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olution of Everyda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Perspective of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t xml:space="preserve">by </w:t>
      </w:r>
      <w:r>
        <w:rPr>
          <w:rFonts w:cs="Arial-BoldMT;Arial" w:ascii="Arial-BoldMT;Arial" w:hAnsi="Arial-BoldMT;Arial"/>
          <w:b/>
          <w:color w:val="003366"/>
          <w:sz w:val="28"/>
          <w:szCs w:val="28"/>
        </w:rPr>
        <w:t xml:space="preserve">Raoul Vaneig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t xml:space="preserve">Chapter 1 "The Insignificant Signif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Because of its increasing triviality, everyday life has gradually become our central preoccupation (1). No illusion, sacred or deconsecrated (2), the collective or individual, can not hide the poverty of our daily actions any longer (3). The enrichment of life calls inexorably for the analysis of the new forms taken by poverty, and the perfection of the old weapons of refusal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history of our times calls to mind those Walt Disney characters who rush madly over the edge of a cliff without seeing it, so that the power of their imagination keeps them suspended in mid-air; but as soon as they look down and see where they are, they f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Contemporary thought, like Bosustov's heroes, can no longer rest on its own delusions. What used to hold it up, today brings it down. It rushes full tilt in front of the reality that will crush it: the reality that is lived every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s this dawning lucidity essentially new? I don't think so. Everyday life always produces the demand for a brighter light, if only because of the need which everyone feels to walk in step with the march of history. But there are more truths in twenty-four hours of a man's life than in all the philosophies. Even a philosopher cannot ignore it, for all his self-contempt; and he learns this self-contempt from his consolation, philosophy. After somersaulting onto his own shoulders to shout his message to the world from a greater height, the philosopher finishes by seeing the world inside out; and everything in it goes askew, upside down, to persuade him that he is standing upright. But he cannot escape his own delirium; and refusing to admit it simply makes it more uncomfor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The moralists of the sixteenth and seventeenth centuries ruled over a stockroom of commonplaces, but took such pains to conceal this that they built around it a veritable palace of stucco and speculation. A palace of ideas shelters but imprisons lived experience. From its gates emerges a sincere conviction suffused with the Sublime Tone and the fiction of the 'universal man', but it breathes with perpetual anguish. The analyst tries to escape the gradual sclerosis of existence by reaching some essential profundity; and the more he alienates himself by expressing himself according to the dominant imagery of his time (the feudal image in which God, monarchy and the world are indivisibly united), the more his lucidity photographs the hidden face of life, the more it 'invents' the </w:t>
      </w:r>
      <w:r>
        <w:rPr>
          <w:rFonts w:cs="Times-Italic;Times" w:ascii="Times-Italic;Times" w:hAnsi="Times-Italic;Times"/>
          <w:i/>
          <w:sz w:val="28"/>
          <w:szCs w:val="28"/>
        </w:rPr>
        <w:t xml:space="preserve">every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Enlightenment philosophy accelerated the descent towards the concrete insofar as the concrete was in some ways brought to power with the revolutionary bourgeoisie. From the ruin of Heaven, man fell into the ruins of his own world. What happened? Something like this: ten thousand people are convinced that they have seen a fakir's rope rise into the air, while as many cameras prove that it hasn't moved an inch. Scientific objectivity exposes mystification. Very good, but what does it show us? A coiled rope, of absolutely no interest. I have little to choose between the doubtful pleasure of being mystified and the tedium of contemplating a reality which does not concern me. A reality which I have no grasp on, isn't this the old lie re-conditioned, the ultimate stage of mys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From now on the analysts are in the streets. Lucidity isn't their only weapon. Their thought is no longer in danger of being imprisoned, either by the false reality of gods, or by the false reality of technocra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Religious beliefs concealed man from himself; their Bastille walled him up in a pyramidal world with God at the summit and the king just below. Alas, on the fourteenth of July there wasn't enough freedom to be found among the ruins of unitary power to prevent the ruins themselves from becoming another prison. Behind the rent veil of superstition appeared, not naked truth, as Meslier had dreamed, but the birdlime of ideologies. The prisoners of fragmentary power have no refuge from tyranny but the shadow of freed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oday there is not an action or a thought that is not trapped in the net of received ideas. The slow fall-out of particles of the exploded myth spreads sacred dust everywhere, choking the spirit and the will to live. Constraints have become less occult, more blatant; less powerful, more numerous. Docility no longer emanates from priestly magic, it results from a mass of minor hypnoses: news, culture, town-planning, publicity, mechanisms of conditioning and suggestion in the service of any order, established or to come. We are like Gulliver lying stranded on the Lilliputian shore with every part of his body tied down; determined to free himself, he looks keenly around him: the smallest detail of the landscape, the smallest contour of the ground, the slightest movement, everything becomes a sign on which his escape may depend. The most certain chances of liberation are born in what is most familiar. Was it ever otherwise? Art, ethics, philosophy bear witness: under the crust of words and concepts, the living reality of non-adaptation to the world is always crouched, ready to spring. Since neither gods nor words can mange to cover it up decently any longer, this commonplace creature roams naked in railway stations and vacant lots; it confronts you at each evasion of yourself, it touches your elbow, catches your eye; and the dialogue begins. You must lose yourself with it or save it with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oo many corpses strew the paths of individualism and collectivism. Under two apparently contradictory rationalities has raged an identical gangsterism, an identical oppression of the isolated man. The hand which smothered Lautréamont returned to strangle Serge Yesenin; one died in the lodging house of his landlord Jules-Françoise Dupuis, the other hung himself in a nationalized hotel. Everywhere the law is verified: "There is no weapon of your individual will which, once appropriated by others, does not turn against you." If anyone says or writes that practical reason must henceforth be based upon the rights of the individual and the individual alone, he invalidates his own proposition if he doesn't invite his audience to make this statement true for themselves. Such a proof can only be lived, grasped from the inside. That is why everything in the notes which follow should be tested and corrected by the immediate experience of everyone. Nothing is so valuable that it need not be started afresh, nothing is so rich that it need not be enriched constan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Just as we distinguish in private life between what a man thinks and says about himself and what he really is and does, everyone has learned to distinguish the rhetoric and the messianic pretensions of political parties from their organization and real interests: what they think they are, from what they are. A man's illusions about himself and others are not basically different from the illusions which groups, classes, and parties have about themselves. Indeed, they come from the same source: the dominant ideas, which are the ideas of the dominant class, even if they take an antagonistic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The world of </w:t>
      </w:r>
      <w:r>
        <w:rPr>
          <w:rFonts w:cs="Times-Italic;Times" w:ascii="Times-Italic;Times" w:hAnsi="Times-Italic;Times"/>
          <w:i/>
          <w:sz w:val="28"/>
          <w:szCs w:val="28"/>
        </w:rPr>
        <w:t xml:space="preserve">isms </w:t>
      </w:r>
      <w:r>
        <w:rPr>
          <w:rFonts w:cs="Times-Roman;Times" w:ascii="Times-Roman;Times" w:hAnsi="Times-Roman;Times"/>
          <w:sz w:val="28"/>
          <w:szCs w:val="28"/>
        </w:rPr>
        <w:t xml:space="preserve">, whether it envelops the whole of humanity or a single person, is never anything but a world drained of reality, a terribly real seduction by falsehood. The three crushing defeats suffered by the Commune, the Spartakist movement and the Kronstadt sailors showed once and for all what bloodbaths are the outcome of three ideologies of freedom: liberalism, socialism, and Bolshevism. However, before this could be universally understood and admitted, bastard or hybrid forms of these ideologies had to vulgarize their initial atrocity with more telling proofs: concentration camps, Lacoste's Algeria, Budapest. The great collective illusions, anaemic after shedding the blood of so many men, have given way to the thousands of pre-packed ideologies sold by consumer society like so many portable brain-scrambling machines. Will it need as much blood again to show that a hundred thousand pinpricks kill as surely as a couple of blows with a clu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hat am I supposed to do in a group of militants who expect me to leave in the cloakroom, I won't say a few ideas -- for my ideas would have led me to join the group -- but the dreams and desires which never leave me, the wish to live authentically and without restraint? What's the use of exchanging one isolation, one monotony, one lie for another? When the illusion of real change has been exposed, a mere change of illusion becomes intolerable. But present conditions are precisely these: the economy cannot stop making us consume more and more, and to consume without respite is to change illusions at an accelerating pace which gradually dissolves the illusion of change. We find ourselves alone, unchanged, frozen in the empty space behind the waterfall of gadgets, family cars and paperbac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people without imagination are beginning to tire of the importance attached to comfort, to culture, to leisure, to all that destroys imagination. This means that people are not really tired of comfort, culture and leisure but of the use to which they are put, which is precisely what stops us enjoying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affluent society is a society of voyeurs. To each his own kaleidoscope: a tiny movement of the fingers and the picture changes. You can't lose: two fridges, a mini-car, TV, promotion, time to kill... then the monotony of the images we consume gets the upper hand, reflecting the monotony of the action which produces them, the slow rotation of the kaleidoscope between finger and thumb. There was no mini-car, only an ideology almost unconnected with the automobile machine. Flushed with Pimm's No.1, we savour a strange cocktail of alcohol and class struggle. Nothing surprising any more, there's the rub! The monotony of the ideological spectacle makes us aware of the passivity of life: survival. Beyond the pre-fabricated scandals - Scandale perfume, Profumo scandal - a real scandal appears, the scandal of actions drained of their substance to the profit of an illusion which the failure of its enchantment renders more odious every day. Actions weak and pale from nourishing dazzling imaginary compensations, actions pauperized by enriching lofty speculations into which they entered like menials through the ignominious category of 'trivial' or 'commonplace', actions which today are free but exhausted, ready to lose their way once more, or expire under the weight of their own weakness. There they are, in every one of you, familiar, sad, newly returned to the immediate, living reality which was their birthplace. And here you are, bewildered and lost in a new prosaism, a perspective in which near and far coinc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concept of class struggle constituted the first concrete, tactical marshalling of the shocks and injuries which men live individually; it was born in the whirlpool of suffering which the reduction of human relations to mechanisms of exploitation created everywhere in industrial societies. It issued from a will to transform the world and change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Such a weapon needed constant adjustment. yet we see the First International turning its back on artists by making workers' demands the sole basis of a project which Marx had shown to concern all those who sought, in the refusal to be slaves, a full life and a total humanity. Lacenaire, Borel, Lassailly, Buchner, Baudelaire, Hölderlin - wasn't this also misery and its radical refusal? perhaps this mistake was excusable then: I neither know nor care. What is certain is that it is sheer madness a century later, when the economy of consumption is absorbing the economy of production, and the exploitation of labour power is submerged by the exploitation of everyday creativity. The same energy is torn from the worker in his hours of work </w:t>
      </w:r>
      <w:r>
        <w:rPr>
          <w:rFonts w:cs="Times-Italic;Times" w:ascii="Times-Italic;Times" w:hAnsi="Times-Italic;Times"/>
          <w:i/>
          <w:sz w:val="28"/>
          <w:szCs w:val="28"/>
        </w:rPr>
        <w:t xml:space="preserve">and </w:t>
      </w:r>
      <w:r>
        <w:rPr>
          <w:rFonts w:cs="Times-Roman;Times" w:ascii="Times-Roman;Times" w:hAnsi="Times-Roman;Times"/>
          <w:sz w:val="28"/>
          <w:szCs w:val="28"/>
        </w:rPr>
        <w:t xml:space="preserve">in his hours of leisure to drive the turbines of power, which the custodians of the old theory lubricate sanctimoniously with their purely formal oppos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jc w:val="center"/>
        <w:rPr>
          <w:rFonts w:ascii="Times-Roman;Times" w:hAnsi="Times-Roman;Times" w:cs="Times-Roman;Times"/>
          <w:sz w:val="28"/>
          <w:szCs w:val="28"/>
        </w:rPr>
      </w:pPr>
      <w:r>
        <w:rPr>
          <w:rFonts w:cs="Times-Roman;Times" w:ascii="Times-Roman;Times" w:hAnsi="Times-Roman;Times"/>
          <w:sz w:val="28"/>
          <w:szCs w:val="28"/>
        </w:rPr>
        <w:t>People who talk about revolution and class struggle without referring explicitly to everyday life, without understanding what is subversive about love and what is positive in the refusal of constraints, such people have corpses in their mouths.</w:t>
      </w:r>
    </w:p>
    <w:p>
      <w:pPr>
        <w:pStyle w:val="Normal"/>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olution of Everyda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Impossible Participation or Power as the Sum of Constra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t xml:space="preserve">by </w:t>
      </w:r>
      <w:r>
        <w:rPr>
          <w:rFonts w:cs="Arial-BoldMT;Arial" w:ascii="Arial-BoldMT;Arial" w:hAnsi="Arial-BoldMT;Arial"/>
          <w:b/>
          <w:color w:val="003366"/>
          <w:sz w:val="28"/>
          <w:szCs w:val="28"/>
        </w:rPr>
        <w:t xml:space="preserve">Raoul Vaneig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t xml:space="preserve">Chapter 2 "Humil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t xml:space="preserve">The economy of everyday life is based on a continuous exchange of humiliations and aggressive attitudes. It conceals a technique of wear and tear (usure), which is itself prey to the gift of destruction which it invites contradictorily (1). Today, the more man is a social being the more he is an object (2). Decolonisation has not yet begun (3). It will have to give a new value to the old principle of sovereignty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One day, when Rousseau was travelling through a crowded village, he was insulted by a yokel whose spirit delighted the crowd. Rousseau, confused and discountenanced, couldn't think of a word in reply and was forced to take to his heels amidst the jeers of the crowd. By the time he had finally regained his composure and thought of a thousand possible retorts, any one of which would have silenced the joker once and for all, he was at two hours distance from the vill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ren't most of the trivial incidents of everyday life like this ridiculous adventure? but in an attenuated and diluted form, reduced to the duration of a step, a glance, a thought, experienced as a muffled impact, a fleeting discomfort barely registered by consciousness and leaving in the mind only the dull irritation at a loss to discover its own origin? The endless minuet of humiliation and its response gives human relationships an obscene hobbling rhythm. In the ebb and flow of the crowds sucked in and crushed together by the coming and going of suburban trains, and coughed out into streets, offices, factories, there is nothing but timid retreats, brutal attacks, smirking faces and scratches delivered for no apparent reason. Soured by unwanted encounters, wine turns to vinegar in the mouth. Innocent and good-natured crowds? What a laugh! Look how they bristle up, threaten on every side, clumsy and embarrassed in the enemy's territory, far, very far from themselves. Lacking knives, they learn to use their elbows and their 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re is no intermission, no truce between attackers and attacked. A flux of barely perceptible signs assails the walker, who is not alone. Remarks, gestures, glances tangle and collide, miss their aim, ricochet like bullets fired at random, which kill even more surely by the continuous nervous tension they produce. All we can do is to enclose ourselves in embarrassing parentheses; like these fingers (I am writing this on a cafe terrace) which slide the tip across the table and the fingers of the waiter which pick it up, while the faces of the two men involved, as if anxious to conceal the infamy which they have consented to, assume an expression of utter indif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From the point of view of constraint, everyday life is governed by an economic system in which the production and consumption of insults tends to balance out. The old dream of the theorists of perfect competition thus finds its real perfection in the customs of a democracy given new life by the lack of imagination of the left. Isn't it strange, at first sight, to see the fury with which 'progressives' attack the ruined edifice of free enterprise, as if the capitalists, its official demolition gang, had not themselves already planned its nationalized reconstruction? but it is not so strange, in fact: for the deliberate purpose of keeping all attention fastened on critiques which have already been overtaken by events (after all, anybody can see that capitalism is gradually finding its fulfillment in a planned economy of which the Soviet model is nothing but a primitive form) is to conceal the fact that the only reconstruction of human relationships envisaged is one based upon precisely this economic model, which, because it is obsolete, is available at a knock-down price. Who can fail to notice the alarming persistence with which 'socialist' countries continue to organize life along bourgeois lines? Everywhere it's hats off to family, marriage, sacrifice, work, inauthenticity, while simplified and rationalized homeostatic mechanisms reduce human relationships to 'fair' exchanges of deference and humiliation. And soon, in the ideal democracy of the cyberneticians, everyone will earn without apparent effort a share of unworthiness which he will have the leisure to distribute according to the finest rules of justice. Distributive justice will reach its apogee. Happy the old men who live to see the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For me -- and for some others, I dare to think -- there can be no equilibrium in malaise. Planning is only the antithesis of the free market. Only exchange has been planned, and with it the mutual sacrifice which it entails. But if the word 'innovation' is to keep its proper meaning, it must mean superseding, not tarting up. In fact, a new reality can only be based on the principle of the </w:t>
      </w:r>
      <w:r>
        <w:rPr>
          <w:rFonts w:cs="Times-Italic;Times" w:ascii="Times-Italic;Times" w:hAnsi="Times-Italic;Times"/>
          <w:i/>
          <w:sz w:val="28"/>
          <w:szCs w:val="28"/>
        </w:rPr>
        <w:t xml:space="preserve">gift </w:t>
      </w:r>
      <w:r>
        <w:rPr>
          <w:rFonts w:cs="Times-Roman;Times" w:ascii="Times-Roman;Times" w:hAnsi="Times-Roman;Times"/>
          <w:sz w:val="28"/>
          <w:szCs w:val="28"/>
        </w:rPr>
        <w:t xml:space="preserve">. Despite their mistakes and their poverty, I see in the historical experiences of workers' councils (1917, 1921, 1934, 1956), and in the pathetic search for friendship and love, a single and inspiring reason not to despair over present 'reality'. Everything conspires to keep secret the positive character of such experiences; doubt is cunningly maintained as to their real importance, even their existence. By a strange oversight, no historian has ever taken the trouble to study how people actually lived during the most extreme revolutionary moments. At such times, the wish to make an end of free exchange in the market of human behaviour shows itself spontaneously but in the form of negation. When malaise is brought into question it shatters under the onslaught of a greater and denser mala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In a negative sense, Ravachol's bombs or, closer to our own time, the epic of Caraquemada dispel the confusion which reigns around the total rejection -- manifested to a varying extent, but manifested everywhere -- of relationships based on exchange and compromise. I have no doubt, since I have experienced it so many times, that anyone who passes an hour in the cage of constraining relationships feels a profound sympathy for Pierre-François Lacenaire and his passion for crime. The point here is not to make an apology for terrorism, but to recognize it as an action -- the most pitiful action and at the same time the most noble -- which is capable of disrupting and thus exposing the self-regulating mechanisms of the hierarchical social community. Inscribed in the logic of an unlivable society, murder thus conceived can only appear as the concave form of the </w:t>
      </w:r>
      <w:r>
        <w:rPr>
          <w:rFonts w:cs="Times-Italic;Times" w:ascii="Times-Italic;Times" w:hAnsi="Times-Italic;Times"/>
          <w:i/>
          <w:sz w:val="28"/>
          <w:szCs w:val="28"/>
        </w:rPr>
        <w:t xml:space="preserve">gift </w:t>
      </w:r>
      <w:r>
        <w:rPr>
          <w:rFonts w:cs="Times-Roman;Times" w:ascii="Times-Roman;Times" w:hAnsi="Times-Roman;Times"/>
          <w:sz w:val="28"/>
          <w:szCs w:val="28"/>
        </w:rPr>
        <w:t xml:space="preserve">. it is that absence of an intensely desired presence that Mallarmé described; the same Mallarmé who, at the trial of the Thirty, called the anarchists 'angels of pu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My sympathy for the solitary killer ends where tactics begin; but perhaps tactics need scouts driven by individual despair. However that may be, the new revolutionary tactics -- which will be based indissolubly on the historical tradition and on the practice, so widespread and so disregarded, of individual realization -- will have no place for people who only want to mimic the gestures of Ravachol or Bonnot. But on the other hand these tactics will be condemned to theoretical hibernation if they cannot, by other means, attract </w:t>
      </w:r>
      <w:r>
        <w:rPr>
          <w:rFonts w:cs="Times-Italic;Times" w:ascii="Times-Italic;Times" w:hAnsi="Times-Italic;Times"/>
          <w:i/>
          <w:sz w:val="28"/>
          <w:szCs w:val="28"/>
        </w:rPr>
        <w:t xml:space="preserve">collectively </w:t>
      </w:r>
      <w:r>
        <w:rPr>
          <w:rFonts w:cs="Times-Roman;Times" w:ascii="Times-Roman;Times" w:hAnsi="Times-Roman;Times"/>
          <w:sz w:val="28"/>
          <w:szCs w:val="28"/>
        </w:rPr>
        <w:t xml:space="preserve">the individuals whom isolation and hatred for the collective lie have already won over to the rational decision to kill or to kill themselves. No murderers -- and no humanists either! The first accept death, the second impose it. let ten men meet who are resolved on the lightning of violence rather than the long agony of survival; from this moment, despair ends and tactics begin. Despair is the infantile disorder of the revolutionaries of everyda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I still feel today my adolescent admiration for outlaws, not because of an obsolete romanticism but because they expose the alibis by which social power avoids being put </w:t>
      </w:r>
      <w:r>
        <w:rPr>
          <w:rFonts w:cs="Times-Italic;Times" w:ascii="Times-Italic;Times" w:hAnsi="Times-Italic;Times"/>
          <w:i/>
          <w:sz w:val="28"/>
          <w:szCs w:val="28"/>
        </w:rPr>
        <w:t xml:space="preserve">right </w:t>
      </w:r>
      <w:r>
        <w:rPr>
          <w:rFonts w:cs="Times-Roman;Times" w:ascii="Times-Roman;Times" w:hAnsi="Times-Roman;Times"/>
          <w:sz w:val="28"/>
          <w:szCs w:val="28"/>
        </w:rPr>
        <w:t xml:space="preserve">on the spot. Hierarchical social organization is like a gigantic racket whose secret, precisely exposed by anarchist terrorism, is to place itself out of reach of the violence it gives rise to, by consuming everybody's energy in a multitude of irrelevant struggles. (A 'humanized' power cannot allow itself recourse to the old methods of war and genocide.) The witnesses for the prosecution can hardly be suspected of anarchist tendencies. The biologist Hans Selye states that "as specific causes of disease (microbes, undernourishment) disappear, a growing proportion of people die of what are called stress diseases, or diseases of degeneration caused by stress, that is, by the wear and tear resulting from conflicts, shocks, nervous tension, irritations, debilitating rhythms..." From now on, no-one can escape the necessity of conducting his own investigation into the racket which pursues him even into his thoughts, hunts him down even in his dreams. The smallest details take on a major importance. irritation, fatigue, rudeness, humiliation... cui bono? Who profits by them? And who profits by the stereotyped answers that Big Brother Common Sense distributes under the label of wisdom, like so many alibis? Shall I be content with explanations that kill me when I have everything to win in a game where </w:t>
      </w:r>
      <w:r>
        <w:rPr>
          <w:rFonts w:cs="Times-Italic;Times" w:ascii="Times-Italic;Times" w:hAnsi="Times-Italic;Times"/>
          <w:i/>
          <w:sz w:val="28"/>
          <w:szCs w:val="28"/>
        </w:rPr>
        <w:t xml:space="preserve">all </w:t>
      </w:r>
      <w:r>
        <w:rPr>
          <w:rFonts w:cs="Times-Roman;Times" w:ascii="Times-Roman;Times" w:hAnsi="Times-Roman;Times"/>
          <w:sz w:val="28"/>
          <w:szCs w:val="28"/>
        </w:rPr>
        <w:t xml:space="preserve">the cards are stacked against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handshake ties and unties the knot of encounters. A gesture at once curious and trivial which the French quite accurately say is exchanged: isn't it in fact the most simplified form of the social contract? What guarantees are they trying to seal, these hands clasped to the right, to the left, everywhere, with a liberality that seems to make up for a total lack of conviction? That agreement reigns, that social harmony exists, that life in society is perfect? But what still worries us is this need to convince ourselves, to believe it by force of habit, to reaffirm it with the strength of our gr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Eyes know nothing of these pleasantries; they do not recognize exchange. When our eyes meet someone else's they become uneasy, as if they could make out their own empty, soulless reflection in the other person's pupils. Hardly have they met when they slip aside and try to dodge one another; their lines of flight cross in an invisible point, making an angle whose acuteness expresses the divergence, the deeply felt lack of harmony. Sometimes unison is achieved and eyes connect; the beautiful parallel stare of royal couples in Egyptian sculpture, the misty, melting gaze, brimming with eroticism, of lovers: eyes which devour one another from afar. But most of the time the eyes repudiate the superficial agreement sealed by the handshake. Consider the popularity of the energetic reiteration of social agreement (the phrase 'let's shake on it' indicates its commercial overtones): isn't it a trick played on the senses, a way of dulling the sensitivity of the eyes so that they don't revolt against the emptiness of the spectacle? The good sense of consumer society has brought the old expression 'see things my way' to its logical conclusion: whichever way you look, you see nothing but th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Become as senseless and easily handled as a bri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at is what social organization is kindly inviting everyone to do. The bourgeoisie has managed to share out irritations more fairly, allowing a greater number of people to suffer them according to rational norms (economic, social, political, legal necessities...) The splinters of constraint produced in this way have in turn fragmented the cunning and the energy devoted collectively to evading or smashing them. The revolutionaries of 1793 were great because they dared to usurp the unitary hold of God over the government of men; the proletarian revolutionaries drew from what they were defending a greatness that they could never have seized from the bourgeois enemy -- their strength derived from themselves al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A whole ethic based on exchange value, the pleasures of business, the dignity of labour, restrained desires, survival, and on their opposites, pure value, the gratuitous, parasitism, instinctive brutality and death: this is the filthy tub that human faculties have been bubbling in for nearly two centuries. From these ingredients -- refined a little of course -- the cyberneticians are dreaming of cooking up the man of the future. Are we quite sure that we haven't yet arrived at the security of perfectly adapted beings, moving about as uncertainly and unconsciously as insects? For some time now there have been experiments with subliminal advertising: the insertion into films of single frames lasting 1/24 of a second, which are seen by the eye but not registered by consciousness. The first slogans give more than a glimpse of what is to come: 'Don't drive too fast' and 'Go to church'. But what does a minor improvement like this represent in comparison with the whole immense conditioning machine ,each of whose cogs -- town planning, publicity, ideology, culture -- is capable of dozens of comparable improvements? Once again, knowledge of the conditions which are going to </w:t>
      </w:r>
      <w:r>
        <w:rPr>
          <w:rFonts w:cs="Times-Italic;Times" w:ascii="Times-Italic;Times" w:hAnsi="Times-Italic;Times"/>
          <w:i/>
          <w:sz w:val="28"/>
          <w:szCs w:val="28"/>
        </w:rPr>
        <w:t xml:space="preserve">continue </w:t>
      </w:r>
      <w:r>
        <w:rPr>
          <w:rFonts w:cs="Times-Roman;Times" w:ascii="Times-Roman;Times" w:hAnsi="Times-Roman;Times"/>
          <w:sz w:val="28"/>
          <w:szCs w:val="28"/>
        </w:rPr>
        <w:t xml:space="preserve">to be imposed on people if they don't look out is less relevant than the sensation of living in such degradation </w:t>
      </w:r>
      <w:r>
        <w:rPr>
          <w:rFonts w:cs="Times-Italic;Times" w:ascii="Times-Italic;Times" w:hAnsi="Times-Italic;Times"/>
          <w:i/>
          <w:sz w:val="28"/>
          <w:szCs w:val="28"/>
        </w:rPr>
        <w:t xml:space="preserve">now </w:t>
      </w:r>
      <w:r>
        <w:rPr>
          <w:rFonts w:cs="Times-Roman;Times" w:ascii="Times-Roman;Times" w:hAnsi="Times-Roman;Times"/>
          <w:sz w:val="28"/>
          <w:szCs w:val="28"/>
        </w:rPr>
        <w:t xml:space="preserve">. Zamiatin's </w:t>
      </w:r>
      <w:r>
        <w:rPr>
          <w:rFonts w:cs="Times-Italic;Times" w:ascii="Times-Italic;Times" w:hAnsi="Times-Italic;Times"/>
          <w:i/>
          <w:sz w:val="28"/>
          <w:szCs w:val="28"/>
        </w:rPr>
        <w:t xml:space="preserve">We </w:t>
      </w:r>
      <w:r>
        <w:rPr>
          <w:rFonts w:cs="Times-Roman;Times" w:ascii="Times-Roman;Times" w:hAnsi="Times-Roman;Times"/>
          <w:sz w:val="28"/>
          <w:szCs w:val="28"/>
        </w:rPr>
        <w:t xml:space="preserve">. Huxley's </w:t>
      </w:r>
      <w:r>
        <w:rPr>
          <w:rFonts w:cs="Times-Italic;Times" w:ascii="Times-Italic;Times" w:hAnsi="Times-Italic;Times"/>
          <w:i/>
          <w:sz w:val="28"/>
          <w:szCs w:val="28"/>
        </w:rPr>
        <w:t xml:space="preserve">Brave New World </w:t>
      </w:r>
      <w:r>
        <w:rPr>
          <w:rFonts w:cs="Times-Roman;Times" w:ascii="Times-Roman;Times" w:hAnsi="Times-Roman;Times"/>
          <w:sz w:val="28"/>
          <w:szCs w:val="28"/>
        </w:rPr>
        <w:t xml:space="preserve">, Orwell's </w:t>
      </w:r>
      <w:r>
        <w:rPr>
          <w:rFonts w:cs="Times-Italic;Times" w:ascii="Times-Italic;Times" w:hAnsi="Times-Italic;Times"/>
          <w:i/>
          <w:sz w:val="28"/>
          <w:szCs w:val="28"/>
        </w:rPr>
        <w:t xml:space="preserve">1984 </w:t>
      </w:r>
      <w:r>
        <w:rPr>
          <w:rFonts w:cs="Times-Roman;Times" w:ascii="Times-Roman;Times" w:hAnsi="Times-Roman;Times"/>
          <w:sz w:val="28"/>
          <w:szCs w:val="28"/>
        </w:rPr>
        <w:t xml:space="preserve">and Touraine's </w:t>
      </w:r>
      <w:r>
        <w:rPr>
          <w:rFonts w:cs="Times-Italic;Times" w:ascii="Times-Italic;Times" w:hAnsi="Times-Italic;Times"/>
          <w:i/>
          <w:sz w:val="28"/>
          <w:szCs w:val="28"/>
        </w:rPr>
        <w:t xml:space="preserve">Cinquieme Coup de Trompette </w:t>
      </w:r>
      <w:r>
        <w:rPr>
          <w:rFonts w:cs="Times-Roman;Times" w:ascii="Times-Roman;Times" w:hAnsi="Times-Roman;Times"/>
          <w:sz w:val="28"/>
          <w:szCs w:val="28"/>
        </w:rPr>
        <w:t xml:space="preserve">push back into the future a shudder of horror which one look at the present would produce; and it is the present that develops consciousness and the will to refuse. Compared with my present imprisonment the future holds no interest for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feeling of humiliation is nothing but the feeling of being an object. Once it has been understood as such, it becomes the basis for a combative lucidity for which the critique of the organization of life cannot be separated from the immediate inception of the project of living differently. Construction can begin only on the foundation of individual despair and its supersession; the efforts made to disguise this despair and pass it off under another wrapper are enough to prove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hat is the illusion which stops us seeing the disintegration of values, the ruin of the world, inauthenticity, non-tot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s it that I think that I am happy? Hardly! Such a belief doesn't stand up to analysis any better than it withstands the blasts of anguish. On the contrary, it is a belief in the happiness of others, an inexhaustible source of envy and jealousy which gives us a vicarious feeling of existence. I envy, therefore I am. To define oneself by reference to others is to define oneself as other. And the other is always object. So that life is measured in degrees of humiliation, the more you 'live': the more you live the orderly life of things. Here is the cunning of reification, by which it passes undetected, like arsenic in the j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gentleness of these methods of oppression throws a certain light on the perversion which prevents me from shouting out "The emperor has no clothes!" each time the sovereignty of my everyday life reveals its poverty. Obviously police brutality is still going strong, to say the least. Everywhere it raises its head the kindly souls of the left quite rightly condemn it. But what do they do about it? Do they urge people to arm themselves? Do they call for legitimate reprisals? Do they encourage pig-hunts like the one which decorated the trees of Budapest with the finest fruits of the AVO? No: they organize peaceful demonstrations at which their trade-union police force treats anyone who questions their orders as an agent provocateur. The new policemen are ready to take over. The social psychologists will govern without truncheons: no more tough cops, only con cops. Oppressive violence is about to be transformed into a host of reasonably distributed pin-pricks. The same people who denounce police violence from the heights of their lofty ideals are urging us on toward a state based on polite violence. Humanism merely upholsters the machine of Kafka's "Penal Colony". Less grinding and shouting! Blood upsets you? Never mind: men will be bloodless. The promised land of survival will be the realm of peaceful death, and it is this peaceful death that the humanists are fighting for. No more Guernicas, no more Auschwitzes, no more Hiroshimas, no more Setifs. Hooray! But what about the impossibility of living, what about this stifling mediocrity and this absence of passion? What about the jealous fury in which the rankling of never being ourselves drives us to imagine that other people are happy? What about this feeling of never really being inside your own skin? let nobody say these are minor details or secondary points. There are no negligible irritations; gangrene can start in the slightest graze. The crises that shake the world are not fundamentally different from the conflicts in which my actions and thoughts confront the hostile forces that entangle and deflect them. (How could it be otherwise when history, in the last analysis, is only important to me in so far as it affects my own life?) Sooner or later the continual division and re-division of aggravations will split the atom of unlivable reality and liberate a nuclear energy which nobody suspected behind so much passivity and gloomy resignation. That which produces the common good is always terr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From 1945 to 1960, colonialism was a fairy godmother to the left. With a new enemy on the scale of Fascism, the left never had to define itself positively, starting from itself (there was nothing there); it was ale to affirm itself by negating something else. In this way it was able to accept itself as a thing, part of an order of things in which things are everything and no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Nobody dared to announce the end of colonialism for fear that it would spring up all over the place like a jack-in-the-box whose lid doesn't shut properly. In fact, from the moment when the collapse of colonial power revealed the colonialism inherent in all power over men, the problems of race and colour became about as important as crossword puzzles. What effect did the clowns of the left have as they trotted about on their anti-racialist and anti-anti-semitic hobbyhorses? In the last analysis, that of smothering the cries of tormented Jews and negroes which were uttered by all those who were not Jews or negroes, starting with the Jews and negroes themselves. Of course, I would not dream of questioning the spirit of generosity which has inspired recent anti-racialism. But I lose interest in the past as soon as I can no longer affect it. I am speaking here and now, and nobody can persuade me, in the name of Alabama or South Africa and their spectacular exploitation, to forget that the epicentres of such problems lies in me and in each being who is humiliated and scorned by every aspect of our own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 shall not renounce my share of viol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Human relationships can hardly be discussed in terms of more or less tolerable conditions, more or less admissible indignities. Qualification is irrelevant. Do insults like 'wog' or 'nigger' hurt more than a word of command? When he is summoned, told off, or ordered around by a policeman, a boss, an authority, who doesn't feel deep down, in moments of lucidity, that </w:t>
      </w:r>
      <w:r>
        <w:rPr>
          <w:rFonts w:cs="Times-Italic;Times" w:ascii="Times-Italic;Times" w:hAnsi="Times-Italic;Times"/>
          <w:i/>
          <w:sz w:val="28"/>
          <w:szCs w:val="28"/>
        </w:rPr>
        <w:t xml:space="preserve">he </w:t>
      </w:r>
      <w:r>
        <w:rPr>
          <w:rFonts w:cs="Times-Roman;Times" w:ascii="Times-Roman;Times" w:hAnsi="Times-Roman;Times"/>
          <w:sz w:val="28"/>
          <w:szCs w:val="28"/>
        </w:rPr>
        <w:t xml:space="preserve">is a darkie and a g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old colonials provided us with a perfect identi-kit portrait of power when they predicted the descent into bestiality and wretchedness of those who found their presence undesirable. Law and order come first, says the guard to the prisoner. Yesterday's anti-colonialists are trying to humanize the generalized colonialism of power. They become it's watchdogs in the cleverest way: by barking at all the after-effects of past inhuma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Before he tried to get himself made President of Martinique, Aimé Césaire made a famous remark: "The bourgeoisie has found itself unable to solve the major problems which its own existence has produced: the colonial problem and the problem of the proletariat." He forgot to add: "For they are one and the same problem, a problem which anyone who separates them will fail to underst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I read in Gouy's </w:t>
      </w:r>
      <w:r>
        <w:rPr>
          <w:rFonts w:cs="Times-Italic;Times" w:ascii="Times-Italic;Times" w:hAnsi="Times-Italic;Times"/>
          <w:i/>
          <w:sz w:val="28"/>
          <w:szCs w:val="28"/>
        </w:rPr>
        <w:t xml:space="preserve">Histoire de France </w:t>
      </w:r>
      <w:r>
        <w:rPr>
          <w:rFonts w:cs="Times-Roman;Times" w:ascii="Times-Roman;Times" w:hAnsi="Times-Roman;Times"/>
          <w:sz w:val="28"/>
          <w:szCs w:val="28"/>
        </w:rPr>
        <w:t xml:space="preserve">: "The slightest insult to the King meant immediate death". In the American Constitution: "The people are sovereign". In Pouget's </w:t>
      </w:r>
      <w:r>
        <w:rPr>
          <w:rFonts w:cs="Times-Italic;Times" w:ascii="Times-Italic;Times" w:hAnsi="Times-Italic;Times"/>
          <w:i/>
          <w:sz w:val="28"/>
          <w:szCs w:val="28"/>
        </w:rPr>
        <w:t xml:space="preserve">Père Peinard </w:t>
      </w:r>
      <w:r>
        <w:rPr>
          <w:rFonts w:cs="Times-Roman;Times" w:ascii="Times-Roman;Times" w:hAnsi="Times-Roman;Times"/>
          <w:sz w:val="28"/>
          <w:szCs w:val="28"/>
        </w:rPr>
        <w:t xml:space="preserve">: "Kings get fat off their sovereignty, while we are starving on ours". Courbon's </w:t>
      </w:r>
      <w:r>
        <w:rPr>
          <w:rFonts w:cs="Times-Italic;Times" w:ascii="Times-Italic;Times" w:hAnsi="Times-Italic;Times"/>
          <w:i/>
          <w:sz w:val="28"/>
          <w:szCs w:val="28"/>
        </w:rPr>
        <w:t xml:space="preserve">Secret du Peuple </w:t>
      </w:r>
      <w:r>
        <w:rPr>
          <w:rFonts w:cs="Times-Roman;Times" w:ascii="Times-Roman;Times" w:hAnsi="Times-Roman;Times"/>
          <w:sz w:val="28"/>
          <w:szCs w:val="28"/>
        </w:rPr>
        <w:t xml:space="preserve">tells me: "The people today means the mass of men to whom all respect is denied". Here we have, in a few lines, the misadventures of the principle of sovereign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Kings designated as 'subjects' the objects of their arbitrary will. No doubt this was an attempt to wrap the radical inhumanity of its domination in a humanity of idyllic bonds. The respect due to the king's person cannot in itself be criticized. It is odious only because it is based on the right to humiliate by subordination. Contempt rotted the thrones of kings. But what about the citizen's sovereignty: the rights multiplied by bourgeois vanity and jealousy, sovereignty distributed like a dividend to each individual? What about the divine right of kings democratically shared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jc w:val="center"/>
        <w:rPr>
          <w:rFonts w:ascii="Times-Roman;Times" w:hAnsi="Times-Roman;Times" w:cs="Times-Roman;Times"/>
          <w:sz w:val="28"/>
          <w:szCs w:val="28"/>
        </w:rPr>
      </w:pPr>
      <w:r>
        <w:rPr>
          <w:rFonts w:cs="Times-Roman;Times" w:ascii="Times-Roman;Times" w:hAnsi="Times-Roman;Times"/>
          <w:sz w:val="28"/>
          <w:szCs w:val="28"/>
        </w:rPr>
        <w:t>Today, France contains twenty-four million mini-kings, of which the greatest -- the bosses -- are great only in their ridiculousness. The sense of respect has become degraded to the point where humiliation is all that it demands. Democratized into public functions and roles, the monarchic principle floats with its belly up, like a dead fish: only its most repulsive aspect is visible. Its will to be absolutely and unreservedly superior has disappeared. Instead of basing our lives on our sovereignty, we try to base our sovereignty on other people's lives. The manners of slaves.</w:t>
      </w:r>
    </w:p>
    <w:p>
      <w:pPr>
        <w:pStyle w:val="Normal"/>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t xml:space="preserve">Chapter 3 "Iso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t xml:space="preserve">Para no sentirme so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t xml:space="preserve">por los siglos de los sig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ll we have in common is the illusion of being together. And beyond the illusion of permitted anodynes there is only the collective desire to destroy isolation (1). -- Impersonal relationships are the no-man's land of isolation. By producing isolation, contemporary social organization signs its own death-sentence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t was as if they were in a cage whose door was wide open without their being able to escape. Nothing outside the cage had any importance, because nothing else existed any more. They stayed in the cage, estranged from everything except the cage, without even a flicker of desire for anything outside the bars. it would have been abnormal -- impossible in fact -- to escape into something which had neither reality nor importance. Absolutely impossible. For inside this cage, in which they had been born and in which they would die, the only tolerable framework of experience was the Real, which was simply an irresistible instinct to act so that things should have importance. Only if things had some importance could one breathe, and suffer. it seemed that there was an understanding between them and the silent dead that it should be so, for the habit of acting so that things had some importance had become a human instinct, and one which was apparently eternal. Life was the important thing, and the Real was part of the instinct which gave life a little meaning. The instinct didn't try to imagine what might lie beyond the Real, because there was nothing beyond it. Nothing important. The door remained open and the cage became more and more painful in its Reality which was so important for countless reasons and in countless w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e have never emerged from the times of the slav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On the public transport which throws them against one another with statistical indifference, people wear an untenable expression of disillusion, pride and contempt, like the natural effect of death on a toothless mouth. The atmosphere of false communication makes everyone the policeman of his own encounters. The instincts of flight and aggression trail the knights of wage-labour, who must now rely on subways and suburban trains for their pitiful wanderings. If men were transformed into scorpions who sting themselves and one another, isn't it really because nothing has happened, and human beings with empty eyes and flabby brains have 'mysteriously' become mere shadows of men, ghosts of men, and in some ways are no longer men except in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e have nothing in common except the illusion of being together. Certainly the seeds of an authentic collective life are lying dormant within the illusion itself -- there is no illusion without a real basis -- but real community remains to be created. The power of the lie sometimes manages to erase the bitter reality of isolation from men's minds. In a crowded street we can occasionally forget that suffering and separation are still present. And, since it is only the lie's power which makes us forget, suffering and separation are reinforced; but in the end the lie itself comes to grief through relying on this support. For a moment comes when no illusion can measure up to our dist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Malaise invades me as the crows around me grows. The compromises I have made with stupidity under the pressure of circumstances rush to meet me, swimming towards me in hallucinating waves of faceless heads. Edvard Munch's famous painting, </w:t>
      </w:r>
      <w:r>
        <w:rPr>
          <w:rFonts w:cs="Times-Italic;Times" w:ascii="Times-Italic;Times" w:hAnsi="Times-Italic;Times"/>
          <w:i/>
          <w:sz w:val="28"/>
          <w:szCs w:val="28"/>
        </w:rPr>
        <w:t xml:space="preserve">The Cry </w:t>
      </w:r>
      <w:r>
        <w:rPr>
          <w:rFonts w:cs="Times-Roman;Times" w:ascii="Times-Roman;Times" w:hAnsi="Times-Roman;Times"/>
          <w:sz w:val="28"/>
          <w:szCs w:val="28"/>
        </w:rPr>
        <w:t xml:space="preserve">, evokes for me something I feel ten times a day. A man carried along by a crowd, which only he can see, suddenly screams out in an attempt to break the spell, to call himself back to himself, to get back inside his own skin. The tacit acknowledgments, fixed smiles, lifeless words, listlessness and humiliation sprinkled in his path suddenly surge into him, driving him out of his desires and his dreams and exploding the illusion of 'being together'. People touch without meeting; isolation accumulates but is never realized; emptiness overcomes us as the density of the crowd grows. The crowd drags me out of myself and installs thousands of little sacrifices in my empty pres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Everywhere neon signs are flashing out the dictum of Plotinus: </w:t>
      </w:r>
      <w:r>
        <w:rPr>
          <w:rFonts w:cs="Times-Italic;Times" w:ascii="Times-Italic;Times" w:hAnsi="Times-Italic;Times"/>
          <w:i/>
          <w:sz w:val="28"/>
          <w:szCs w:val="28"/>
        </w:rPr>
        <w:t xml:space="preserve">All beings are together though each remains separate </w:t>
      </w:r>
      <w:r>
        <w:rPr>
          <w:rFonts w:cs="Times-Roman;Times" w:ascii="Times-Roman;Times" w:hAnsi="Times-Roman;Times"/>
          <w:sz w:val="28"/>
          <w:szCs w:val="28"/>
        </w:rPr>
        <w:t xml:space="preserve">. But we only need to hold out our hands and touch one another, to raise our eyes and meet one another, and everything comes into focus, as if by mag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Like crowds, drugs, and love, alcohol can befuddle the most lucid mind. Alcohol turns the concrete wall of isolation into a paper screen which the actors can tear according to their fancy, for it arranges everything on the stage of an intimate theatre. A generous illusion, and thus still more dead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In a gloomy bar where everyone is bored to death, a drunken young man breaks his glass, then picks up a bottle and smashes it against the wall. Nobody gets excited; the disappointed young man lets himself be thrown out. Yet everyone there could have done exactly the same thing. He alone made the thought concrete, crossing the first radioactive belt of isolation: interior isolation, the introverted separation between self and outside world. Nobody responded to a sign which he thought was explicit. He remained alone like the hooligan who burns down a church or kills a policeman, at one with himself but condemned to exile as long as other people remain exiled from their own existence. He has not escaped from the magnetic field of isolation; he is suspended in a zone of zero gravity. All the same, the indifference which greets him allows him to hear the sound of his own cry; even if this revelation tortures him, he knows that he will have to start again in another register, more loudly; with more </w:t>
      </w:r>
      <w:r>
        <w:rPr>
          <w:rFonts w:cs="Times-Italic;Times" w:ascii="Times-Italic;Times" w:hAnsi="Times-Italic;Times"/>
          <w:i/>
          <w:sz w:val="28"/>
          <w:szCs w:val="28"/>
        </w:rPr>
        <w:t xml:space="preserve">coherence </w:t>
      </w:r>
      <w:r>
        <w:rPr>
          <w:rFonts w:cs="Times-Roman;Times" w:ascii="Times-Roman;Times" w:hAnsi="Times-Roman;Times"/>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People will be together only in a common wretchedness as long as each isolated being refuses to understand that a gesture of liberation, however weak and clumsy it may be, always bears an authentic communication, an adequate personal message. The repression which strikes down the libertarian rebel falls on everyone: everyone's blood flows with the blood of a murdered Durruti. Whenever freedom retreats one inch, there is a hundred-fold increase in the weight of the order of </w:t>
      </w:r>
      <w:r>
        <w:rPr>
          <w:rFonts w:cs="Times-Italic;Times" w:ascii="Times-Italic;Times" w:hAnsi="Times-Italic;Times"/>
          <w:i/>
          <w:sz w:val="28"/>
          <w:szCs w:val="28"/>
        </w:rPr>
        <w:t xml:space="preserve">things </w:t>
      </w:r>
      <w:r>
        <w:rPr>
          <w:rFonts w:cs="Times-Roman;Times" w:ascii="Times-Roman;Times" w:hAnsi="Times-Roman;Times"/>
          <w:sz w:val="28"/>
          <w:szCs w:val="28"/>
        </w:rPr>
        <w:t xml:space="preserve">. Excluded from authentic participation, men's actions stray into the fragile illusion of being together, or else into its opposite, the abrupt and total rejection of society. They swing from one to the other like a pendulum turning the hands on the clock-face of de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Love in its turn swells the illusion of unity. Most of the time it gets fucked up and miscarries. Its songs are crippled by fear of always returning to the same single note: whether there are two of us, or even ten, we will finish up alone as before. What drives us to despair is not the immensity of our own unsatisfied desires, but the moment when our newborn passion discovers its own emptiness. The insatiable desire to fall in love with so many pretty girls is born in anguish and the fear of loving: we are so afraid of never escaping from meetings with </w:t>
      </w:r>
      <w:r>
        <w:rPr>
          <w:rFonts w:cs="Times-Italic;Times" w:ascii="Times-Italic;Times" w:hAnsi="Times-Italic;Times"/>
          <w:i/>
          <w:sz w:val="28"/>
          <w:szCs w:val="28"/>
        </w:rPr>
        <w:t xml:space="preserve">objects </w:t>
      </w:r>
      <w:r>
        <w:rPr>
          <w:rFonts w:cs="Times-Roman;Times" w:ascii="Times-Roman;Times" w:hAnsi="Times-Roman;Times"/>
          <w:sz w:val="28"/>
          <w:szCs w:val="28"/>
        </w:rPr>
        <w:t xml:space="preserve">. The dawn when lovers leave each other's arms is the same dawn that breaks on the execution of revolutionaries without a revolution. Isolation a deux cannot confront the effect of general isolation. Pleasure is broken off prematurely and lovers find themselves naked in the world, their actions suddenly ridiculous and pointless. No love is possible in an unhappy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boat of love breaks up in the current of everyda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re you ready to smash the reefs of the old world before they wreck your desires? Lovers should love their pleasure with more consequence and more poetry. A story tells how Price Shekour captured a town and offered it to his favourite for a smile. Some of us have fallen in love with the pleasure of loving without reserve -- passionately enough to offer our love to the magnificent bed of a revo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o adapt to the world is a game of heads-you-win, tails-I-lose in which one decides a priori that the negative is positive and that the impossibility of living is an essential precondition of life. Alienation never takes such firm root as when it passes itself off as an inalienable good. Transformed into positivity, the consciousness of isolation is none other than the private consciousness, that scrap of individualism which people drag around like their most sacred birthright, unprofitable but cherished. It is a sort of pleasure-anxiety which prevents us both from settling down in the community of illusion and from remaining trapped in the cellar of iso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no-man's-land of impersonal relationships stretches between the blissful acceptance of false collectivities and the total rejection of society. It is the morality of shopkeepers: "You scratch my back, I'll scratch yours", "You mustn't let people get too familiar": politeness, the art (for art's sake) of non-commun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Let's face it: human relationships being what social hierarchy has made them, impersonality is the least tiring form of contempt. It allows us to pass without useless friction through the mill of daily contacts. it does not prevent us dreaming of superior forms of civility, such as the courtesy of Lacenaire, on the eve of his execution, urging a friend: "Above all, please convey my gratitude to M.Scribe. Tell him that one day, suffering from the pangs of hunger, I presented myself at his house in order to worm some money out of him. He complied with my request with a touching generosity; I am sure he will remember. tell him that he acted wisely, for I had in my pocket, ready to hand, the means of depriving France of a dramat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But the sterilized zone of impersonal relationships only offers a truce in the endless battle against isolation, a brief transit which leads to communication, or more frequently towards the illusion of community. I would explain in this way my reluctance to stop a stranger to ask him the way or to 'pass the time of day': to seek contact in this doubtful fashion. The pleasantness of impersonal relationships is built on sand; and empty time never did me any g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Life is made impossible with such cynical thoroughness that the balanced pleasure-anxiety of impersonal relationships, functions as a cog in the general machine for destroying people. In the end it seems better to start out right away with a radical and tactically worked-out refusal, rather than to go around knocking politely on all the doors where one mode of survival is exchanged for an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t would be a drag to die so young". wrote Jacques Vaché two years before his suicide. if desperation at the prospect of surviving does not unite with a new grasp of reality to transform the years to come, only two ways out are left for the isolated man: the pisspot of parties and pataphysico-religious sects, or immediate death with Umour. A sixteen-year-old murderer recently explained: "I did it because I was bored." Anyone who has felt the drive to self-destruction welling up inside him knows with what weary negligence he might one day happen to kill the organizers of his boredom. One day. If he was in the m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fter all, if an individual refuses both to adapt to the violence of the world, and to embrace the violence of the unadapted, what can he do? If he doesn't raise his will to achieve unity with the world and with himself to the level of coherent theory and practice, the vast silence of society's open spaces will raise around him the palace of solipsist mad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From the depths of their prisons, those who have been convicted of 'mental illness' add the screams of their strangled revolt to the sum of negativity. What a potential Fourier was cleverly destroyed in this patient described by the psychiatrist Volnat: "He began to lose all capacity to distinguish between himself and the external world. Everything that happened in the world also happened in his body. He could not put a bottle between two shelves in a cupboard, because the shelves might come together and break the bottle. And that would hurt inside his head, as if his head were wedged between the shelves. He could not shut a suitcase, because pressing the things in the case would press inside his head. If he walked into the street after closing all the doors and windows of his house, he felt uncomfortable, because his brain was compressed by the air, and he had to go back home to open a door or a window. 'For me to be at ease,' he said, 'I must have open space. [...] I must have the </w:t>
      </w:r>
      <w:r>
        <w:rPr>
          <w:rFonts w:cs="Times-Italic;Times" w:ascii="Times-Italic;Times" w:hAnsi="Times-Italic;Times"/>
          <w:i/>
          <w:sz w:val="28"/>
          <w:szCs w:val="28"/>
        </w:rPr>
        <w:t xml:space="preserve">freedom of my space </w:t>
      </w:r>
      <w:r>
        <w:rPr>
          <w:rFonts w:cs="Times-Roman;Times" w:ascii="Times-Roman;Times" w:hAnsi="Times-Roman;Times"/>
          <w:sz w:val="28"/>
          <w:szCs w:val="28"/>
        </w:rPr>
        <w:t xml:space="preserve">. It's the battle with the </w:t>
      </w:r>
      <w:r>
        <w:rPr>
          <w:rFonts w:cs="Times-Italic;Times" w:ascii="Times-Italic;Times" w:hAnsi="Times-Italic;Times"/>
          <w:i/>
          <w:sz w:val="28"/>
          <w:szCs w:val="28"/>
        </w:rPr>
        <w:t xml:space="preserve">things </w:t>
      </w:r>
      <w:r>
        <w:rPr>
          <w:rFonts w:cs="Times-Roman;Times" w:ascii="Times-Roman;Times" w:hAnsi="Times-Roman;Times"/>
          <w:sz w:val="28"/>
          <w:szCs w:val="28"/>
        </w:rPr>
        <w:t xml:space="preserve">all around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jc w:val="center"/>
        <w:rPr/>
      </w:pPr>
      <w:r>
        <w:rPr>
          <w:rFonts w:cs="Times-Roman;Times" w:ascii="Times-Roman;Times" w:hAnsi="Times-Roman;Times"/>
          <w:sz w:val="28"/>
          <w:szCs w:val="28"/>
        </w:rPr>
        <w:t xml:space="preserve">"Outside the consul paused, turning </w:t>
      </w:r>
      <w:r>
        <w:rPr>
          <w:rFonts w:cs="Times-Italic;Times" w:ascii="Times-Italic;Times" w:hAnsi="Times-Italic;Times"/>
          <w:i/>
          <w:sz w:val="28"/>
          <w:szCs w:val="28"/>
        </w:rPr>
        <w:t xml:space="preserve">... No se puede vivir sin amar </w:t>
      </w:r>
      <w:r>
        <w:rPr>
          <w:rFonts w:cs="Times-Roman;Times" w:ascii="Times-Roman;Times" w:hAnsi="Times-Roman;Times"/>
          <w:sz w:val="28"/>
          <w:szCs w:val="28"/>
        </w:rPr>
        <w:t xml:space="preserve">, were the words on the house." (Lowry </w:t>
      </w:r>
      <w:r>
        <w:rPr>
          <w:rFonts w:cs="Times-Italic;Times" w:ascii="Times-Italic;Times" w:hAnsi="Times-Italic;Times"/>
          <w:i/>
          <w:sz w:val="28"/>
          <w:szCs w:val="28"/>
        </w:rPr>
        <w:t xml:space="preserve">, Under the Volcano </w:t>
      </w:r>
      <w:r>
        <w:rPr>
          <w:rFonts w:cs="Times-Roman;Times" w:ascii="Times-Roman;Times" w:hAnsi="Times-Roman;Times"/>
          <w:sz w:val="28"/>
          <w:szCs w:val="28"/>
        </w:rPr>
        <w:t>).</w:t>
      </w:r>
    </w:p>
    <w:p>
      <w:pPr>
        <w:pStyle w:val="Normal"/>
        <w:jc w:val="center"/>
        <w:rPr>
          <w:rFonts w:ascii="Times-Roman;Times" w:hAnsi="Times-Roman;Times" w:cs="Times-Roman;Times"/>
          <w:sz w:val="28"/>
          <w:szCs w:val="28"/>
        </w:rPr>
      </w:pPr>
      <w:r>
        <w:rPr>
          <w:rFonts w:cs="Times-Roman;Times" w:ascii="Times-Roman;Times" w:hAnsi="Times-Roman;Times"/>
          <w:sz w:val="28"/>
          <w:szCs w:val="28"/>
        </w:rPr>
      </w:r>
    </w:p>
    <w:p>
      <w:pPr>
        <w:pStyle w:val="Normal"/>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olution of Everyda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Impossible Participation or Power as the Sum of Constra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t xml:space="preserve">by </w:t>
      </w:r>
      <w:r>
        <w:rPr>
          <w:rFonts w:cs="Arial-BoldMT;Arial" w:ascii="Arial-BoldMT;Arial" w:hAnsi="Arial-BoldMT;Arial"/>
          <w:b/>
          <w:color w:val="003366"/>
          <w:sz w:val="28"/>
          <w:szCs w:val="28"/>
        </w:rPr>
        <w:t xml:space="preserve">Raoul Vaneig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t xml:space="preserve">Chapter 4 "Suffe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t xml:space="preserve">Suffering caused by natural alienation has given way to suffering caused by social alienation, while remedies have become justifications (1). Where there is no justification, exorcism takes its place (2). But from now on no subterfuge can hide the existence of an organization based on the distribution of constraints (3). Consciousness reduced to the consciousness of constraints is the antechamber of death. The despair of consciousness makes the murderers of Order; the consciousness of despair makes the murderers of Disorder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The symphony of spoken and shouted words animates the scenery of the streets. Over a rumbling basso continuo develop grave and cheerful themes, hoarse and singsong voices, nostalgic fragments of sentences. There is a sonorous architecture which overlays the outline of streets and buildings, reinforcing or counteracting the attractive or repulsive tone of a district. But from Notting Hill to Oxford Street the basic chord is the same everywhere: it's sinister resonance has sunk so deeply into everyone's mind that it no longer surprises them. "That's life", "These things are sent to try us", "You have to take the rough with the smooth", "That's the way it goes"... this lament whose weft unites the most diverse conversations has so perverted our sensibility that it passes for the commonest of human dispositions. Where it is not accepted, despair disappears from sight. Nobody seems worried that </w:t>
      </w:r>
      <w:r>
        <w:rPr>
          <w:rFonts w:cs="Times-Italic;Times" w:ascii="Times-Italic;Times" w:hAnsi="Times-Italic;Times"/>
          <w:i/>
          <w:sz w:val="28"/>
          <w:szCs w:val="28"/>
        </w:rPr>
        <w:t xml:space="preserve">joy </w:t>
      </w:r>
      <w:r>
        <w:rPr>
          <w:rFonts w:cs="Times-Roman;Times" w:ascii="Times-Roman;Times" w:hAnsi="Times-Roman;Times"/>
          <w:sz w:val="28"/>
          <w:szCs w:val="28"/>
        </w:rPr>
        <w:t xml:space="preserve">has been absent from European music for nearly two centuries; which says everything. Consume, consume: the ashes have consumed the f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How have suffering and it's rites of exorcism usurped this importance? Undoubtedly because of the struggle to survive imposed on the first men by a hostile nature, full of cruel and mysterious forces. In the face of danger, the weakness of men discovered in social agglomeration not only protection but a way of co-operating with nature, making a truce with her and even transforming her. In the struggle against natural alienation -- death, sickness, suffering -- alienation became social. We escaped the rigours of exposure, hunger and discomfort only to fall into the trap of slavery. We were enslaved by gods, by men, by language. And such a slavery had its positive side: there was a certain greatness of living in terror of a god who also made you invincible. This mixture of human and inhuman would, it is true, be a sufficient explanation of the ambiguity of suffering, its way of appearing right through history at once as shameful sickness and salutary evil -- as a good thing, after a fashion. But this would be to overlook the ignoble slag of religion, above all Christian mythology, which devoted all its genius to perfecting this morbid and depraved precept: protect yourself against mutilation by mutilating your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Since Christ's coming, we are delivered not from the evil of suffering but from the evil of suffering uselessly", writes the Jesuit father Charles. How right he is: power's problem has always been, not to abolish itself, but to give itself reasons so as not to oppress 'uselessly'. Christianity, that unhealthy therapeutic, pulled off its masterstroke when it married man to suffering, whether on the basis of divine grace or natural law. From prince to manager, from priest to expert, from father confessor to social worker, it is always the principle of useful suffering and willing sacrifice which forms the most solid base for hierarchical power. Whatever reasons it invokes -- a better world, the next world, building communism or fighting communism -- suffering accepted is always Christian, </w:t>
      </w:r>
      <w:r>
        <w:rPr>
          <w:rFonts w:cs="Times-Italic;Times" w:ascii="Times-Italic;Times" w:hAnsi="Times-Italic;Times"/>
          <w:i/>
          <w:sz w:val="28"/>
          <w:szCs w:val="28"/>
        </w:rPr>
        <w:t xml:space="preserve">always </w:t>
      </w:r>
      <w:r>
        <w:rPr>
          <w:rFonts w:cs="Times-Roman;Times" w:ascii="Times-Roman;Times" w:hAnsi="Times-Roman;Times"/>
          <w:sz w:val="28"/>
          <w:szCs w:val="28"/>
        </w:rPr>
        <w:t xml:space="preserve">. Today the clerical vermin have given way to the missionaries of a Christ dyed red. Everywhere official pronouncements bear in their watermark the disgusting image of the crucified man, everywhere comrades are urged to sport the stupid halo of the militant martyr. And with their blood, the kitchen-hands of the good Cause are mixing up the sausage-meat of the future: less cannon-fodder, more doctrine-fod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o begin with, bourgeois ideology seemed determined to root out suffering with as much persistence as it devoted to the pursuit of the religions that it hated. Infatuated with progress, comfort, profit, well-being, it had enough weapons -- if not real weapons, at least imaginary ones -- to convince everyone of its will to put a scientific end to the evil of suffering and the evil of faith. As we know, all it did was to invent new anaesthetics and new superst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Without God, suffering became 'natural', inherent in 'human nature'; it would be overcome, but only after more suffering: the martyrs of science, the victims of progress, the lost generations. But in this very movement the idea of natural suffering betrayed its social root. When Human Nature was removed, suffering became social, inherent in social existence. But of course, revolutions demonstrated that the social evil of pain was not a metaphysical principle: that a form of society could exist from which the pain of living would be excluded. History shattered the social ontology of suffering, but suffering, far from disappearing, found new reasons for existence in the exigencies of </w:t>
      </w:r>
      <w:r>
        <w:rPr>
          <w:rFonts w:cs="Times-Italic;Times" w:ascii="Times-Italic;Times" w:hAnsi="Times-Italic;Times"/>
          <w:i/>
          <w:sz w:val="28"/>
          <w:szCs w:val="28"/>
        </w:rPr>
        <w:t xml:space="preserve">History </w:t>
      </w:r>
      <w:r>
        <w:rPr>
          <w:rFonts w:cs="Times-Roman;Times" w:ascii="Times-Roman;Times" w:hAnsi="Times-Roman;Times"/>
          <w:sz w:val="28"/>
          <w:szCs w:val="28"/>
        </w:rPr>
        <w:t xml:space="preserve">, which had suddenly become trapped, in its turn, in a one-way street. China prepares children for the classless society by teaching them love of their country, love of their family, and love of work. Thus historical ontology picks up the remains of all the metaphysical systems of the past: an sich, God, Nature, Man, Society. From now on, men will have to make history by fighting History itself, because History has become the last ontological earthwork of power, the last con by which it hides, behind the promise of a long weekend, its will to endure until Saturday which will never come. Beyond fetishised history, suffering is revealed as stemming from hierarchical social organization. And when the will to put an end to hierarchical power has sufficiently tickled the consciousness of men, everyone will admit that freedom in arms and weight of constraints have nothing metaphysical about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hile it was placing happiness and freedom on the order of the day, technological civilization was inventing the ideology of happiness and freedom. Thus it condemned itself to creating no more than the freedom of apathy, happiness in passivity. But at least this invention, perverted though it was, had denied that suffering is inherent in the human condition, that such an inhuman condition could last forever. That is why bourgeois thought fails when it tries to provide consolation for suffering; none of its justifications are as powerful as the hope which was born from its initial bet on technology and well-be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Desperate fraternity in sickness is the worst thing that can happen to civilization. In the twentieth century, death terrifies men less than the absence of real life. All these dead, mechanized, specialized actions, stealing a little bit of life a thousand times a day, until the exhaustion of mind and body, until that death which is not the end of life but the final saturation with absence; this is what lends a dangerous charm to dreams of apocalypses, gigantic destructions, complete annihilations, cruel, clean and total deaths. Auschwitz and Hiroshima are indeed the 'comfort of nihilism'. Let impotence in the face of suffering become a collective sentiment, and the demand for suffering and death can sweep a whole community. Consciously or not, most people would rather die than live a permanently unsatisfying life. Look at anti-bomb marchers: most of them were nothing but penitents trying to exorcise their desire to disappear with all the rest of humanity. They would deny it, of course, but their miserable faces gave them away. The only real joy is revolution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Perhaps it is in order to ensure that a universal desire to perish does not take hold of men that a whole spectacle is organized around particular sufferings. A sort of nationalized philanthropy impels man to find consolation for his own infirmities in the spectacle of other peo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Consider disaster photographs, stories of cuckolded singers, the ridiculous dramas of the gutter press; hospitals, asylums, and prisons: real museums of suffering for the use of those whose fear of entering them makes them happy to be outside. I sometimes feel such a diffuse suffering dispersed through me that I find relief in the chance misfortune that concretizes and justifies it, offers it a legitimate outlet. Nothing will dissuade me of this: the sadness I feel after a separation, a failure, a bereavement doesn't reach me from outside like an arrow but wells up from inside me like a spring freed by a landslide. There are wounds which allow the spirit to utter a long-stifled cry. Despair never lets go its prey; it is only the prey which isolates despair in the end of a love or the death of a child, where there is only its shadow. Mourning is a pretext, a convenient way of spitting out nothingness in small drops. The tears, the cries and howls of childhood remain imprisoned in the hearts of men. For ever? In you also the emptiness is gr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nother word about the alibis of power. Suppose that a tyrant took pleasure in throwing prisoners who had been flayed alive into a small cell; suppose that to hear their screams and see them scramble each time they brushed against one another amused him a lot, at the same time causing him to meditate on human nature and the curious behaviour of men. Suppose that at the same time and in the same country there were philosophers and wise men who explained to the worlds of science and art that suffering had to do with the collective life of men, the inevitable presence of Others, society as such -- wouldn't we be right to consider these men the tyrant's watchdogs? By proclaiming such theses as these, a certain existentialist conception has demonstrated not only the collusion of left intellectuals with power, but also the crude trick by which an inhuman social organization attributes the responsibility for its cruelties to its victims themselves. A nineteenth century critic remarked: "Throughout contemporary literature we find the tendency to regard individual suffering as a social evil and to make the organization of society responsible for the misery and degradation of its members. This is a profoundly new idea: suffering is no longer treated as a matter of fatality." Certain thinkers steeped in fatalism have not been troubled overmuch by such novelties: consider Sartre's hell-is-other-people, Freud's death instinct, Mao's historical necessity. After all, what distinguishes these doctrines from the stupid "it's just human 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Hierarchical social organization is like a system of hoppers lined with sharp blades. While it flays us alive power cleverly persuades us that we are flaying each other. It is true that to limit myself to writing this is to risk fostering a new fatalism; but I certainly intend in writing it that nobody should limit himself to reading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ltruism is the other side of the coin of 'hell-is-other-people'; only this time mystification appears under a positive sign. Let's put an end to this old soldier crap once and for all! For others to interest me I must first find in myself the energy for such an interest. What binds me to others must grow out of what binds me to the most exuberant and demanding part of my will to live; not the other way round. It is always myself that I am looking for in other people; my enrichment, my realization. let everyone understand this and 'each for himself' taken to its ultimate conclusion will be transformed into 'all for each'. The freedom of one will be the freedom of all. A community which is not built on the demands of individuals and their dialectic can only reinforce the oppressive violence of power. The Other in whom I do not find myself is nothing but a thing, and altruism leads me to the love of things, to the love of my iso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Seen from the viewpoint of altruism, or of solidarity, that altruism of the left, the sentiment of equality is standing on its head. What is it but the common anguish of associates who are lonely together, humiliated, fucked up, beaten, deprived, contented together, the anguish of unattached particles, hoping to be joined together, not in reality, but in a mystical union, any union, that of the Nation or that of the Labour Movement, it doesn't matter which so long as it makes you feel like those drunken evenings when we're all pals together? Equality in the great family of man reeks of the incense of religious mystification. You need a blocked-up nose to miss the st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For myself, I recognize no equality except that which my will to live according to my desires recognizes in the will to live of others. Revolutionary equality will be indivisibly individual and coll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perspective of power has only one horizon: death. And life goes to this well of despair so often that in the end it falls in and drowns. Wherever the fresh water of life stagnates, the features of the drowned man reflect the faces of the living: the positive, looked at closely, turns out to be negative, the young are already old and everything we are building is already a ruin. In the realm of despair, lucidity blinds just as much as falsehood. We die of not knowing, struck from behind. In addition, the knowledge of the death that awaits us only increases the torture and brings on the agony. The disease of attrition that checks, shackles, forbids our actions, eats us away more surely than a cancer, but nothing spreads the disease like the acute consciousness of this attrition. I remain convinced that nothing could save a man who was continually asked: have you noticed the hand that, with all die respect, is killing you? To evaluate the effect of each tiny persecution, to estimate neurologically the weight of each constraint, would be enough to flood the strongest individual with a single feeling, the feeling of total and terrible powerlessness. The maggots of constraint are spawned in the very depths of the mind; nothing human can resist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Sometimes I feel as if power is making me like itself: a great energy on the point of collapsing, a rage powerless to break out, a desire for wholeness suddenly petrified. An impotent order survives only by ensuring the impotence of its slaves: Franco and Batista demonstrated this fact with brio when they castrated captured revolutionaries. The regimes jokingly known as 'democratic' merely humanize castration. At first sight, to bring an old age prematurely seems less feudal than the use of the knife and ligature. But only at first sight: for as soon as a lucid mind has understood that impotence now strikes through the mind itself, we might as well pack up and go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re is a kind of understanding which is allowed by power because it serves its purposes. To borrow one's lucidity from the light of power is to illuminate the darkness of despair, to feed truth on lies. Thus the aesthetic stage is defined: either death against power, or death in power: Arthur Cravan and Jacques Vaché on one side, the S.S, the mercenary and the hired killer on the other. For them death is a logical and natural end, the final confirmation of a permanent state of affairs, the last dot of a lifeline on which, in the end, nothing was written. Everyone who does not resist the almost universal attraction of power meets the same fate: the stupid and confused always, very often the intelligent too. The same rift is to be found in Drieu and Jacques Rigaux, but they came down on different sides: the impotence of the first was moulded in submission and servility, the revolt of the second smashed itself prematurely against the impossible. The despair of consciousness makes the murderers of Order, the consciousness of despair makes the murderers of Disorder. The fall back into conformity of the so-called anarchists of the right is caused by the same gravitational pull as the fall of damned archangels into the iron jaws of suffering. The rattles of counter-revolution echo through the vaults of desp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Suffering is the pain of constraints. An atom of pure delight, no matter how small, will hold it at bay. To work on the side of delight and authentic festivity can hardly be distinguished from preparing for a general insurr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 our times, people are invited to take part in a gigantic hunt with myths and received ideas as quarry, but for safety's sake they are sent without weapons, or, worse, with paper weapons of pure speculation, into the swamp of constraints where they finally stick. Perhaps we will get our first taste of delight by pushing the ideologists of demystification in front of us, so that we can see how they make out, and either take advantage of their exploits or advance over their bo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s Rosanov says, men are crushed under the wardrobe. Without lifting up the wardrobe it is impossible to deliver whole peoples from their endless and unbearable suffering. It is terrible that even one man should be crushed under such a weight: to want to breathe, and not to be able to. The wardrobe rests on everybody, and everyone gets his inalienable share of suffering. And everybody tries to lift up the wardrobe, but not with the same conviction, not with the same energy. A curious groaning civil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Thinkers ask themselves: "What? Men under the wardrobe? However did they get there?" All the same, they got there. And if someone comes along and proves in the name of objectivity that the burden can never be removed, each of his words adds to the weight of the wardrobe, that object which he means to </w:t>
      </w:r>
      <w:r>
        <w:rPr>
          <w:rFonts w:cs="Times-Italic;Times" w:ascii="Times-Italic;Times" w:hAnsi="Times-Italic;Times"/>
          <w:i/>
          <w:sz w:val="28"/>
          <w:szCs w:val="28"/>
        </w:rPr>
        <w:t xml:space="preserve">describe </w:t>
      </w:r>
      <w:r>
        <w:rPr>
          <w:rFonts w:cs="Times-Roman;Times" w:ascii="Times-Roman;Times" w:hAnsi="Times-Roman;Times"/>
          <w:sz w:val="28"/>
          <w:szCs w:val="28"/>
        </w:rPr>
        <w:t xml:space="preserve">with the universality of his 'objective consciousness'. And the whole Christian spirit is there, fondling suffering like a good dog and handing out photographs of crushed but smiling men. "The rationality of the wardrobe is always the best", proclaim the thousands of books published every day to be stacked in the wardrobe. And all the while everyone wants to breathe and no-one can breathe, and many say "We will breathe later", and most do not die, because they are already d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jc w:val="center"/>
        <w:rPr>
          <w:rFonts w:ascii="Times-Roman;Times" w:hAnsi="Times-Roman;Times" w:cs="Times-Roman;Times"/>
          <w:sz w:val="28"/>
          <w:szCs w:val="28"/>
        </w:rPr>
      </w:pPr>
      <w:r>
        <w:rPr>
          <w:rFonts w:cs="Times-Roman;Times" w:ascii="Times-Roman;Times" w:hAnsi="Times-Roman;Times"/>
          <w:sz w:val="28"/>
          <w:szCs w:val="28"/>
        </w:rPr>
        <w:t>It is now or never.</w:t>
      </w:r>
    </w:p>
    <w:p>
      <w:pPr>
        <w:pStyle w:val="Normal"/>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olution of Everyda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Impossible Participation or Power as the Sum of Constra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t xml:space="preserve">by </w:t>
      </w:r>
      <w:r>
        <w:rPr>
          <w:rFonts w:cs="Arial-BoldMT;Arial" w:ascii="Arial-BoldMT;Arial" w:hAnsi="Arial-BoldMT;Arial"/>
          <w:b/>
          <w:color w:val="003366"/>
          <w:sz w:val="28"/>
          <w:szCs w:val="28"/>
        </w:rPr>
        <w:t xml:space="preserve">Raoul Vaneig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t xml:space="preserve">Chapter 5 "The Decline and Fall of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t xml:space="preserve">The duty to produce alienates the passion for creation. Productive labour is part and parcel of the technology of law and order. The working day grows shorter as the empire of conditioning ext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 an industrial society which confuses work and productivity, the necessity of producing has always been an enemy of the desire to create. What spark of humanity, of a possible creativity, can remain alive in a being dragged out of sleep at six every morning, jolted about in suburban trains, deafened by the racket of machinery, bleached and steamed by meaningless sounds and gestures, spun dry by statistical controls, and tossed out at the end of the day into the entrance halls of railway stations, those cathedrals of departure for the hell of weekdays and the nugatory paradise of weekends, where the crowd communes in weariness and boredom? From adolescence to retirement each 24-hour cycle repeats the same shattering bombardment, like bullets hitting a window: mechanical repetition, time-which-is-money, submission to bosses, boredom, exhaustion. From the butchering of youth’s energy to the gaping wound of old age, life cracks in every direction under the blows of forced labour. Never before has a civilization reached such a degree of contempt for life; never before has a generation, drowned in mortification, felt such a rage to live. The same people who are murdered slowly in the mechanized slaughterhouses of work are also arguing, singing, drinking, dancing, making love, holding the streets, picking up weapons and inventing a new poetry. Already the front against forced labour is being formed; its gestures of refusal are moulding the consciousness of the future. Every call for productivity in the conditions chosen by capitalist and Soviet economy is a call to slav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necessity of production is so easily proved that any hack philosopher of industrialism can fill ten books with it. Unfortunately for these neo-economist thinkers, these proofs belong to the nineteenth century, a time when the misery of the working classes made the right to work the counterpart of the right to be a slave, claimed at the dawn of time by prisoners about to be massacred. Above all it was a question of surviving, of not disappearing physically. The imperatives of production are the imperatives of survival; from now on, people want to live, not just to surv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The </w:t>
      </w:r>
      <w:r>
        <w:rPr>
          <w:rFonts w:cs="Times-Italic;Times" w:ascii="Times-Italic;Times" w:hAnsi="Times-Italic;Times"/>
          <w:i/>
          <w:sz w:val="28"/>
          <w:szCs w:val="28"/>
        </w:rPr>
        <w:t xml:space="preserve">tripalium </w:t>
      </w:r>
      <w:r>
        <w:rPr>
          <w:rFonts w:cs="Times-Roman;Times" w:ascii="Times-Roman;Times" w:hAnsi="Times-Roman;Times"/>
          <w:sz w:val="28"/>
          <w:szCs w:val="28"/>
        </w:rPr>
        <w:t xml:space="preserve">is an instrument of torture. </w:t>
      </w:r>
      <w:r>
        <w:rPr>
          <w:rFonts w:cs="Times-Italic;Times" w:ascii="Times-Italic;Times" w:hAnsi="Times-Italic;Times"/>
          <w:i/>
          <w:sz w:val="28"/>
          <w:szCs w:val="28"/>
        </w:rPr>
        <w:t xml:space="preserve">Labor </w:t>
      </w:r>
      <w:r>
        <w:rPr>
          <w:rFonts w:cs="Times-Roman;Times" w:ascii="Times-Roman;Times" w:hAnsi="Times-Roman;Times"/>
          <w:sz w:val="28"/>
          <w:szCs w:val="28"/>
        </w:rPr>
        <w:t xml:space="preserve">means ’suffering’. We are unwise to forget the origin of the words ’travail’ and ’labour’. At least the nobility never forgot their own dignity and the indignity which marked their bondsmen. The aristocratic contempt for work reflected the master’s contempt for the dominated classes; work was the expiation to which they were condemned to all eternity by the divine decree which had willed them, for impenetrable reasons, to be inferior. Work took its place among the sanctions of Providence as the punishment for poverty, and because it was the means to a future salvation such a punishment could take on the attributes of pleasure. basically, work was less important than sub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The bourgeoisie does not dominate, it exploits. It does not need to be master, it prefers to </w:t>
      </w:r>
      <w:r>
        <w:rPr>
          <w:rFonts w:cs="Times-Italic;Times" w:ascii="Times-Italic;Times" w:hAnsi="Times-Italic;Times"/>
          <w:i/>
          <w:sz w:val="28"/>
          <w:szCs w:val="28"/>
        </w:rPr>
        <w:t xml:space="preserve">use </w:t>
      </w:r>
      <w:r>
        <w:rPr>
          <w:rFonts w:cs="Times-Roman;Times" w:ascii="Times-Roman;Times" w:hAnsi="Times-Roman;Times"/>
          <w:sz w:val="28"/>
          <w:szCs w:val="28"/>
        </w:rPr>
        <w:t xml:space="preserve">. Why has nobody seen that the principle of productivity simply replaced the principle of feudal authority? Why has nobody wanted to underst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Is it because work ameliorates the human condition and saves the poor, at least in illusion, from eternal damnation? Undoubtedly, but today it seems that the carrot of happier tomorrows has smoothly replaced the carrot of salvation in the next world. In both cases the </w:t>
      </w:r>
      <w:r>
        <w:rPr>
          <w:rFonts w:cs="Times-Italic;Times" w:ascii="Times-Italic;Times" w:hAnsi="Times-Italic;Times"/>
          <w:i/>
          <w:sz w:val="28"/>
          <w:szCs w:val="28"/>
        </w:rPr>
        <w:t xml:space="preserve">present </w:t>
      </w:r>
      <w:r>
        <w:rPr>
          <w:rFonts w:cs="Times-Roman;Times" w:ascii="Times-Roman;Times" w:hAnsi="Times-Roman;Times"/>
          <w:sz w:val="28"/>
          <w:szCs w:val="28"/>
        </w:rPr>
        <w:t xml:space="preserve">is always under the heel of oppr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s it because it transforms nature? Yes, but what can I do with a nature ordered in terms of profit and loss, in a world where the inflation of techniques conceals the deflation of the use-value of life? Besides, just as the sexual act is not intended to procreate, but makes children by accident, organized labour transforms the surface of continents as a by-product, not a purpose. Work to transform the world? Tell me another. The world is being transformed in the direction prescribed by the existence of forced labour; which is why it is being transformed so bad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Perhaps man realizes himself in his forced labour? In the nineteenth century the concept of work retained a vestige of the notion of creativity. Zola describes a nailsmiths’ contest in which the workers competed in the perfection of their tiny masterpiece. Love of the trade and the vitality of an already smothered creativity incontestably helped man to bear ten or fifteen hours which nobody could have stood if some kind of pleasure had not slipped into it. The survival of the craft conception allowed each worker to contrive a precarious comfort in the hell of the factory. But Taylorism dealt the death-blow to a mentality which had been carefully fostered by archaic capitalism. It is useless to expect even a caricature of creativity from the conveyor-belt. Nowadays ambition and the love of the job well done are the indelible mark of defeat and the most mindless submission. Which is why, wherever submission is demanded, the old ideological fart wends its way, from the </w:t>
      </w:r>
      <w:r>
        <w:rPr>
          <w:rFonts w:cs="Times-Italic;Times" w:ascii="Times-Italic;Times" w:hAnsi="Times-Italic;Times"/>
          <w:i/>
          <w:sz w:val="28"/>
          <w:szCs w:val="28"/>
        </w:rPr>
        <w:t xml:space="preserve">Arbeit Macht Frei </w:t>
      </w:r>
      <w:r>
        <w:rPr>
          <w:rFonts w:cs="Times-Roman;Times" w:ascii="Times-Roman;Times" w:hAnsi="Times-Roman;Times"/>
          <w:sz w:val="28"/>
          <w:szCs w:val="28"/>
        </w:rPr>
        <w:t xml:space="preserve">of the concentration camps to the homilies of Henry Ford and Mao Tse-tu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So what is the function of forced labour? The myth of power exercised jointly by the master and God drew its coercive force from the unity of the feudal system. Destroying the unitary myth, the power of the bourgeoisie inaugurated, under the flag of crisis, the reign of ideologies, which can never attain, separately or together, a fraction of the efficacy of myth. The dictatorship of productive work stepped into the breech. It’s mission is physically to weaken the majority of men, collectively to castrate and stupefy them in order to make them receptive to the least pregnant, least virile, most senile ideologies in the entire history of falseh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Most of the proletariat at the beginning of the nineteenth century had been physically enervated, systematically broken by the torture of the workshop. Revolts came from artisans, from privileged or unemployed groups, not from workers shattered by fifteen hours of labour. Isn’t it disturbing that the reduction of working time came just when the spectacular ideological miscellany produced by consumer society was beginning effectively to replace the feudal myths destroyed by the young bourgeoisie? (People really have worked for a refrigerator, a car, a television set. Many still do, ’invited’ as they are to consume the passivity and empty time that the ’necessity’ of production ’offers’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Statistics published in 1938 indicated that the use of the most modern technology then available would reduce necessary working time to three hours a day. Not only are we a long way off with our seven hours, but after wearing out generations of workers by promising them the happiness which is sold today on the installment plan, the bourgeoisie (and its Soviet equivalent) pursue man’s destruction outside the workshop. Tomorrow they will deck out their five hours of necessary wear and tear with a time of ’creativity’ which will grow just as fast as they can fill it with the impossibility of creating anything (the famous ’leisure explo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t has been quite correctly written: &amp;quotChina faces gigantic economic problems; for her, productivity is a matter of life and death." Nobody would dream of denying it. What seems important to me is not the economic imperatives, but the manner of responding to them. The Red Army in 1917 was a new kind of organization. The Red Army in 1960 is an army such as is found in capitalist countries. Circumstances have shown that its effectiveness has been far below the potential of a revolutionary militia. In the same way, the planned Chinese economy, by refusing to allow federated groups to organize their work autonomously, condemns itself to become another example of the perfected form of capitalism called socialism. Has anyone bothered to study the modes of work of primitive peoples, the importance of play and creativity, the incredible yield obtained by methods which the application of modern technology would make a hundred times more efficient? Obviously not. Every appeal for productivity comes from above. But only creativity is spontaneously rich. It is not from ’productivity’ that a full life is to be expected, it is not ’productivity’ that will produce an enthusiastic collective response to economic needs. But what can we say when we know how the cult of work is honoured from Cuba to China, and how well the virtuous pages of Guizot would sound in a May Day spee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jc w:val="center"/>
        <w:rPr>
          <w:rFonts w:ascii="Times-Roman;Times" w:hAnsi="Times-Roman;Times" w:cs="Times-Roman;Times"/>
          <w:sz w:val="28"/>
          <w:szCs w:val="28"/>
        </w:rPr>
      </w:pPr>
      <w:r>
        <w:rPr>
          <w:rFonts w:cs="Times-Roman;Times" w:ascii="Times-Roman;Times" w:hAnsi="Times-Roman;Times"/>
          <w:sz w:val="28"/>
          <w:szCs w:val="28"/>
        </w:rPr>
        <w:t>To the extent that automation and cybernetics foreshadow the massive replacement of workers by mechanical slaves, forced labour is revealed as belonging purely to the barbaric practices needed to maintain order. Thus power manufactures the dose of fatigue necessary for the passive assimilation of its televised diktats. What carrot is worth working for, after this? The game is up; there is nothing to lose anymore, not even an illusion. The organization of work and the organization of leisure are the blades of the castrating shears whose job is to improve the race of fawning dogs. One day, will we see strikers, demanding automation and a ten-hour week, choosing, instead of picketing, to make love in the factories, the offices and the culture centres? Only the planners, the managers, the union bosses and the sociologists would be surprised and worried. Not without reason; after all, their skin is at stake.</w:t>
      </w:r>
    </w:p>
    <w:p>
      <w:pPr>
        <w:pStyle w:val="Normal"/>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olution of Everyda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Impossible Participation or Power as the Sum of Constra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t xml:space="preserve">by </w:t>
      </w:r>
      <w:r>
        <w:rPr>
          <w:rFonts w:cs="Arial-BoldMT;Arial" w:ascii="Arial-BoldMT;Arial" w:hAnsi="Arial-BoldMT;Arial"/>
          <w:b/>
          <w:color w:val="003366"/>
          <w:sz w:val="28"/>
          <w:szCs w:val="28"/>
        </w:rPr>
        <w:t xml:space="preserve">Raoul Vaneig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t xml:space="preserve">Chapter 6 "Decompression and the Third Fo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t xml:space="preserve">Until now, tyranny has merely changed hands. In their common respect for rulers, antagonistic powers have always fostered the seeds of their future coexistence. (When the leader of the game takes the power of a Leader, the revolution dies with the revolutionaries.) Unresolved antagonisms fester, hiding real contradictions. Decompression is the permanent control of both antagonists by the ruling class. The third force radicalizes contradictions and leads to their supersession, in the name of individual freedom and against all forms of constraint. Power has no option but to smash or incorporate the third force without admitting its exist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o sum up. Millions of men lived in a huge building with no doors or windows. The feeble light of countless oil lamps competed with the unchanging darkness. As had been the custom since remotest antiquity, the upkeep of the lamps was the duty of the poor, so that the flow of oil followed the alternation of revolt and pacification. One day a general insurrection broke out, the most violent that this people had ever known. Its leaders demanded a fair allotment of the costs of lighting; a large number of revolutionaries said that what they considered a public utility should be free; a few extremists went so far as to clamour for the destruction of the building, which they claimed was unhealthy, even unfit for human habitation. As usual, the more reasonable combatants found themselves helpless before the violence of the conflict. During a particularly lively clash with the forces of order, a stray bullet pierced the outer wall, leaving a crack through which daylight streamed in. After a moment of stupor, this flood of light was greeted with cries of victory. The solution had been found: all they had to do was to make some more holes. The lamps were thrown away or put in museums, and power fell to the window makers. The partisans of radical destruction were forgotten, and even their discreet liquidation, it seems, went almost unnoticed. (Everyone was arguing about the number and position of the windows.) Then, a century or two later, their names were remembered, when the people, that eternal malcontent, had grown accustomed to plate-glass windows, and took to asking extravagant questions.  "To drag out our days in a greenhouse, is that living?" they ask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w:t>
      </w:r>
      <w:r>
        <w:rPr>
          <w:rFonts w:cs="Times-Roman;Times" w:ascii="Times-Roman;Times" w:hAnsi="Times-Roman;Time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w:t>
      </w:r>
      <w:r>
        <w:rPr>
          <w:rFonts w:cs="Times-Roman;Times" w:ascii="Times-Roman;Times" w:hAnsi="Times-Roman;Times"/>
          <w:sz w:val="28"/>
          <w:szCs w:val="28"/>
        </w:rPr>
        <w:t xml:space="preserve">The consciousness of our time oscillates between that of the walled-up man and that of the prisoner. For the individual, the oscillation takes the place of freedom; like a condemned man, he paces up and down between the blank wall of his cell and the barred window that represents the possibility of escape. If somebody knocks a hole in the cellar of isolation, hope filters in with the light. The good behaviour of the prisoner depends on the hope of escape which prisons foster. On the other hand, when he is trapped by a wall with no windows, a man can only feel the desperate rage to knock it down or break his head against it, which can only be seen as unfortunate from the point of view of efficient social organization (even if the suicide doesn’t have the happy idea of going to his death in the style of an oriental price, immolating all his slaves: judges, bishops, generals, policemen, psychiatrists, philosophers, managers, specialists, plann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man who is walled up alive has nothing to lose; the prisoner still has hope. Hope is the leash of submission. When power’s boiler is in danger of exploding, it uses its safety-valve to lower the pressure. It seems to change; in fact it only adapts itself and resolves its difficul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re is no authority which does not see, rising against it, an authority which is similar but which passes for its opposite. But nothing is more dangerous for the principle of hierarchical government than the merciless confrontation of two powers driven by a rage for total annihilation. In such a conflict, the tidal wave of fanaticism carries away the most stable values; no-mans-land eats up the whole map, establishing everywhere the inter-regnum of &amp;quotnothing is true. everything is permitted". History, however, offers not one example of a titanic conflict which has not opportunely defused and turned into a comic-opera battle. What is the source of this decompression? The agreement on matters of principle which is implicitly reached by the warring pow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hierarchical principle remains common to the fanatics of both sides: opposite the capitalism of Lloyd George and Krupp appears the anticapitalism of Lenin and Trotsky. From the mirrors of the masters of the present the masters of the future are already smiling back. Heinrich Heine wr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LSchelnd scheidet der Tyr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Denn er weiss, nach seinem To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echselt WillkŸr nur die HSn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Und die Knechtschaft hat kein En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The tyrant dies smiling; for he knows that after his death tyranny will merely change hands, and slavery will never end. Bosses differ according to their modes of domination, but they are still bosses, owners of a power exercised as a private right. (Lenin’s greatness has to do with his romantic refusal to assume the position of absolute master implied by his ultra-hierarchical organization of the Bolshevik party; and it is to this greatness also that the workers’ movement is indebted for Kronstadt, Budapest and </w:t>
      </w:r>
      <w:r>
        <w:rPr>
          <w:rFonts w:cs="Times-Italic;Times" w:ascii="Times-Italic;Times" w:hAnsi="Times-Italic;Times"/>
          <w:i/>
          <w:sz w:val="28"/>
          <w:szCs w:val="28"/>
        </w:rPr>
        <w:t xml:space="preserve">batiuchka </w:t>
      </w:r>
      <w:r>
        <w:rPr>
          <w:rFonts w:cs="Times-Roman;Times" w:ascii="Times-Roman;Times" w:hAnsi="Times-Roman;Times"/>
          <w:sz w:val="28"/>
          <w:szCs w:val="28"/>
        </w:rPr>
        <w:t xml:space="preserve">Stal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From this moment, the point of contact between the two powers becomes the point of decompression. To identify the enemy with Evil and crown one’s own side with the halo of Good has the strategic advantage of ensuring unity of action by canalising the energy of the combatants. But this manoeuvre demands the annihilation of the enemy. Moderates hesitate before such a prospect; for the </w:t>
      </w:r>
      <w:r>
        <w:rPr>
          <w:rFonts w:cs="Times-Italic;Times" w:ascii="Times-Italic;Times" w:hAnsi="Times-Italic;Times"/>
          <w:i/>
          <w:sz w:val="28"/>
          <w:szCs w:val="28"/>
        </w:rPr>
        <w:t xml:space="preserve">radical </w:t>
      </w:r>
      <w:r>
        <w:rPr>
          <w:rFonts w:cs="Times-Roman;Times" w:ascii="Times-Roman;Times" w:hAnsi="Times-Roman;Times"/>
          <w:sz w:val="28"/>
          <w:szCs w:val="28"/>
        </w:rPr>
        <w:t xml:space="preserve">destruction of the enemy would include the destruction of what their own side has in common with the enemy. The logic of Bolshevism demanded the heads of the leaders of social-democracy; the latter hastily sold out, and they did so precisely because they were leaders. The logic of anarchism demanded the liquidation of Bolshevik power; the latter rapidly crushed them, and did so inasmuch as it was hierarchical power. The same predictable sequence of betrayals threw Durrutti’s anarchists before the united guns of republicans, socialists and Stalini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s soon as the leader of the game turns into a Leader. the principle of hierarchy is saved, and the Revolution sits down to preside over the execution of the revolutionaries. We must never forget that the revolutionary project belongs to the masses alone; leaders help it, Leaders betray it. To begin with, the real struggle takes place between the leader of the game and the Lea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professional revolutionary measures the state of his forces in quantitative terms, just as any soldier judges an officer’s rank by the number of men under his command. The leaders of so-called insurrectionary parties dismiss the qualitative in favour of a quantitative expertise. had the ’reds’ been blessed with half a million more men with modern weapons, the Spanish revolution would still have been lost. It died under the heels of the people’s commissars. The speeches of La Pasionaria already sounded like funeral orations; pathetic whining drowned the language of deeds, the spirit of the collectives of Aragon -- the spirit of a radical minority resolved to sever with a single stroke all the heads of the hydra, not just its fascist 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Never, and for good reason, has an absolute confrontation been carried through. So far the last fight has only had false starts. Everything must be resumed from scratch. History’s only justification is to help us do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Under the process of decompression, antagonists who seemed irreconcilable at first sight grow old together, become frozen in purely formal opposition, lose their substance, neutralize and moulder into each other. Who would recognize the Bolshevik with his knife between his teeth in the Gagarinism of doting Moscow? Today, by the grace of the Ïcumenical miracle, the slogan &amp;quotWorkers of the World, unite" celebrates the union of the world’s bosses. A touching scene. The common element in the antagonism, the seed of power, which a radical struggle would have rooted out, has grown up to reconcile the estranged br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s it as simple as this? Of course not; the farce would lose its entertainment value. On the international stage, those two old hams, capitalism and anticapitalism, carry on their lovers’ banter. How the spectators tremble when they begin to quarrel, how they stamp with glee when peace blesses the loving couple! Is interest flagging? A brick is added to the Berlin wall; the bloodthirsty Mao gnashes his paper teeth, while in the background a choir of little Chinese nitwits sings paeons to fatherland, family and work. Patched up like this, the old melodrama is ready to hit the road. The ideological spectacle keeps up with the times by bringing out harmless plastic antagonisms; are you for or against Brigitte Bardot, the Beatles, mini-cars, hippies, nationalization, spaghetti, old people, the TUC, mini-skirts, pop art, thermonuclear war, hitch-hiking? There is no one who is not accosted at every moment of the day by posters, news flashes, stereotypes, summoned to take sides over each of the prefabricated trifles that conscientiously stop up all the sources of everyday creativity. In the hands of power these particles of antagonism are moulded into a magnetic ring whose function is to make everybody lose their bearings, to pull everyone out of himself and to scramble lines of fo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Decompression is simply the control of antagonisms by power. The opposition of two terms is given its real meaning by the introduction of a third. As long as there are only two equal and opposite polarities, they neutralize each other, since each is defined by the other; as it is impossible to choose between them, we are led into the domain of tolerance and relativity which is so dear to the bourgeoisie. One can well understand the importance for the apostolic hierarchy of the dispute between Manicheism and Trinitarianism! In a merciless confrontation between God and Satan, what would have been left of ecclesiastical authority? Nothing, as the millenarian crises demonstrated. That is why the secular arm carried out its holy offices, and the pyres crackled for the mystics of God or the devil, those overbold theologians who questioned the principle of Three in One. The temporal masters of Christianity were resolved that only they should be entitled to treat of the difference between the master of Good and the master of Evil. They were the great intermediaries through which the choice of one side or the other had to pass; they controlled the paths to salvation and damnation, and this control was more important to them than salvation and damnation themselves. On earth they proclaimed themselves judges without appeal, since they had also decided to be the judged in an afterlife whose laws they had inve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Christian myth defused the bitter Manichean conflict by offering to the believer the possibility of individual salvation; this was the breach opened up by the Poor Bugger of Nazareth. Thus man escaped the rigours of a confrontation which necessarily led to the destruction of values, to nihilism. But the same stroke denied him the opportunity to reconquer himself by means of a general upheaval, the chance of taking his place in the universe by chasing out the gods and their slavemasters. Therefore, the movement of decompression appears to have the function of shackling man’s most irreducible desire, the desire to be completely him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In all conflicts between opposing sides, an irrepressible upsurge of individual desires takes place and often reaches a threatening intensity. To this extent we are justified in talking of a </w:t>
      </w:r>
      <w:r>
        <w:rPr>
          <w:rFonts w:cs="Times-Italic;Times" w:ascii="Times-Italic;Times" w:hAnsi="Times-Italic;Times"/>
          <w:i/>
          <w:sz w:val="28"/>
          <w:szCs w:val="28"/>
        </w:rPr>
        <w:t xml:space="preserve">third force </w:t>
      </w:r>
      <w:r>
        <w:rPr>
          <w:rFonts w:cs="Times-Roman;Times" w:ascii="Times-Roman;Times" w:hAnsi="Times-Roman;Times"/>
          <w:sz w:val="28"/>
          <w:szCs w:val="28"/>
        </w:rPr>
        <w:t xml:space="preserve">. From the individual’s point of view, the third force is what the force of decompression is from the point of view of power. The small chance of every struggle, it radicalizes insurrections, denounces false problems, threatens power in its very structure. It is what Brecht was referring to in one of his Keuner stories: &amp;quotWhen a proletarian was brought to court and asked if he wished to take the oath in the ecclesiastical or the lay form, he replied ’I’m out of work.’" The third force does not hope for the withering away of constraints, but aims to supersede them. Prematurely crushed or incorporated, it becomes by inversion a force of decompression. Thus, the salvation of the soul is nothing but the will to live, incorporated through myth, mediated, emptied of its real content. On the other hand, their peremptory demand for a full life explains the hatred incurred by certain gnostic sects or by the Brethren of the Free Spirit. During the decline of Christianity, the struggle between Pascal and the Jesuits spotlighted the opposition between the reformist doctrine of individual salvation and compromise with heaven and the project of realizing God by the nihilist destruction of the world. And, once it had got rid of the dead wood of theology, the third force survived to inspire Babeuf’s struggle against the </w:t>
      </w:r>
      <w:r>
        <w:rPr>
          <w:rFonts w:cs="Times-Italic;Times" w:ascii="Times-Italic;Times" w:hAnsi="Times-Italic;Times"/>
          <w:i/>
          <w:sz w:val="28"/>
          <w:szCs w:val="28"/>
        </w:rPr>
        <w:t xml:space="preserve">million dor* </w:t>
      </w:r>
      <w:r>
        <w:rPr>
          <w:rFonts w:cs="Times-Roman;Times" w:ascii="Times-Roman;Times" w:hAnsi="Times-Roman;Times"/>
          <w:sz w:val="28"/>
          <w:szCs w:val="28"/>
        </w:rPr>
        <w:t xml:space="preserve">, the Marxist project of the complete man, the dreams of Fourier, the explosion of the Commune, and the violence of the anarchi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w:t>
      </w:r>
      <w:r>
        <w:rPr>
          <w:rFonts w:cs="Times-Roman;Times" w:ascii="Times-Roman;Times" w:hAnsi="Times-Roman;Time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jc w:val="center"/>
        <w:rPr>
          <w:rFonts w:ascii="Times-Roman;Times" w:hAnsi="Times-Roman;Times" w:cs="Times-Roman;Times"/>
          <w:sz w:val="28"/>
          <w:szCs w:val="28"/>
        </w:rPr>
      </w:pPr>
      <w:r>
        <w:rPr>
          <w:rFonts w:cs="Times-Roman;Times" w:ascii="Times-Roman;Times" w:hAnsi="Times-Roman;Times"/>
          <w:sz w:val="28"/>
          <w:szCs w:val="28"/>
        </w:rPr>
        <w:t> </w:t>
      </w:r>
      <w:r>
        <w:rPr>
          <w:rFonts w:cs="Times-Roman;Times" w:ascii="Times-Roman;Times" w:hAnsi="Times-Roman;Times"/>
          <w:sz w:val="28"/>
          <w:szCs w:val="28"/>
        </w:rPr>
        <w:t>Individualism, alcoholism, collectivism, activism... the variety of ideologies shows that there are a hundred ways of being on the side of power. There is only one way to be radical. The wall that must be knocked down is immense, but it has been cracked so many times that soon a single cry will be enough to bring it crashing to the ground. Let the formidable reality of the third force emerge at last from the mists of history, with all the individual passions that have fuelled the insurrections of the past! Soon we shall find that an energy is locked up in everyday life which can move mountains and abolish distances. The long revolution is preparing to write works in the ink of action whose unknown or nameless authors will flock to join Sade, Fourier, Babeuf, Marx, Lacenaire, Stirner, Lautréamont, L'hautier, Vaillant, Henry, Villa, Zapata, Makhno, the Communards, the insurrectionaries of Hamburg, Kiel, Kronstadt, Asturias -- all those who have not yet played their last card in a game which we have only just joined: the great gamble whose stake is freedom.</w:t>
      </w:r>
    </w:p>
    <w:p>
      <w:pPr>
        <w:pStyle w:val="Normal"/>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olution of Everyda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Impossible Communication or Power as Universal Med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t xml:space="preserve">by </w:t>
      </w:r>
      <w:r>
        <w:rPr>
          <w:rFonts w:cs="Arial-BoldMT;Arial" w:ascii="Arial-BoldMT;Arial" w:hAnsi="Arial-BoldMT;Arial"/>
          <w:b/>
          <w:color w:val="003366"/>
          <w:sz w:val="28"/>
          <w:szCs w:val="28"/>
        </w:rPr>
        <w:t xml:space="preserve">Raoul Vaneig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t xml:space="preserve">Chapter 7 "The Age of Happ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t xml:space="preserve">The contemporary welfare state belatedly provides the guarantees of survival which were demanded by the disinherited members of the production society of former days (1). Richness of survival entails the pauperisation of life (2). Purchasing power is licence to purchase power, to become an object in the order of things. The tendency is for both oppressor and oppressed to fall, albeit at different speeds, under one and the same dictatorship: the dictatorship of consumer goods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face of happiness vanished from art and literature as it began to be reproduced along endless walls and hoardings, offering to each particular passerby the universal image in which he is invited to recognize him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ree cheers for Adam Smith and Jeremy Bentham: happiness is not a myth! "The more we produce, the better we shall live," writes the humanist Fourasti*, and another genius, general Eisenhower, takes up the refrain: "to save the economy, we must buy, buy anything." Production and consumption are the dugs of modern society. Thus suckled, humanity grows in strength and beauty: rising standards of living, all mod. cons, a choice of entertainments, culture for all, the comfort of your dreams. On the horizon of the Khrushchev report, the rosy dawn of Communism is breaking at last, a new era heralded by two revolutionary decrees: the abolition of taxes and free transport for all. Yes, the golden age is in sight; or rather within spitting di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 this upheaval one thing has disappeared: the proletariat. Where on earth can it be? Spirited away? Gone underground? Or has it been put in a museum? Sociologi disputant. We hear from some quarters that in the advanced industrial countries the proletariat no longer exists, what with all these stereograms, TV sets, slumberland mattresses, mini-cars, tower blocks and bingo halls. Others denounce this as a sleight of hand and indignantly point out a few remaining workers whose low wages and wretched conditions do undeniably evoke the 19th century.  "Backward sectors", comes the retort, "in the process of reabsorption". Can you deny that the direction of economic development is towards Sweden, Czechoslovakia, the welfare state, and not towards In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black curtain rises: the hunt is on for the starving, for the last of the proletarians. The prize goes to the one who sells him his car and his mixer, his bar and his home library; the one who teaches him to see himself in the leering hero of an advertisement that reassures him: "You smile when you smoke Cad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nd happy, happy humanity so soon to receive the parcels which were redirected to them at such great cost by the rebels of the nineteenth century. The insurgents of Lyon and Fourmies have certainly proved luckier dead than alive. The millions of human beings who were shot, tortured, jailed, starved, treated like animals and made the objects of a conspiracy of ridicule can sleep in peace in their communal graves, for at least the struggle in which they died has enabled their descendants, isolated in their air-conditioned rooms, to believe on the strength of their daily dose of television that they are happy and free. The Communards went down, fighting to the last, so that you too could own a Philips hi-fi stereo system. A fine future, and one to realize all the dreams of the past, there is no doubt abou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Only the present is left out of the reckoning. Ungrateful and uncouth, the younger generation doesn't want to know about this glorious past which is offered as a free gift to every consumer of Trotskyist-reformist ideology. They claim that to make demands means to make demands for the here and now. They recall that the meaning of past struggles is rooted in the present of the men who fought them, and that despite different historical conditions they themselves are living in the same present. In short, one might say that radical revolutionary currents are inspired by one unchanging project: the project of being a whole man, </w:t>
      </w:r>
      <w:r>
        <w:rPr>
          <w:rFonts w:cs="Times-Italic;Times" w:ascii="Times-Italic;Times" w:hAnsi="Times-Italic;Times"/>
          <w:i/>
          <w:sz w:val="28"/>
          <w:szCs w:val="28"/>
        </w:rPr>
        <w:t xml:space="preserve">a will to live totally </w:t>
      </w:r>
      <w:r>
        <w:rPr>
          <w:rFonts w:cs="Times-Roman;Times" w:ascii="Times-Roman;Times" w:hAnsi="Times-Roman;Times"/>
          <w:sz w:val="28"/>
          <w:szCs w:val="28"/>
        </w:rPr>
        <w:t xml:space="preserve">which Marx was the first to provide with scientific tactics. But these are pernicious theories which the holy churches of Christ and Stalin never miss a chance to condemn. More money, more fridges, more holy sacraments and more GNP, that's what is needed to satisfy our revolutionary appet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re we condemned to the state of well-being? Peace-loving citizens will inevitably deplore the forms taken by the opposition to a programme which everybody agrees with, from Khrushchev to Schweitzer, from the Pope to Fidel Castro, from Aragon to the late Mr. Kenne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 December 1956, a thousand young people ran wild in the streets of Stockholm, setting fire to cars, smashing neon signs, tearing down hoardings and looting department stores. At Merlebach, during a strike called to force the mine-owners to bring up the bodies of seven miners killed by a cave-in, the workers set about the cars parked at the pit head. In January 1961, strikers in Liege burned down the Guillemins station and destroyed the offices of the newspaper La Meuse. Seaside resorts in England and Belgium were devastated by the combined efforts of hundreds of mods and rockers in March 1964. In Amsterdam (1966) the workers held the streets for several days. Not a month goes by without a wildcat strike which pits the workers against both employers and union bosses. Welfare State? The people of Watts have given their ans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 Ford worker summed up his difference of opinion with the B.F.Skinners, Doxiadis', Lord Robenses, Norbert Weiners and other watchdogs of the future in the following terms: "Since 1936 I have been fighting for higher wages. My father before me fought for higher wages. I've got a TV, a fridge and a Cortina. If you ask me it's been a dog's life from start to fini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 action, as in words, the new poetry just doesn't get on with the Welfare S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 the kingdom of consumption the citizen is king. A democratic monarchy: equality before consumption, fraternity in consumption, and freedom through consumption. The dictatorship of consumer goods has finally destroyed the barriers of blood, lineage and race; this would be good cause for celebration were it not that consumption, by its logic of things, forbids all qualitative difference and recognizes only differences of quantity between values and between men. The distance has not changed between those who possess a lot and those who possess a small but ever-increasing amount; but the intermediate stages have multiplied, and have, so to speak, brought the two extremes, rulers and ruled, closer to the same centre of mediocrity. To be rich nowadays merely means to possess a large number of poor obj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Consumer goods are tending to lose all use-value. Their nature is to be consumable at all costs. (Recall the recent vogue of the nothing-box in the USA: an object which cannot be used for anything at all.) And as General Eisenhower so candidly explained, the present economic system can only be rescued by turning man into a consumer, by identifying him with the largest possible number of consumable values, which is to say, non-values, or empty, fictitious, abstract values. After being "the most precious kind of capital", in Stalin's happy phrase, man must now become the most valued of consumer goods. The stereotyped images of the star, the poor man, the communist, the murderer-for-love, the law-abiding-citizen, the rebel, the bourgeois, will replace man, putting in his place a system of multicopy categories arranged according to the irrefutable logic of robotisation. Already the idea of 'teenager' tends to define the buyer in conformity with the product he buys, to reduce his variety to a varied but limited range of objects in the shops, (Records, guitars, Levis...). You are no longer as old as you feel or as old as you look, but as old as what you buy. The time of production-society where 'time is money' will give way to the Time of consumption, measured in terms of products bought, worn out and thrown away: a Time of premature old age, which is the eternal youth of trees and st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truth of the concept of immiseration has been demonstrated today not, as Marx expected, in the field of goods necessary for survival, since these, far from becoming scarce, have become more and more abundant; but rather in relation to survival itself, which is always the enemy of real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Affluence had seemed to promise to all men the Dolce Vita previously lived by the feudal aristocracy. But in the event affluence and its comforts are only the children of capitalist productivity, children doomed to age prematurely as soon as the marketing system has transformed them into mere objects of passive consumption. Work to survive, survive by consuming, survive to consume, the hellish cycle is complete. In the realm of economism, </w:t>
      </w:r>
      <w:r>
        <w:rPr>
          <w:rFonts w:cs="Times-Italic;Times" w:ascii="Times-Italic;Times" w:hAnsi="Times-Italic;Times"/>
          <w:i/>
          <w:sz w:val="28"/>
          <w:szCs w:val="28"/>
        </w:rPr>
        <w:t xml:space="preserve">survival </w:t>
      </w:r>
      <w:r>
        <w:rPr>
          <w:rFonts w:cs="Times-Roman;Times" w:ascii="Times-Roman;Times" w:hAnsi="Times-Roman;Times"/>
          <w:sz w:val="28"/>
          <w:szCs w:val="28"/>
        </w:rPr>
        <w:t xml:space="preserve">is both necessary and sufficient. This is the fundamental truth of bourgeois society. But it is also true that a historical period based on such an antihuman truth can only be a period of transition, an intermediate stage between the unenlightened life that was lived by the feudal masters and the life that will be constructed rationally and passionately by the masters without slaves. Only thirty years are left if we want to end the transitional period of slaves without masters before it has lasted two centu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ith regard to everyday life, the bourgeois revolution looks more like a counter-revolution. The market in human values has rarely known such a collapse. The aristocratic life with its wealth of passions and adventures suffered the fate of a palace partitioned off into furnished rooms, gloomy bedsitters whose drabness is made even more unbearable by the sign outside which proclaims, like a challenge hurled at the Universe, that this is the age of freedom and well-being. From now on hatred gives way to contempt, love to cohabitation, the ridiculous to the stupid, passion to sentimentality, desire to envy, reason to calculation, the taste for life to the fear of death. The utterly contemptible morality of profit came to replace the utterly detestable morality of honour; the mysterious and perfectly ridiculous power of birth and blood gave way to the perfectly ubuesque power of money. The children of August 4th 1789 took bankers' orders and sales charts as their coats of arms; mystery was now enshrined in their ledg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herein lies the mystery of money? Clearly in that it represents a sum of beings and things that can be appropriated. The nobleman's coat of arms expresses God's choice and the real power exercised by his elect; money is only a sign of what might be acquired, it is a draft on power, a possible cho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feudal God, who appeared to be the basis of the social order, was really only its magnificent crowning excuse. Money, that odourless god of the bourgeois, is also a mediation; a social contract. It is a god swayed not by prayers or by promises but by science and specialist know-how. Its mystery no longer lies in a dark and impenetrable totality but in the sum of an infinite number of partial certainties; no longer in the quality of lordship but in the number of marketable people and things (for example, what a hundred thousand pounds puts within the reach of its possess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 the economy of free-trade capitalism, dominated by imperatives of production, wealth alone confers power and honour. Master of the means of production and of labour power, it controls the development of productive forces and consumer goods and thus its owners have the pick of the myriad fruits of an infinite progress. However, as this capitalism transforms itself into its contrary, state-planned economy, the prestige of the capitalist playing the market with his millions fades away and with it the caricature of the pot-bellied, cigar-puffing merchant of human flesh. Today we have managers, who derive their power from their talent for organization; and already computers are doing them out of a job. Managers, of course, do get their monthly paychecks but do they do anything worthwhile with them? Can they enjoy making their salary signify the wealth of possible choices before them: building a Xanadou, keeping a harem, cultivating flower-children? When all possibilities of consumption are already organized, how can wealth preserve its representable value? Under the dictatorship of consumer goods, money melts away like a snowball in hell. Its significance passes to objects with more representational value, more tangible objects better adapted to the spectacle of the welfare state. Consumer goods are already encroaching on the power of money, because wrapped in ideology, they are the true signs of power. Before long its only remaining justification will be the quantity of objects and useless gadgets it enables one to acquire and throw away at an ever-accelerating pace; only the quantity and the pace matter, because mass-distribution automatically wipes out quality and rarity-appeal. From now on the ability to consume, faster and faster, great quantities of cars, alcohol, houses, TV-sets and girlfriends will show how far you've got up the hierarchical ladder. From the superiority of blood to the power of money, from the superiority of money to the power of the gadget, the nec plus ultra of Christian/socialist civilization: a civilization of prosaism and vulgar detail. A nice nest for Nietzsche's "little 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Purchasing power is a license to purchase power. The old proletariat sold its labour power in order to subsist; what little leisure time it had was passed pleasantly enough in conversations, arguments, drinking, making love, wandering, celebrating and rioting. The new proletarian sells his labour power in order to consume. When he's not flogging himself to death to get promoted in the labour hierarchy, he's being persuaded to buy himself objects to distinguish himself in the social hierarchy. The ideology of consumption becomes the consumption of ideology. The cultural d*tente between east and west is not accidental! On the one hand, homo consomator buys a bottle of whisky and gets as a free gift the lie that accompanies it. On the other, Communist man buys ideology and gets as a free gift a bottle of vodka. Paradoxically, Soviet and capitalist regimes are taking a common path, the first thanks to their economy of production, the second thanks to their economy of consum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 the USSR, the surplus labour of the workers does not, strictly speaking, directly enrich their comrade the director of the enterprise. it simply strengthens his power as an organizer and a bureaucrat. His surplus-value is a surplus-value of power. (But this new-style surplus-value is nevertheless subject to the tendency for the rate of profit to fall. Marx's laws of economic life are confirmed today in the economy of life.) He earns it, not on the basis of money-capital, but on the basis of a primitive accumulation of confidence-capital gained by his docile absorption of ideological matter. The car and the dacha which are thrown in to reward his services to the Socialist Fatherland, to Output and the Cause, foretell a form of social organization in which money will indeed have disappeared, giving way to honorific distinctions of rank, a mandarinate of the biceps and of specialized thought. (Remember the special treatment given to Stakhanovites, to 'heroes of space' and scrapers of catgut and canv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 capitalist countries, the material profit gained by the employer from both production and consumption is still distinct from the ideological profit which the employer is no longer alone in deriving from the organization of consumption. This is all that prevents us from reducing the difference between manager and worker to the difference between a new Jaguar every year and a mini lovingly maintained for five. But we must recognize that the tendency is towards planning, and planning tends to quantify social differences in terms of the ability to consume and to make others consume. With the differences growing in number and shrinking in significance, the real differences between rich and poor is diminishing, and mankind is levelled into mere variations on poverty. The culmination of the process would be a cybernetic society composed of specialists ranked hierarchically according to their aptitude for consuming and making others consume the doses of power necessary for the functioning of a gigantic social computer of which they themselves would be simultaneously the programme and the printout. A society of exploited exploiters where some slaves are more equal than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jc w:val="center"/>
        <w:rPr>
          <w:rFonts w:ascii="Times-Roman;Times" w:hAnsi="Times-Roman;Times" w:cs="Times-Roman;Times"/>
          <w:sz w:val="28"/>
          <w:szCs w:val="28"/>
        </w:rPr>
      </w:pPr>
      <w:r>
        <w:rPr>
          <w:rFonts w:cs="Times-Roman;Times" w:ascii="Times-Roman;Times" w:hAnsi="Times-Roman;Times"/>
          <w:sz w:val="28"/>
          <w:szCs w:val="28"/>
        </w:rPr>
        <w:t>There remains the third world. There remain the old forms of oppression. That the serfs of the latifundia should be the contemporaries of the new proletariat seems to me a perfect formula for the explosive mixture from which the total revolution will be born. Who would dare to suppose that the South American Indians will be satisfied with land reform and lay down their arms when the best-paid workers in Europe are demanding a radical change in their way of life? From now on, the revolt against the State of Well-Being sets the minimum demands for world revolution. You can choose to forget this, but you forget it at your peril... as Saint-Just said, those who make a revolution by halves do nothing but dig their own graves.</w:t>
      </w:r>
    </w:p>
    <w:p>
      <w:pPr>
        <w:pStyle w:val="Normal"/>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olution of Everyda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Impossible Communication or Power as Universal Med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t xml:space="preserve">by </w:t>
      </w:r>
      <w:r>
        <w:rPr>
          <w:rFonts w:cs="Arial-BoldMT;Arial" w:ascii="Arial-BoldMT;Arial" w:hAnsi="Arial-BoldMT;Arial"/>
          <w:b/>
          <w:color w:val="003366"/>
          <w:sz w:val="28"/>
          <w:szCs w:val="28"/>
        </w:rPr>
        <w:t xml:space="preserve">Raoul Vaneig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t xml:space="preserve">Chapter 8 "Exchange and Gi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Italic;Times" w:ascii="Times-Italic;Times" w:hAnsi="Times-Italic;Times"/>
          <w:i/>
          <w:sz w:val="28"/>
          <w:szCs w:val="28"/>
        </w:rPr>
        <w:t xml:space="preserve">The nobility and the proletariat conceive human relationships on the model of </w:t>
      </w:r>
      <w:r>
        <w:rPr>
          <w:rFonts w:cs="Times-Roman;Times" w:ascii="Times-Roman;Times" w:hAnsi="Times-Roman;Times"/>
          <w:sz w:val="28"/>
          <w:szCs w:val="28"/>
        </w:rPr>
        <w:t xml:space="preserve">giving </w:t>
      </w:r>
      <w:r>
        <w:rPr>
          <w:rFonts w:cs="Times-Italic;Times" w:ascii="Times-Italic;Times" w:hAnsi="Times-Italic;Times"/>
          <w:i/>
          <w:sz w:val="28"/>
          <w:szCs w:val="28"/>
        </w:rPr>
        <w:t xml:space="preserve">, but the proletarian way of giving supersedes the feudal gift. The bourgeoisie, the class of </w:t>
      </w:r>
      <w:r>
        <w:rPr>
          <w:rFonts w:cs="Times-Roman;Times" w:ascii="Times-Roman;Times" w:hAnsi="Times-Roman;Times"/>
          <w:sz w:val="28"/>
          <w:szCs w:val="28"/>
        </w:rPr>
        <w:t xml:space="preserve">exchange </w:t>
      </w:r>
      <w:r>
        <w:rPr>
          <w:rFonts w:cs="Times-Italic;Times" w:ascii="Times-Italic;Times" w:hAnsi="Times-Italic;Times"/>
          <w:i/>
          <w:sz w:val="28"/>
          <w:szCs w:val="28"/>
        </w:rPr>
        <w:t xml:space="preserve">, is the lever which enables the feudal project to be overthrown and superseded in the long revolution (1). History is the continuous transformation of natural alienation into social alienation, and the continuous strengthening of a contradictory movement of opposition which will overcome all alienation and end history. The historical struggle against natural alienation transforms natural alienation into social alienation, but the movement of historical disalienation eventually attacks social alienation itself and reveals that it is based on magic. This magic has to do with privative appropriation. It is expressed through sacrifice. Sacrifice is the archaic form of exchange. The extreme quantification of exchange reduces man to an object. From this rock bottom a new type of human relationship, involving neither exchange nor sacrifice, can be born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bourgeoisie administers a precarious and none-too-glorious interregnum between the sacred hierarchy of feudalism and the anarchic order of future classless societies. The bourgeois no-man's-land of exchange is the uninhabitable region separating the old, unhealthy pleasure of giving oneself, in which the aristocrats indulged, and the pleasure of giving through love of oneself, which the new generations of proletarians are little by little beginning to disco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Fair exchange' is the favourite absurdity of capitalism and its essentially similar competitors. The USSR 'offers' its hospitals and technicians, just as the USA 'offers' its investments and good offices, and supermarkets 'offer' 'free gif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But the fact is that the meaning of </w:t>
      </w:r>
      <w:r>
        <w:rPr>
          <w:rFonts w:cs="Times-Italic;Times" w:ascii="Times-Italic;Times" w:hAnsi="Times-Italic;Times"/>
          <w:i/>
          <w:sz w:val="28"/>
          <w:szCs w:val="28"/>
        </w:rPr>
        <w:t xml:space="preserve">giving </w:t>
      </w:r>
      <w:r>
        <w:rPr>
          <w:rFonts w:cs="Times-Roman;Times" w:ascii="Times-Roman;Times" w:hAnsi="Times-Roman;Times"/>
          <w:sz w:val="28"/>
          <w:szCs w:val="28"/>
        </w:rPr>
        <w:t xml:space="preserve">has been rooted out from our minds, feelings and actions. Remember Breton and his friends offering roses to the pretty girls on the Boulevard Poissoniere, and immediately arousing the suspicion and hostility of the publ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The infection of human relations by exchange and bargaining is plainly linked to the existence of the bourgeoisie. The fact that exchange persists in a part of the world where it is claimed that there is a classless society suggests that the shadow of the bourgeoisie continues to rule under the red flag. Especially as the pleasure of giving, which appears in all industrial societies, defines very clearly the frontier between the world of calculation and the world of exuberance, of festivity. This style of giving has nothing to do with the prestige-gift practiced by the nobility, hopelessly imprisoned by the notion of sacrifice. The proletariat really does carry the project of human fullness, the project of total life: a project in which the aristocracy had failed, albeit failed magnificently. But let's give the devil his due: it is through the historical presence and mediation of the bourgeoisie that such a future becomes accessible to the proletariat. Is it not thanks to the technical progress and the productive forces developed by capitalism that the proletariat is in a position to realize, through the scientifically elaborated project of a new society, the egalitarian visions, the dreams of omnipotence and the desire to live without </w:t>
      </w:r>
      <w:r>
        <w:rPr>
          <w:rFonts w:cs="Times-Italic;Times" w:ascii="Times-Italic;Times" w:hAnsi="Times-Italic;Times"/>
          <w:i/>
          <w:sz w:val="28"/>
          <w:szCs w:val="28"/>
        </w:rPr>
        <w:t xml:space="preserve">dead time </w:t>
      </w:r>
      <w:r>
        <w:rPr>
          <w:rFonts w:cs="Times-Roman;Times" w:ascii="Times-Roman;Times" w:hAnsi="Times-Roman;Times"/>
          <w:sz w:val="28"/>
          <w:szCs w:val="28"/>
        </w:rPr>
        <w:t xml:space="preserve">? Today everything confirms the mission, or rather the historical opportunity of the proletariat: the destruction and supersession of feudalism. And it will do it by trampling underfoot the bourgeoisie, which is doomed to represent merely a transitional period in the development of man, albeit a transitional period without which the superseding of the feudal project would have been inconceivable: an essential stage, then, which created the lever without which unitary power would never have been overthrown, and above all could never have been transformed and corrected according to the project of the whole man. The invention of God shows that unitary power was already a world for the whole man, but for a whole man standing on his head. All that was required was to turn it right side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No liberation is possible this side of economics; in the world defined by economics there is only a hypothetical economics of survival. With these two truths the bourgeoisie is spurring mankind on towards the supersession of economics, towards a point beyond history. So the bourgeoisie is doing an even greater service than that of putting technology at the service of poetry. Its greatest day will be the day it disapp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w:t>
      </w:r>
      <w:r>
        <w:rPr>
          <w:rFonts w:cs="Times-Bold;Times" w:ascii="Times-Bold;Times" w:hAnsi="Times-Bold;Times"/>
          <w:b/>
          <w:sz w:val="28"/>
          <w:szCs w:val="28"/>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Exchange is linked to the survival of primitive hordes in the same way as privative appropriation; both together constitute the fundamental axiom on which the history of mankind has been built up to the present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When the first men found that it gave them more security in the face of a hostile nature, the formation of hunting territories laid the foundations of a social organization which has imprisoned us ever since. (Cf.Raoul and Laura Makarius: </w:t>
      </w:r>
      <w:r>
        <w:rPr>
          <w:rFonts w:cs="Times-Italic;Times" w:ascii="Times-Italic;Times" w:hAnsi="Times-Italic;Times"/>
          <w:i/>
          <w:sz w:val="28"/>
          <w:szCs w:val="28"/>
        </w:rPr>
        <w:t xml:space="preserve">Totem et exagomie </w:t>
      </w:r>
      <w:r>
        <w:rPr>
          <w:rFonts w:cs="Times-Roman;Times" w:ascii="Times-Roman;Times" w:hAnsi="Times-Roman;Times"/>
          <w:sz w:val="28"/>
          <w:szCs w:val="28"/>
        </w:rPr>
        <w:t xml:space="preserve">.) Primitive man's unity with nature is essentially magical. Man only really separates himself from nature by transforming it through technology, and as he transforms it he disenchants it. But the use of technology is determined by social organization. The birth of society coincides with the invention of the tool. More: organization itself is the first coherent technique of struggle against nature. Social organization -- hierarchical, since it is based on private appropriation -- gradually destroys the magical bond between man and nature, but it preserves the magic for its own use: it creates between itself and mankind a mythical unity modelled on the original participation in the mystery of nature. Framed by the 'natural' relations of prehistoric man, social organization slowly dissolves this frame that defines and imprisons it. From this point of view, history is just the transformation of natural alienation into social alienation: a process of disalienation becomes a process of social alienation, a movement of liberation only produces new chains; until the will for human liberation launches a direct attack upon the whole collection of paralyzing mechanisms, that is on the social organization based on privative appropriation. This is the movement of disalienation which will undo history and </w:t>
      </w:r>
      <w:r>
        <w:rPr>
          <w:rFonts w:cs="Times-Italic;Times" w:ascii="Times-Italic;Times" w:hAnsi="Times-Italic;Times"/>
          <w:i/>
          <w:sz w:val="28"/>
          <w:szCs w:val="28"/>
        </w:rPr>
        <w:t xml:space="preserve">realize </w:t>
      </w:r>
      <w:r>
        <w:rPr>
          <w:rFonts w:cs="Times-Roman;Times" w:ascii="Times-Roman;Times" w:hAnsi="Times-Roman;Times"/>
          <w:sz w:val="28"/>
          <w:szCs w:val="28"/>
        </w:rPr>
        <w:t xml:space="preserve">it in new modes of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Effectively, the bourgeoisie's accession to power represents man's victory over natural forces. But as soon as this happens, hierarchical social organization, which was born out of the struggle against hunger, sickness, discomfort... loses its justification, and can no longer escape taking full responsibility for the malaise of industrial civilizations. Today men no longer blame their sufferings on the hostility of nature, but on the tyranny of a perfectly inadequate and perfectly anachronistic form of society. When it destroyed the magical power of the feudal lords, the bourgeoisie pronounced the death sentence on the magic of hierarchical power itself. The proletariat will carry out this sentence. What the bourgeoisie began by historical processes will now be finished off in opposition to its own narrow conception of history. But it will still be a historical struggle, a class struggle which will </w:t>
      </w:r>
      <w:r>
        <w:rPr>
          <w:rFonts w:cs="Times-Italic;Times" w:ascii="Times-Italic;Times" w:hAnsi="Times-Italic;Times"/>
          <w:i/>
          <w:sz w:val="28"/>
          <w:szCs w:val="28"/>
        </w:rPr>
        <w:t xml:space="preserve">realize </w:t>
      </w:r>
      <w:r>
        <w:rPr>
          <w:rFonts w:cs="Times-Roman;Times" w:ascii="Times-Roman;Times" w:hAnsi="Times-Roman;Times"/>
          <w:sz w:val="28"/>
          <w:szCs w:val="28"/>
        </w:rPr>
        <w:t xml:space="preserve">hi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hierarchical principle is the magic spell that has blocked the path of men in their historical struggles for freedom. From now on, no revolution will be worthy of the name if it does not involve, at the very least, the radical elimination of all hierarc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w:t>
      </w:r>
      <w:r>
        <w:rPr>
          <w:rFonts w:cs="Times-Roman;Times" w:ascii="Times-Roman;Times" w:hAnsi="Times-Roman;Time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w:t>
      </w:r>
      <w:r>
        <w:rPr>
          <w:rFonts w:cs="Times-Roman;Times" w:ascii="Times-Roman;Times" w:hAnsi="Times-Roman;Times"/>
          <w:sz w:val="28"/>
          <w:szCs w:val="28"/>
        </w:rPr>
        <w:t xml:space="preserve">As soon as the members of a horde mark out a hunting territory and claim private ownership of it, they find themselves confronted by a hostility which is no longer the hostility of wild animals, weather, inhospitable regions, or sickness, but that of human groups who are excluded from the hunting-grounds. Man's genius found a way out of the animal dilemma: destroy the rival group or be destroyed by it. This way was through treaties, contracts and exchanges, which are the basis of primitive communities. Between the period of nomadic food-gathering hordes and that of agricultural societies, the survival of clans required a triple exchange: exchange of women, exchange of food and exchange of blood. Magical thinking provides this operation with a supreme controller, a master of exchanges, a power beyond and above the contracting parties. The birth of the gods coincides with the twin birth of sacred myth and hierarchical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Of course this exchange is never of equal benefit to both clans. The problem is always to ensure the neutrality of the excluded clan without actually letting it into the hunting territory. And agricultural societies refined these tactics. The excluded class, who were tenants before they became slaves, enter the landowning group not as landowners, but as their degraded reflection (the famous myth of the Fall), the mediation between the land and its masters. Why do they submit? Because of the coherent hold over them exercised by the myth -- although it's not the deliberate intention of the masters (that would be to credit them with a rationality which was still foreign to them). This myth conceals the cunning of exchange, the imbalance in the sacrifice which each side agrees to make. The excluded class </w:t>
      </w:r>
      <w:r>
        <w:rPr>
          <w:rFonts w:cs="Times-Italic;Times" w:ascii="Times-Italic;Times" w:hAnsi="Times-Italic;Times"/>
          <w:i/>
          <w:sz w:val="28"/>
          <w:szCs w:val="28"/>
        </w:rPr>
        <w:t xml:space="preserve">really </w:t>
      </w:r>
      <w:r>
        <w:rPr>
          <w:rFonts w:cs="Times-Roman;Times" w:ascii="Times-Roman;Times" w:hAnsi="Times-Roman;Times"/>
          <w:sz w:val="28"/>
          <w:szCs w:val="28"/>
        </w:rPr>
        <w:t xml:space="preserve">sacrifice an important part of their life to the landowner: they accept his authority and work for him. The master </w:t>
      </w:r>
      <w:r>
        <w:rPr>
          <w:rFonts w:cs="Times-Italic;Times" w:ascii="Times-Italic;Times" w:hAnsi="Times-Italic;Times"/>
          <w:i/>
          <w:sz w:val="28"/>
          <w:szCs w:val="28"/>
        </w:rPr>
        <w:t xml:space="preserve">mythically </w:t>
      </w:r>
      <w:r>
        <w:rPr>
          <w:rFonts w:cs="Times-Roman;Times" w:ascii="Times-Roman;Times" w:hAnsi="Times-Roman;Times"/>
          <w:sz w:val="28"/>
          <w:szCs w:val="28"/>
        </w:rPr>
        <w:t xml:space="preserve">sacrifices his authority and his power as landowner to the dominated class: he is ready to pay for the safety of his people. God is the underwriter of the transaction and the defender of the myth. He punishes those who break the contract, while those who keep it he rewards with power: mythical power for those who sacrifice themselves in reality, real power for those who sacrifice themselves in myth. History and mythology show that the master could go as far as to sacrifice his life to the mythical principle. The fact that he payed the price of the alienation which he imposed on others reinforced the master's divine character. But it seems that a make-believe execution, or one in which he was replaced by a deputy, soon released the master from such a hard bargain. When the Christian God delegated his son to the world, he gave generations of bosses a perfect model by which to authenticate their own sacri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Sacrifice is the archaic form of exchange. It is a magical exchange, unquantified, irrational. it dominated human relationships, including commercial relationships, until merchant capitalism and its money-the-measure-of-all-things had carved out such a large area in the world of slaves, serfs and burghers that the economy could appear as a particular zone, a domain separated from life. When money appears, the element of exchange in the feudal gift begins to win out. The sacrifice-gift, the potlatch -- that exchange-game of loser-takes-all in which the size of the sacrifice determines the prestige of the giver -- could hardly find a place in a rationalized exchange economy. Forced out of the sectors dominated by economic imperatives, it finds itself reincarnated in values such as hospitality, friendship and love: refuges doomed to disappear as the dictatorship of quantified exchange (market value) colonises everyday life and turns it into a mark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Merchant and industrial capitalism accelerated the quantification of exchange. The feudal gift was rationalized according to the rigorous model of commerce. The game of exchange became a matter of calculation. The playful Roman promise to sacrifice a cock to the gods in exchange for a peaceful voyage remained outside the grasp of commercial measurement because of the disparity of the things that were exchanged. And we can well imagine that the age in which a man like Fourquet could ruin himself in order to shine more brightly in the eyes of his contemporaries produced a poetry which has disappeared from our times, which take as their model of a human relationship the exchange of 35p for an 8oz. stea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nd so sacrifice came to be quantified, rationalized, measured out and quoted on the stock exchange. But what is left of the magic of sacrifice in a world of market values? And what is left of the magic of power, the sacred terror that impels the model employee to tip his hat respectfully to the boss? In a society where the quantity of gadgets and ideologies produced represents the quantity of power consumed, exercised and used up, magical relationships evaporate, leaving hierarchical power exposed to the full blast of opposition. When the last bastion falls, it will be either the end of a world or the end of the world. It's up to us to knock it down before it falls down by itself and drags us all with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Rigorously quantified, first by money and then by what you might call 'sociometric units of power', exchange pollutes all our relationships, all our feelings, all our thoughts. Where exchange is dominant, only </w:t>
      </w:r>
      <w:r>
        <w:rPr>
          <w:rFonts w:cs="Times-Italic;Times" w:ascii="Times-Italic;Times" w:hAnsi="Times-Italic;Times"/>
          <w:i/>
          <w:sz w:val="28"/>
          <w:szCs w:val="28"/>
        </w:rPr>
        <w:t xml:space="preserve">things </w:t>
      </w:r>
      <w:r>
        <w:rPr>
          <w:rFonts w:cs="Times-Roman;Times" w:ascii="Times-Roman;Times" w:hAnsi="Times-Roman;Times"/>
          <w:sz w:val="28"/>
          <w:szCs w:val="28"/>
        </w:rPr>
        <w:t xml:space="preserve">are left: a world of thing-men plugged into the organization charts of the computer freaks: the world of reification. But on the other hand it also gives us the chance radically to restructure our styles of life and thought. A rock bottom from which </w:t>
      </w:r>
      <w:r>
        <w:rPr>
          <w:rFonts w:cs="Times-Italic;Times" w:ascii="Times-Italic;Times" w:hAnsi="Times-Italic;Times"/>
          <w:i/>
          <w:sz w:val="28"/>
          <w:szCs w:val="28"/>
        </w:rPr>
        <w:t xml:space="preserve">everything </w:t>
      </w:r>
      <w:r>
        <w:rPr>
          <w:rFonts w:cs="Times-Roman;Times" w:ascii="Times-Roman;Times" w:hAnsi="Times-Roman;Times"/>
          <w:sz w:val="28"/>
          <w:szCs w:val="28"/>
        </w:rPr>
        <w:t xml:space="preserve">can start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w:t>
      </w:r>
      <w:r>
        <w:rPr>
          <w:rFonts w:cs="Times-Roman;Times" w:ascii="Times-Roman;Times" w:hAnsi="Times-Roman;Time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w:t>
      </w:r>
      <w:r>
        <w:rPr>
          <w:rFonts w:cs="Times-Roman;Times" w:ascii="Times-Roman;Times" w:hAnsi="Times-Roman;Times"/>
          <w:sz w:val="28"/>
          <w:szCs w:val="28"/>
        </w:rPr>
        <w:t xml:space="preserve">The feudal mind seemed to conceive the gift as a sort of haughty refusal to exchange, a will to deny interchangeability. This refusal went with their contempt for money and common measurement. Of course, sacrifice excludes pure giving; but there was often so much room for play, humanity and gratuitous gestures that inhumanity, religion and seriousness could pass for accessories to such preoccupations as war, love, friendship, or hospit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By giving themselves, the nobility united their power with the totality of cosmic forces and claimed control over the totality which myth had made sacred. The bourgeoisie exchanged </w:t>
      </w:r>
      <w:r>
        <w:rPr>
          <w:rFonts w:cs="Times-Italic;Times" w:ascii="Times-Italic;Times" w:hAnsi="Times-Italic;Times"/>
          <w:i/>
          <w:sz w:val="28"/>
          <w:szCs w:val="28"/>
        </w:rPr>
        <w:t xml:space="preserve">being </w:t>
      </w:r>
      <w:r>
        <w:rPr>
          <w:rFonts w:cs="Times-Roman;Times" w:ascii="Times-Roman;Times" w:hAnsi="Times-Roman;Times"/>
          <w:sz w:val="28"/>
          <w:szCs w:val="28"/>
        </w:rPr>
        <w:t xml:space="preserve">for </w:t>
      </w:r>
      <w:r>
        <w:rPr>
          <w:rFonts w:cs="Times-Italic;Times" w:ascii="Times-Italic;Times" w:hAnsi="Times-Italic;Times"/>
          <w:i/>
          <w:sz w:val="28"/>
          <w:szCs w:val="28"/>
        </w:rPr>
        <w:t xml:space="preserve">having </w:t>
      </w:r>
      <w:r>
        <w:rPr>
          <w:rFonts w:cs="Times-Roman;Times" w:ascii="Times-Roman;Times" w:hAnsi="Times-Roman;Times"/>
          <w:sz w:val="28"/>
          <w:szCs w:val="28"/>
        </w:rPr>
        <w:t xml:space="preserve">and lost the mythical unity of being and the world: the totality fell into fragments. Semi-rational exchange in production implicitly makes a creativity that is reduced to labour-power equal in value to its hourly wage. Semi-rational exchange in consumption implicitly makes consumer-experience (life reduced to the activity of consumption) equal in value to an amount of power which indicates the consumer's position in the hierarchical organization chart. The sacrifice of the master is followed by the last stage of sacrifice, the sacrifice of the special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 order to consume, the specialist makes others consume according to a cybernetic programme whose hyperrationality of exchange will abolish sacrifice... and man. If pure exchange ever comes to regulate the modes of existence of the robot-citizens of the cybernetic democracy, sacrifice will cease to exist. Objects need no justification to make them obedient. Sacrifice forms no part of the programme of machines, or of the antagonistic project, the project of the whole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w:t>
      </w:r>
      <w:r>
        <w:rPr>
          <w:rFonts w:cs="Times-Roman;Times" w:ascii="Times-Roman;Times" w:hAnsi="Times-Roman;Time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w:t>
      </w:r>
      <w:r>
        <w:rPr>
          <w:rFonts w:cs="Times-Roman;Times" w:ascii="Times-Roman;Times" w:hAnsi="Times-Roman;Times"/>
          <w:sz w:val="28"/>
          <w:szCs w:val="28"/>
        </w:rPr>
        <w:t xml:space="preserve">The crumbling away of human values under the influence of exchange mechanisms leads to the crumbling of exchange itself. The insufficiency of the feudal gift means that new human relationships must be built on the principle of pure giving. We must rediscover the pleasure of giving: giving because you have so much. What beautiful and priceless potlatches the affluent society will see -- whether it likes it or not! -- when the exuberance of the younger generation discovers the pure gift. The growing passion for stealing books, clothes, food, weapons or jewelry simply for the pleasure of giving them away gives us a glimpse of what the will to live has in store for consumer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Prefabricated needs are confronted with the unitary need for a new style of life. Art, the economics of experience, has been absorbed by the market. Desires and dreams work for Madison Avenue now. Everyday life has crumbled into a series of moments as interchangeable as the gadgets which occupy them: mixers, stereograms, contraceptives, euphorimeters, sleeping pills. Everywhere equal particles vibrate in the uniform light of power. Equality, justice. Exchange of nothings, restrictions and prohibitions. Nothing moving, only dead time pass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jc w:val="center"/>
        <w:rPr>
          <w:rFonts w:ascii="Times-Roman;Times" w:hAnsi="Times-Roman;Times" w:cs="Times-Roman;Times"/>
          <w:sz w:val="28"/>
          <w:szCs w:val="28"/>
        </w:rPr>
      </w:pPr>
      <w:r>
        <w:rPr>
          <w:rFonts w:cs="Times-Roman;Times" w:ascii="Times-Roman;Times" w:hAnsi="Times-Roman;Times"/>
          <w:sz w:val="28"/>
          <w:szCs w:val="28"/>
        </w:rPr>
        <w:t>We will have to renew our acquaintance with the feudal imperfection, not in order to make it perfect but in order to supersede it. We will have to rediscover the harmony of unitary society and liberate it from the divine phantom and the sacred hierarchy. The new innocence is not so far removed from the ordeals and judgments of God: the inequality of blood is closer to the equality of free individuals, irreducible to one another, than bourgeois equality is. The cramped style of the nobility is only a crude sketch of the grand style which will be invented by masters without slaves. But what a world is trapped between this style of life and the mere way of living on, surviving, which ravages so many existences in our time!</w:t>
      </w:r>
    </w:p>
    <w:p>
      <w:pPr>
        <w:pStyle w:val="Normal"/>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olution of Everyda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Impossible Communication or Power as Universal Med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t xml:space="preserve">by </w:t>
      </w:r>
      <w:r>
        <w:rPr>
          <w:rFonts w:cs="Arial-BoldMT;Arial" w:ascii="Arial-BoldMT;Arial" w:hAnsi="Arial-BoldMT;Arial"/>
          <w:b/>
          <w:color w:val="003366"/>
          <w:sz w:val="28"/>
          <w:szCs w:val="28"/>
        </w:rPr>
        <w:t xml:space="preserve">Raoul Vaneig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t xml:space="preserve">Chapter 9 "Technology and Its Mediated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t xml:space="preserve">Contrary to the interests of those who control its use, technology tends to disenchant the world. Mass consumption society strips gadgets of any magical value. Similarly, organisation (a technique for handling new techniques) robs new productive forces of their subversive appeal and their power of disruption. Organisation thus stands revealed as nothing but the pure organisation of authority (1). Alienated mediations make man weaker as they become indispensible. A social mask disguises people and things. In the present stage of privative appropriation, this mask transforms its wearers into dead things, commodities. Nature no longer exists. To rediscover nature means to reinvent it as a worthwhile adversary by constructing new social relationships. With the expansion of material equipment, the old hierarchical society is bursting at the seams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same bankruptcy is evident in non-industrial civilisations, where people are still dying of starvation, and automated civilisations, where people are already dying od boredom. Every paradise is artificial. The life of a Trobriand islander, rich in spite of ritual and taboo, is at the mercy of a smallpox epidemic; the life of an ordinary Swede, poor in spite of his comforts, is at the mercy of suicide and survival sick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Rousseauism and pastoral idylls accompany the first throbbings of the industrial machine. The ideology of progress, as one finds it in Condorcet or Adam Smith, emerged from the old myth of the Four Ages. With the age of iron leading into the golden age, it seemed 'natural' that </w:t>
      </w:r>
      <w:r>
        <w:rPr>
          <w:rFonts w:cs="Times-Italic;Times" w:ascii="Times-Italic;Times" w:hAnsi="Times-Italic;Times"/>
          <w:i/>
          <w:sz w:val="28"/>
          <w:szCs w:val="28"/>
        </w:rPr>
        <w:t xml:space="preserve">progress </w:t>
      </w:r>
      <w:r>
        <w:rPr>
          <w:rFonts w:cs="Times-Roman;Times" w:ascii="Times-Roman;Times" w:hAnsi="Times-Roman;Times"/>
          <w:sz w:val="28"/>
          <w:szCs w:val="28"/>
        </w:rPr>
        <w:t xml:space="preserve">should fulfil itself as a return: a return to the state of innocence before the F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belief in the magical power of technology goes hand in hand with its opposite, the movement of disenchantment. The machine is the model of the intelligible. There is no mystery, nothing obscure in its drive-belts, cogs and gears; it can all be explained perfectly. But the machine is also the miracle that is to transport man into the realms of happiness and freedom. Besides, this ambiguity is useful to its masters: the old con about happy tomorrows and the green grass over the hill operates at various levels to justify the rational exploitation of men today. Thus it is not the logic of disenchantment that shakes people's faith in progress so much as the inhuman use of technical potential, the way that its mystical justification begins to grate. While the labouring classes and the underdeveloped peoples still offered the spectacle of their slowly decreasing material poverty, the enthusiasm for progress still drew ample nourishment from the troughs of liberal ideology and its extension, socialism. But, a century after the spontaneous demystification of the Lyons workers, when they smashed the looms, a general crisis broke out, springing this time from the crisis of big industry: Fascist regression, sickly dreams of a return to artisanry and corporatism, the Ubuesque master-race of blond bea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oday, the promises of the old society of production are raining down on our heads in an avalanche of consumer goods that nobody would venture to call mana from heaven. You can hardly believe in the magical power of gadgets in the same way as people used to believe in productive forces. There is a certain hagiographical literature on the steam hammer. One cannot imagine much on the electric toothbrush. The mass production of instruments of comfort -- all equally revolutionary according to the publicity handouts -- has given the most unsophisticated of men the right to express an opinion on the marvels of technological innovation in a tone as familiar as the hand he sticks up the barmaid's skirt. The first landing on Mars will pass unnoticed on Blackpool be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dmittedly, the yoke and harness, the steam engine, electricity and the rise of nuclear energy all disturbed and altered the infrastructure of society (though this was almost accidental). But today it would be foolish to expect new productive forces to upset modes of production. The blossoming of technology has seen the birth of a super-technology of synthesis which could prove as important as the social community, that first of all technical syntheses, founded at the dawn of time. Perhaps more important still; for if cybernetics was taken from its masters, it might be able to free human groups from labour and from social alienation. This was precisely the project of Charles Fourier in an age when utopia was still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But between Fourier and the cyberneticians who control the operational organisation of technology lies the distance between freedom and slavery. Of course, the cybernetic project claims that it is already sufficiently developed to be able to solve all the problems raised by the appearance of a new technique. But don't you believe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1: The permanent development of productive forces, the exploding mass production of consumer goods, promise nothing. Musical air-conditioners and solar-ovens stand unheralded and unsung. We see a weariness coming, and one that is already so obviously present that sooner or later it's bound to develop into a critique of organisation it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2: For all its flexibility, the cybernetic synthesis will never be able to conceal the fact that it is only the superseding synthesis of the different forms of government that have ruled over men, and their final stage. How could it hope to disguise the inherent alienation that no power has ever managed to shield from the weapons of criticism and the criticism of weap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By laying down the basis for a perfect power structure, the cyberneticians will only stimulate the perfection of refusal. Their programming of new techniques will be shattered by the same techniques turned to its own use by another kind of organisation. A revolutionary organis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Technocratic organisation raises technical mediation to its highest point of coherence. It has been known for ages that the master uses the slave as a means to appropriate the objective world, that the tool only alienates the worker as long as it belongs to a master. Similarly in the realm of consumption: it's not the goods that are inherently alienating, but the conditioning that leads their buyers to choose them and the ideology in which they are wrapped. The tool in production and the conditioning of choice in consumption are the mainstays of the fraud: they are the mediations which move man the producer and man the consumer to the illusion of </w:t>
      </w:r>
      <w:r>
        <w:rPr>
          <w:rFonts w:cs="Times-Italic;Times" w:ascii="Times-Italic;Times" w:hAnsi="Times-Italic;Times"/>
          <w:i/>
          <w:sz w:val="28"/>
          <w:szCs w:val="28"/>
        </w:rPr>
        <w:t xml:space="preserve">action </w:t>
      </w:r>
      <w:r>
        <w:rPr>
          <w:rFonts w:cs="Times-Roman;Times" w:ascii="Times-Roman;Times" w:hAnsi="Times-Roman;Times"/>
          <w:sz w:val="28"/>
          <w:szCs w:val="28"/>
        </w:rPr>
        <w:t xml:space="preserve">in a real </w:t>
      </w:r>
      <w:r>
        <w:rPr>
          <w:rFonts w:cs="Times-Italic;Times" w:ascii="Times-Italic;Times" w:hAnsi="Times-Italic;Times"/>
          <w:i/>
          <w:sz w:val="28"/>
          <w:szCs w:val="28"/>
        </w:rPr>
        <w:t xml:space="preserve">passivity </w:t>
      </w:r>
      <w:r>
        <w:rPr>
          <w:rFonts w:cs="Times-Roman;Times" w:ascii="Times-Roman;Times" w:hAnsi="Times-Roman;Times"/>
          <w:sz w:val="28"/>
          <w:szCs w:val="28"/>
        </w:rPr>
        <w:t xml:space="preserve">and transform him into an essentially dependent thing. The stolen mediations separate the individual from himself, his desires, his dreams, and his will to live; and so people come to believe in th myth that you can't do without them, or the power that governs them. Where power fails to paralyse with constraints, it paralyses by suggestion: by forcing everyone to use crutches of which it is the sole supplier. Power as the sum of alienating mediations is only waiting for the holy water of cybernetics to baptise it into the state of Totality. But total power does not exist, only totalitarian powers. And the baptism of cybernetics has already been cancelled owing to lack of inter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Because the objective world (or nature, if you prefer) has been grasped by means of alienated mediations (tools, thoughts, false needs), it ends up surrounded by a sort of screen: so that, paradoxically, the more man transforms himself and the world, the more it becomes alien to him. The veil of social relations envelops the natural world totally. What we call 'natural' today is about as natural as Nature Girl lipstick. The instruments of praxis do not belong to the agents of praxis, the workers: and it is obviously because of this that the opaque zone that separates man from himself and from nature has become a part of man and a part of nature. Our task is not to rediscover nature but to make a new one, to reconstruc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search for the real nature, for a natural life that has nothing to do with the lie of social ideology, is one of the most touching naïvetés of a good part of the revolutionary proletariat, not to mention the anarchists and such notable figures as the young Wilhelm Rei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 the realm of the exploitation of man by man, the real transformation of nature only takes place through the real transformation of the social fraud. At no point in their struggle have man and nature ever been really face to face. They have been kept apart by what mediates this struggle: hierarchical social power and its organisation of appearance. To transform nature was to socialise it, but they certainly made a mess of the job. There is no nature other than social nature, since history has never known a society without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s an earthquake a natural phenomenon? It affects men, but it affects them only as alienated social beings. What is an earthquake-in-itself? Suppose that at this moment there was an earthquake disaster on Alpha Centauri. Who would it bother apart from the old farts in the universities and other centres of pure thou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nd death: death also strikes men socially. In the first place, because the energy and resources poured down the drain of militarism and wasted in the anarchy of capitalism and bureaucracy could make a vital contribution to the scientific struggle against death. But above all because it is in the vast laboratory of society (and under the benevolent eye of science) that the foul brew of culture in which the germs of death are spawned is kept on the boil; (stress, nervous tension, conditioning, pollution, latrogenic disease...) Only animals are still allowed to die a natural death... some of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Could it be that, after disengaging themselves from the animal world by means of their history, men might come to envy the animal's contact with nature? This is, I think, the childish meaning which should be seen in the search for the 'natural'. But if we could enrich it and set it off in the right direction such a desire would mean that we had superseded 30,000 years of hi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hat we have to do now is to create a new nature that will be a worthwhile adversary: that is, to resocialise it by liberating the technical apparatus from the sphere of alienation, by snatching it from the hands of rulers and specialists. Only at the end of a process of social disalienation will nature become a worthwhile opponent: in a society in which man's creativity will not come up against man himself as the first obstacle to its expan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jc w:val="center"/>
        <w:rPr>
          <w:rFonts w:ascii="Times-Roman;Times" w:hAnsi="Times-Roman;Times" w:cs="Times-Roman;Times"/>
          <w:sz w:val="28"/>
          <w:szCs w:val="28"/>
        </w:rPr>
      </w:pPr>
      <w:r>
        <w:rPr>
          <w:rFonts w:cs="Times-Roman;Times" w:ascii="Times-Roman;Times" w:hAnsi="Times-Roman;Times"/>
          <w:sz w:val="28"/>
          <w:szCs w:val="28"/>
        </w:rPr>
        <w:t>Technological organisation can't be destroyed from the outside. It's collapse is the result of internal decay. Far from being punished for its Promethean aspirations, it is dying because it never escaped from the dialectic of master and slave. Even if the cybernauts did come to power they'd have a hard time staying there. The very best they can offer has already been turned down in these words from a black worker to a white boss (Presence Africaine, 1956): "When we first saw your trucks and planes we thought that you were gods. Then, after a few years we learned how to drive your trucks, as we shall soon learn how to fly your planes, and we understood that what interested you most was manufacturing trucks and planes and making money. For our part, what we are interested in is using them. Now, you are just our metal-workers."</w:t>
      </w:r>
    </w:p>
    <w:p>
      <w:pPr>
        <w:pStyle w:val="Normal"/>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olution of Everyda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Impossible Communication or Power as Universal Med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t xml:space="preserve">by </w:t>
      </w:r>
      <w:r>
        <w:rPr>
          <w:rFonts w:cs="Arial-BoldMT;Arial" w:ascii="Arial-BoldMT;Arial" w:hAnsi="Arial-BoldMT;Arial"/>
          <w:b/>
          <w:color w:val="003366"/>
          <w:sz w:val="28"/>
          <w:szCs w:val="28"/>
        </w:rPr>
        <w:t xml:space="preserve">Raoul Vaneig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t xml:space="preserve">Chapter 10 "Down Quantity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t xml:space="preserve">Economic imperatives seek to impose on the whole of human activity the standardised measuring system of the market. Very large quantities take the place of the qualitative, but even quantity is rationed and economised. Myth is based on quality, ideology on quantity. Ideological saturation is an atomisation into small contradictory quantities which can no more avoid destroying one another than they can avoid being smashed by the qualitative negativity of popular refusal (1). The quantitative and the linear are indissociable. A linear, measured time and a linear, measured life are the definitions of survival, or living on: a succession of inter-changeable instants. These lines are part of the confused geometry of power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system of commercial exchange has come to govern all of man's everyday relations with himself and with his fellow men. Every aspect of public and private life is dominated by the quantit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The merchant in </w:t>
      </w:r>
      <w:r>
        <w:rPr>
          <w:rFonts w:cs="Times-Italic;Times" w:ascii="Times-Italic;Times" w:hAnsi="Times-Italic;Times"/>
          <w:i/>
          <w:sz w:val="28"/>
          <w:szCs w:val="28"/>
        </w:rPr>
        <w:t xml:space="preserve">The Exception and the Rule </w:t>
      </w:r>
      <w:r>
        <w:rPr>
          <w:rFonts w:cs="Times-Roman;Times" w:ascii="Times-Roman;Times" w:hAnsi="Times-Roman;Times"/>
          <w:sz w:val="28"/>
          <w:szCs w:val="28"/>
        </w:rPr>
        <w:t xml:space="preserve">confesses: "I don't know what a man is. Only that every man has his price." To the extent that individuals accept power and enable it to exist, power in turn judges them by its own yard-stick: it reduces and standardises them. What is the individual to an authoritarian system? A point duly located in its perspective. A point that it recognises, certainly, but recognises only in terms of the number that define its position in a system of co-ordin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The calculation of a man's capacity to produce or to make others produce, to consume or to make others consume, concretises to a T that expression so dear to our philosophers: </w:t>
      </w:r>
      <w:r>
        <w:rPr>
          <w:rFonts w:cs="Times-Italic;Times" w:ascii="Times-Italic;Times" w:hAnsi="Times-Italic;Times"/>
          <w:i/>
          <w:sz w:val="28"/>
          <w:szCs w:val="28"/>
        </w:rPr>
        <w:t xml:space="preserve">the measure of man </w:t>
      </w:r>
      <w:r>
        <w:rPr>
          <w:rFonts w:cs="Times-Roman;Times" w:ascii="Times-Roman;Times" w:hAnsi="Times-Roman;Times"/>
          <w:sz w:val="28"/>
          <w:szCs w:val="28"/>
        </w:rPr>
        <w:t xml:space="preserve">. Even the simple pleasures of a ride in the country are generally measured up in terms of miles on the clock, speeds reached and petrol consumption. With the rate at which economic 'imperatives' are buying up feelings, desires and needs and falsifying them, man will soon be left with nothing but the memory of having once been alive. Living in the past: the memory of days gone by will be our consolation for living on. How could even spontaneous laughter last in a space-time that is measured and measurable, let alone real joy? At best the dull contentment of the man-who's-got-his-money's-worth, and who exists by that standard. Only objects can be measured, which is why exchange always reif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ny excitement that could still be found in the pursuit of pleasure is fast disintegrating into a panting succession of mechanical gestures, and one hopes in vain that their rhythm will speed up enought to reach even the semblance of orgasm. The quantitative Eros of speed, novelty, love-against-the-clock is disfiguring the real face of pleasure everyw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qualitative is slowly taking on the aspect of a quantitative infinity, an endless series whose momentary end is always the negation of pleasure, Don Juan's basic "can't get no satisfaction". If only contemporary society would encourage such dissatisfaction, and allow total licence to the delirious and devastating attractions of an insatiable appetite! Who would deny that there is a certain charm in the life of an idler, a trifle blasé perhaps, but enjoying at his leisure everything that can make passivity sweet: a seraglio of pretty girls, witty and sophisticated friends, subtle drugs, seven-course Chinese meals, heady liqueurs and sultry perfumes: a man whose desire is not so much to change life as to seek refuge in the greatest attractions it has to offer. A libertine in the grand sty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Let's talk sense, though. Nowadays that kind of choice just doesn't exist, for in both Western and Eastern societies even quantity is rationed. A tycoon with only on emonth left to livewould still refuse to blow his entire fortune on one huge orgy... the morality of exchange and profit doesn't let go that easily. Thrift, the capitalist economics of famil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Yet what a windfall for mystification, to have the qualitative imprisoned in the skin of the quantitative! I mean that a world in which all things seem possible can still harbour the illusion of being a world of many dimensions. But to let exchange be subsumed by the gift, to let all kinds of adventures blossom between heaven and earth (from Gilles de Rais to Dante...) this was precisely what the bourgeoisie couldn't do, this was the door that it had closed on itself in the name of industry and commerce! All it had left was a vast nostalgia. Poor and precious catalyst -- at once all and nothing -- thanks to which a society without class and without authoritarian power will come to realise all the dreams of its aristocratic childh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In the act of faith, the unitary societies of tribal and feudal times possessed a qualitative element of myth and mystification which was of major importance. The bourgeoisie, once it had shattered the unity of power and God, found itself clutching fragments and crumbs of power, crumbs which it tried to clothe with a unitary spirit. But it didn't work. Without unity there can be no qualitative! Democracy triumphs along with social atomisation. Democracy is the limited power of the greatest number, and the power of the greatest limited number. The great ideologies very soon abandon faith for numbers. Nowadays 'La Patrie' is no more than a few thousand war veterans. And what Marx and Engels used to call 'our party' is today a few million voters and a couple of thousand bill-stickers: a </w:t>
      </w:r>
      <w:r>
        <w:rPr>
          <w:rFonts w:cs="Times-Italic;Times" w:ascii="Times-Italic;Times" w:hAnsi="Times-Italic;Times"/>
          <w:i/>
          <w:sz w:val="28"/>
          <w:szCs w:val="28"/>
        </w:rPr>
        <w:t xml:space="preserve">mass </w:t>
      </w:r>
      <w:r>
        <w:rPr>
          <w:rFonts w:cs="Times-Roman;Times" w:ascii="Times-Roman;Times" w:hAnsi="Times-Roman;Times"/>
          <w:sz w:val="28"/>
          <w:szCs w:val="28"/>
        </w:rPr>
        <w:t xml:space="preserve">pa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 fact, ideology draws its essence from quantity: it is simply an idea reproduced again and again in time (Pavlovian conditioning) and in space (where the consumers take over). Ideology, information and culture tend more and more to lose their content and become pure quantity. The less importance a piece of news has, the more it is repeated, and the more it distracts people from their real problems. Goebbels said that the bigger the lie, the more easily it is swallowed. But ideology takes us away from the Big Lie by constantly bidding against itself. One after another it lays before us a hundred paperbacks, a hundred washing powders, a hundred political ideas, and with equal conviction proves that each of them is incontestably superior to any of the others. Even in ideology quantity is being destroyed by quantity itself: conflicting conditionings end by cancelling each other out. Is this the way to rediscover the power of the qualitative ,a power that can move mounta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Quite the contrary. Contradictory conditioning is more likely to end in trauma, inhibition and a radical refusal to be brainwashed any more. Admittedly ideology still has one trick up its sleeve -- that of posing false questions, raising false dilemmas and leaving the conditioned individual, poor bugger, with the worry of sorting out which is the truer of two lies. But such pointless diversions carry little weight compared with the survival sickness to which consumer society exposes its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Boredom breeds the irresistible rejection of uniformity, a refusal that can break out at any moment. Stockholm, Amsterdam and Watts (for a start) have shown that the tiniest of pretexts can fire the oil spread on troubled waters. Think of the vast quantity of lies that can be wiped out by one act of revolutionary poetry! From Villa to Lumumba, from Stockholm to Watts, qualitative agitation, the agitation that radicalises the masses because it springs from the radicalism of the masses, is redefining the frontiers of submission and degrad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 unitary regimes the sacred was the cement which held together the social pyramid in which each particular being from the highest lord to the lowest serf had his place according to the will of Providence, the order of the world and the king's pleasure. The cohesion of the structure soon disappeared, dissolved by the corrosive criticism of the young bourgeoisie; but, as we know, the shadow of the divine hierarchy remains. The dismantling of the pyramid, far from destroying the inhuman cement, only pulverises it. We see little particular beings becoming absolute: little 'citizens' released by social atomisation. The inflated imagination of egocentricity creates a universe on the model of one point, a point just the same as thousands of other points, grains of sand, all free, equal and fraternal, scurrying here and there like so many ants when their nest is broken open. All the lines have gone haywire since God disappeared, depriving them of their point of convergence; they weave and collide in apparent disorder. But make no mistake, despite the anarchy of competition and the isolation of individualism, class and caste interests are beginning to tie up, structuring a geometry, and impatient to reconquer its coh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Now, the coherence of unitary power, although it's based on the divine principle, is a palpable coherence, which each individual lives in and knows. But paradoxically the material principle of fragmentary power can only furnish an abstract coherence. How could the organisation of economic survival hope to substitute itself smoothly for this immanent, this omnipresent God who is called on to witness the most trivial gestures, like cutting bread and sneezing...? The omnipotence of the feudal mode of domination was quite relative anyway, but let us suppose that with the aid of cyberneticians it could be equalled by a secularised government of men. Even so, how could anyone replace the mythic and poetic ethos surrounding the life of communities thast are socially cohesive, an ethos that provides them with some kind of third dimension? The bourgeoisie is well and truly caught in the trap of its own half-revo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Quantification implies linearity. the qualitative is plurivalent, the quantitative univocal. Life quantified becomes a measured route-march towards death. The radiant ascent of the soul towards heaven is replaced by inane speculations about the future. Moments of time no longer radiate, as they did in the cyclical time of earlier societies; time is a thread stretching from birth to death, from memories of the past to expectations of the future, on which an eternity of survival strings out a row of instants and hybrid presents nibbled away by what is past an what is yet to c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feeling of living in symbiosis with cosmic forces -- the sense of the simultaneous -- revealed to our forefathers joy which our passing presence in the world is hard put to provide. What remains of such a joy? Only vertigo, giddy transcience, the effort of keeping up with the times. You must move with the times -- the motto of those who make a profit out of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Not that we should lament the passing of the old days of cyclical time, the time of mystical effusion. Rather correct it: centre it in man, and not in the divine animal. Man is not the centre of present time, he is merely a point in it. Time is composed of a succession of points, each taken independently of the others like an absolute, but an absolute that is endlessly repeated and rehashed. Because they are located on the same line, all actions and all moments assume equal importance. The definition of prosaism. Down quantity street, everything's always just the same. And these absolutized fragments are all quite interchangeable. Divided from one another -- and thus separated from man himself -- the moments of survival follow one another and resemble one another just like the specialised attitudes that correspond to them: roles. Making love or riding a motorbike, it's all the same. Each moment has its stereotype, and the fragments of time carry off the fragments of men into a past that can never be chang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hat's the use of threading pearls to make a garland of memories? If only the weight of the pearls would snap the thread! But no: moment by moment, time bores on; everything is lost, nothing cre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hat do I want? Not a succession of moments, but one huge instant. A totality that is lived and without the experience of 'time passing'. The feeling of 'time passing' is simply the feeling of growing old. And yet, since one must first of all survive in order to live, virtual moments, possibilities, are necessarily rooted in that time. To federate moments, to bring out the pleasure in them, to release their promise of life is already to be learning how to construct a 'situ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dividual survival-lines cross, collide and intersect. Each one assigns limits to the freedom of others; projects cancel one another out in the name of their autonomy. This is the basis of the geometry of fragmentary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e think we are living in the world, when in fact we are being positioned in a perspective. No longer the simultaneous perspective of primitive painters, but the perspective of the Renaissance rationalists. It is hardly possible for looks, thoughts and gestures to escape the attraction of the distant vanishing-point which orders and deforms them; situates them in its spectacle. Power is the greatest town-planner. It parcels out loys of public and private survival, buys up vacant lots at cut price, and only permits construction that complies with its regulations. Its own plans involve the compulsory acquisition of everybody. It builds with a heaviness which is the envy of the real town-builders that copy its style, translating the old mumbo-jumbo of the sacred hierarchy into stockbroker-belts, white collar apartments and workers flats. (Like, for example, in Croyd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jc w:val="center"/>
        <w:rPr>
          <w:rFonts w:ascii="Times-Roman;Times" w:hAnsi="Times-Roman;Times" w:cs="Times-Roman;Times"/>
          <w:sz w:val="28"/>
          <w:szCs w:val="28"/>
        </w:rPr>
      </w:pPr>
      <w:r>
        <w:rPr>
          <w:rFonts w:cs="Times-Roman;Times" w:ascii="Times-Roman;Times" w:hAnsi="Times-Roman;Times"/>
          <w:sz w:val="28"/>
          <w:szCs w:val="28"/>
        </w:rPr>
        <w:t>The reconstruction of life, the rebuilding of the world: one and the same desire.</w:t>
      </w:r>
    </w:p>
    <w:p>
      <w:pPr>
        <w:pStyle w:val="Normal"/>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olution of Everyda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Impossible Realisation or Power as the Sum of Sedu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t xml:space="preserve">by </w:t>
      </w:r>
      <w:r>
        <w:rPr>
          <w:rFonts w:cs="Arial-BoldMT;Arial" w:ascii="Arial-BoldMT;Arial" w:hAnsi="Arial-BoldMT;Arial"/>
          <w:b/>
          <w:color w:val="003366"/>
          <w:sz w:val="28"/>
          <w:szCs w:val="28"/>
        </w:rPr>
        <w:t xml:space="preserve">Raoul Vaneig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t xml:space="preserve">Chapter 11 "Mediated Abstraction and Abstract Med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Italic;Times" w:ascii="Times-Italic;Times" w:hAnsi="Times-Italic;Times"/>
          <w:i/>
          <w:sz w:val="28"/>
          <w:szCs w:val="28"/>
        </w:rPr>
        <w:t xml:space="preserve">Today, reality is imprisoned in metaphysics in the same way as it was once imprisoned in theology. The way of seeing which power imposes, 'abstracts' mediations from their original function, which is to extend into the real world the demands which arise in lived experience; it resists the magnetic pull of authority. The point where resistance begins is the look-out post of subjectivity. Until now, metaphysicians have only organised the world in various ways; the point is to change it, by opposing them (1). The regime of guaranteed survival is slowly undermining the belief that power is necessary (2). This leads to a growing rejection of the forms which govern us, a rejection of their (coercive) ordering principle. (3) Radical theory, which is the only guarantee of the coherence of such a rejection, penetrates the masses because it extends their spontaneous creativity. "Revolutionary" ideology is theory which has been recuperated by the authorities. Words exist as the frontier between the will to live and its repression; the way they are employed determines their meaning; history controls the way in which they are employed. The historical crisis of language indicates the possibility of </w:t>
      </w:r>
      <w:r>
        <w:rPr>
          <w:rFonts w:cs="Times-Roman;Times" w:ascii="Times-Roman;Times" w:hAnsi="Times-Roman;Times"/>
          <w:sz w:val="28"/>
          <w:szCs w:val="28"/>
        </w:rPr>
        <w:t xml:space="preserve">superseding </w:t>
      </w:r>
      <w:r>
        <w:rPr>
          <w:rFonts w:cs="Times-Italic;Times" w:ascii="Times-Italic;Times" w:hAnsi="Times-Italic;Times"/>
          <w:i/>
          <w:sz w:val="28"/>
          <w:szCs w:val="28"/>
        </w:rPr>
        <w:t xml:space="preserve">it towards the poetry of action, towards the great game with signs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hat is this detour in which I get lost when I try to find myself? What is this screen that separates me from myself under the pretence of protecting me? And how can I ever find myself again in this crumbling fragmentation of which I am composed? I move forward with a terrible doubt of ever getting to grips with myself. It is as though my path is already marked out in front of me, my thoughts and feelings following the contours of a mental landscape which they imagine they are creating, but which in fact is moulding them. An absurd force -- all the more absurd for being part of the rationality of the world, and seeming incontestable -- keeps me jumping in an effort to reach a solid ground which my feet have never left. And by this useless leap towards myself I succeed only in losing my grip on the present; most of the time I live out of step with what I am, marking time with dead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I think that people are surprisingly insensitive to the way in which the world, in certain periods, takes on the </w:t>
      </w:r>
      <w:r>
        <w:rPr>
          <w:rFonts w:cs="Times-Italic;Times" w:ascii="Times-Italic;Times" w:hAnsi="Times-Italic;Times"/>
          <w:i/>
          <w:sz w:val="28"/>
          <w:szCs w:val="28"/>
        </w:rPr>
        <w:t xml:space="preserve">forms </w:t>
      </w:r>
      <w:r>
        <w:rPr>
          <w:rFonts w:cs="Times-Roman;Times" w:ascii="Times-Roman;Times" w:hAnsi="Times-Roman;Times"/>
          <w:sz w:val="28"/>
          <w:szCs w:val="28"/>
        </w:rPr>
        <w:t xml:space="preserve">of the dominant metaphysic. No matter how daft it may seem to us to believe in God and the Devil, this phantom pair become a living reality the moment that a collectivity considers them sufficiently present to inspire the text of their laws. In the same way, the stupid distinction between cause and effect has been able to govern societies in which human behaviour and phenomenae in general were analysed in terms of cause and effect. And in our own time, nobody should underestimate the power of the misbegotten dichotomy between thought and action, theory and practice, real and imaginary... these ideas are forces of organisation. The world of falsehood is a real world, people are killing one another there, and we'd better not forget it. While we spiel and spout ironically about the decay of philosophy, contemporary philosophers watch with knowing smiles from behind the mediocrity of their thought; they know that come what may the world is still a philosophical construction, a huge ideological foozle. We survive in a metaphysical landscape. The abstract and alienating mediation which estranges me from myself is terrifyingly concre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Grace, a piece of God transplanted into man, outlived its Donor. Secularized, abandoning theology for metaphysics, it remained buried in the individual's flesh like a pace-maker, an internalised mode of government. When Freudian imagery hangs the monster Superego over the doorway of the ego, its fault is not so much facile oversimplification as refusal to search further for the social origin of constraints. (Reich understood this well.) Oppression reigns because men are divided, not only among themselves, but also inside themselves. What separates them from themselves and weakens them is laos the false bond that unites them with power, reinforcing this power and making them choose it as their protector, as their fa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Mediation", says Hegel, "is self-identity in movement." But what moves can lose itself. And when he adds "it is the moment of </w:t>
      </w:r>
      <w:r>
        <w:rPr>
          <w:rFonts w:cs="Times-Italic;Times" w:ascii="Times-Italic;Times" w:hAnsi="Times-Italic;Times"/>
          <w:i/>
          <w:sz w:val="28"/>
          <w:szCs w:val="28"/>
        </w:rPr>
        <w:t xml:space="preserve">dying </w:t>
      </w:r>
      <w:r>
        <w:rPr>
          <w:rFonts w:cs="Times-Roman;Times" w:ascii="Times-Roman;Times" w:hAnsi="Times-Roman;Times"/>
          <w:sz w:val="28"/>
          <w:szCs w:val="28"/>
        </w:rPr>
        <w:t xml:space="preserve">and </w:t>
      </w:r>
      <w:r>
        <w:rPr>
          <w:rFonts w:cs="Times-Italic;Times" w:ascii="Times-Italic;Times" w:hAnsi="Times-Italic;Times"/>
          <w:i/>
          <w:sz w:val="28"/>
          <w:szCs w:val="28"/>
        </w:rPr>
        <w:t xml:space="preserve">becoming </w:t>
      </w:r>
      <w:r>
        <w:rPr>
          <w:rFonts w:cs="Times-Roman;Times" w:ascii="Times-Roman;Times" w:hAnsi="Times-Roman;Times"/>
          <w:sz w:val="28"/>
          <w:szCs w:val="28"/>
        </w:rPr>
        <w:t xml:space="preserve">", the same words differ radically in meaning according to the perspective in which they are placed: that of totalitarian power or that of the total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s soon as mediation escapes my control, every step I take drags me towards something foreign and inhuman. Engels painstakingly showed that a stone, a fragment of nature alien to man, became human as soon as it became an extension of the hand by serving as a tool (and the stone in its turn humanised the hand of the hominid). But once it is appropriated by a master, an employer, a ministry of planning, a management, the tool's meaning is changed: it deflects the action of its user towards other purposes. And what is true of tools is true for all medi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Just as God was the supreme arbiter of grace, the magnetism of the governing principle always draws to itself the largest possible number of mediations. Power is the sum of alienated and alienating mediations. Science </w:t>
      </w:r>
      <w:r>
        <w:rPr>
          <w:rFonts w:cs="Times-Italic;Times" w:ascii="Times-Italic;Times" w:hAnsi="Times-Italic;Times"/>
          <w:i/>
          <w:sz w:val="28"/>
          <w:szCs w:val="28"/>
        </w:rPr>
        <w:t xml:space="preserve">(scientia theologiae ancilla </w:t>
      </w:r>
      <w:r>
        <w:rPr>
          <w:rFonts w:cs="Times-Roman;Times" w:ascii="Times-Roman;Times" w:hAnsi="Times-Roman;Times"/>
          <w:sz w:val="28"/>
          <w:szCs w:val="28"/>
        </w:rPr>
        <w:t xml:space="preserve">) converted the divine fraud into operational information, organised abstraction, returning to the etymology of the word: </w:t>
      </w:r>
      <w:r>
        <w:rPr>
          <w:rFonts w:cs="Times-Italic;Times" w:ascii="Times-Italic;Times" w:hAnsi="Times-Italic;Times"/>
          <w:i/>
          <w:sz w:val="28"/>
          <w:szCs w:val="28"/>
        </w:rPr>
        <w:t xml:space="preserve">ab-trahere </w:t>
      </w:r>
      <w:r>
        <w:rPr>
          <w:rFonts w:cs="Times-Roman;Times" w:ascii="Times-Roman;Times" w:hAnsi="Times-Roman;Times"/>
          <w:sz w:val="28"/>
          <w:szCs w:val="28"/>
        </w:rPr>
        <w:t xml:space="preserve">, to draw ou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energy which the individual expends in order to realise himself and extend into the world according to his desires and dreams, is suddenly braked, held up, shunted onto other tracks, recuperated. What would normally be the phase of fulfilment is forced out of the living world and kicked upstairs into the transcenden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But the mechanism of abstraction is never completely loyal to the principle of authority. However reduced man may be by his stolen mediation, he can still enter the labyrinth of power with Theseus' weapons of aggression and determination. if he finally loses his way, it is because he has already lost his Ariadne, snapped the sweet thread that links him with life: the desire to be himself. For it is only in an unbroken relationship between theory and lived praxis that there can be any hope of an end to all dualities, the end of the power of man over man, and the beginning of the era of tot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Human energy does not let itself be led away into the inhuman without a fight. The field of battle is always in the immediate extension of lived experience, in spontaneous action. Not that I am opposing abstract mediation in the name of some sort of wild, 'instinctive' spontaneity; that would merely be to reproduce on a higher level the idiotic choice between pure speculation and mindless activism, the disjunction between theory and practice. I am saying that tactical adequacy involves launching the attack at the very spot where the highwaymen of experience lay their ambush, the spot where the attempt to act is transformed and perverted, at the precise moment when spontaneous action is sucked up by misinterpretation and misunderstanding. At this point there is a momentary crystallization of consciousness which illumines both the demands of the will-to-live and the fate that social organisation has in store for them; living experience and its recuperation by the machinery of authoritarianism. The point where resistance begins is the look-out post of subjectivity. For identical reasons, my knowledge of the world has no value except when I act to transform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mediation of power works a permanent blackmail on the immediate. of course, the idea that an act can't be carried through in the totality of its implications faithfully reflects the reality of a bankrupt world, a world of non-totality; but at the same time it reinforces the metaphysical character of events, which is their official falsification. Common sense is a compendium of slanders like "We'll always need bosses", "Without authority mankind would sink into barbarism and chaos" and so on. Custom has mutilated man so thoroughly that when he mutilates himself he thinks he is following a law of nature. And perhaps he is chained so firmly to the pillory of submission through suppressing the memory of what he has lost. Anyway, it benefits the slave mentality to associate power with the only possible form of life, survival. And it fits well with the master's purposes to encourage such an id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 mankind's struggle for survival, hierarchical social organisation was undeniably a decisive step forward. At one point in history, the cohesion of a collectivity around its leader gave it the best, perhaps the only chance of self-preservation. But the survival was guaranteed at the price of a new alienation: the safeguard was a prison, preserving life but preventing growth. Feudal regimes reveal the contradiction bluntly: serfs, half men and half beasts, existed side-by-side with a small priveleged sector, some of whom strained after individual access to the exuberance and energy of unrestrained liv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feudal idea cared little about survival as such: famines, plagues and massacres swept millions of beings from that best of all possible worlds without unduly disturbing the generations of literati and subtle hedonists. The bourgeoisie, on the other hand, finds in survival the raw material of its economic interests. The need to eat and subsist materially is bound to be good for trade. Indeed it is not excessive to see in the primacy of the economy, that dogma of bourgeois thought, the very source of its celebrated humanism. If the bourgeoisie prefers man to God, it is because only man produces and consumes, supplies and demands. The divine universe, which is pre-economic, incurs their disapproval almost as much as the post-economic world of the total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By force-feeding survival until it is satiated, consumer society awakens a new appetite for life. Wherever survival and work are both guaranteed, the old safeguards become obstacles. Not only does the struggle to survive prevent us from really living; once it becomes a struggle without real goals it begins to threaten survival itself: what was ridiculous becomes precarious. Survival has grown so fat that if it doesn't shed its skin it will choke us all in it and d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The protection provided by masters has lost its justification since the mechanical solicitude of gadgets theoretically ended the necessity for slaves. From now on, the </w:t>
      </w:r>
      <w:r>
        <w:rPr>
          <w:rFonts w:cs="Times-Italic;Times" w:ascii="Times-Italic;Times" w:hAnsi="Times-Italic;Times"/>
          <w:i/>
          <w:sz w:val="28"/>
          <w:szCs w:val="28"/>
        </w:rPr>
        <w:t xml:space="preserve">ultima ratio </w:t>
      </w:r>
      <w:r>
        <w:rPr>
          <w:rFonts w:cs="Times-Roman;Times" w:ascii="Times-Roman;Times" w:hAnsi="Times-Roman;Times"/>
          <w:sz w:val="28"/>
          <w:szCs w:val="28"/>
        </w:rPr>
        <w:t xml:space="preserve">of the rulers is the deliberately maintained terror of a thermonuclear apocalypse. Peaceful coexistence guarantees their existence. Power no longer protects the people; it protects itself against the people. Today, this inhumanity spontaneously created by men has become simply the inhuman prohibition of all cre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Every time the total and immediate completion of an action is deferred, power is confirmed in its function of grand mediator. Spontaneous poetry, on the other hand, is anti-mediation </w:t>
      </w:r>
      <w:r>
        <w:rPr>
          <w:rFonts w:cs="Times-Italic;Times" w:ascii="Times-Italic;Times" w:hAnsi="Times-Italic;Times"/>
          <w:i/>
          <w:sz w:val="28"/>
          <w:szCs w:val="28"/>
        </w:rPr>
        <w:t xml:space="preserve">par excell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One could say schematically that bourgeois/Soviet fragmentary power, which may be characterized as the sum of constraints, is being absorbed gradually into a form of organisation based more on alienating mediations. Ideological enchantment replaces the bayonet. This perfected mode of government inevitably brings to mind the prophets of cybernetics. Following the prudent directives of the technocratic specialised left, the electronic Argus is planning to eliminate the middlemen (spiritual leaders, putschist generals, Franco-Stalinists and other sons of Ubu) and wire up its Absolute State of well-being. But the more mediations are alienated, the more the thirst for the immediate rages and the savage poetry of revolutions tramples down fronti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 its final phase, authority will culminate in the union of abstract and concrete. Power already abstracts, and the electric chair is still neing used. The face of the world, lit up by power, is organised according to a metaphysic of reality: and it's a sight for sore eyes to see the faithful philosophers showing off their new uniforms: technocrat, sociologist, special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pure form which is haunting society is recognisable as the death of men. It is the neurosis which preceds necrosis, survival sickness spreading slowly as living experience is replaced by images, forms, objects, as alienated mediation transmutes experience into a thing; madreporises it. It's a man or a tree or a stone... as Lautréamont prophes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Gombrowicz at least gives due respect to Form, power's old go-between, now promoted to the place of honour among pimps of S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You have never really been able to recognize or explain the importance of Form in your life. Even in psychology you have been unable to accord to Form its rightful place. We continue to believe that it is feeling, purposes or ideas that govern our behaviour, considering Form to be at most a harmless ornamental addition. When the widow weeps tenderly beside her husband's coffin, we think that she is crying because she feels her loss so keenly. When some engineer, doctor or lawyer murders his wife, his children or a friend, we suppose that he was driven to the deed by violent or bloodthirsty impulses. When some politician expresses himself vacuously, deceitfully or shabbily in a public speech, we say that he is stupid because he expresses himself stupidly. But the fact of the matter is this: a human being does not externalise himself in an immediate manner, according to his nature, but always through a definite Form; and this Form; and this Form, this way of being, this way of speaking and reacting, does not issue solely from himself but is imposed on him from out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nd so the same man can appear sometimes wise, sometimes stupid, blood-thirsty or angelic, according to the Form which affects him and according to the pressure of conditioning... When will you consciously oppose the Forms? When will you stop identifying with what defines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 this Critique of Hegel's Philosophy of Right, Marx wr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ory becomes a material force once it has got hold of the masses. Theory is capable of getting hold of men once it demonstrates its truth with regard to man, once it becomes radical. To be radical is to grasp something at its roots. But for man the root is man him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 short, radical theory gets hold of the masses because it comes from them in the first place. It is the repository of spontaneous creativity, and its job is to ensure the striking power of this creativity. It is revolutionary technique at the service of poetry. Any analysis of revolutions past or present that does not involve a determination to resume the struggle more coherently and more effectively plays fatally into the hands of the enemy: it is incorporated into the dominant culture. The only time to talk about revolutionary moments is when you are ready to live them at short notice. A simple touchstone for testing the mettle of the clanking thinkers-errant of the planet's le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ose who are able to end a revolution are always the most eager to explain it to those who have made it. The arguments they use to explain it are as good as their arguments for ending it, one can say that much. When theory escapes from the makers of a revolution it turns against them. It no longer gets hold of them, it dominates and conditions them. The theory developed by the strength of the armed people now develops the strength of those who disarm the people. leninism explains revolutions too -- it certainly taught Makhno's partisans and the Kronstadt sailors a thing or two. An ide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henever the powers-that-be get their hands on theory, it turns into ideology: an argument ad hominem against man in general. Radical theory comes out of the individual, being-as-subject: it penetrates the masses through what is most creative in each person, through subjectivity and the desire for realisation. Ideological conditioning is quite the opposite: the technical management of the inhuman, the weight of things. It turns men into objects which have no meaning apart from the Order in which they have their place. It assembles them in order to isolate them, making the crowd into a multiplicity of solitu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deology is the falsehood of language and radical theory its truth. The conflict between them, which is the conflict between man and the inhumanity which he secretes, underlies the transformation of the world into human realities as much as its transmutation into metaphysical realities. Everything that men do and undo passes through the mediation of language. Semantics is one of the principal battlefields in the struggle between the will to live and the spirit of sub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The fight is unfair. Words serve power better than they do men; they serve it more faithfully than most men do, and more scrupulously than the other mediations (space, time, technology...) Hypostatised transcendence always depends on language and is developed in a system of signs and symbols, such as words, dance, ritual, music, sculpture and building. When a half-completed action, suddenly obstructed, tries to continue in a form which it hopes will eventually allow it to finish and realise itself -- like a generator transforming mechanical energy into electrical energy which will be reconverted into mechanical energy by a motor miles away -- at this moment language swoops down on living experience, ties it hand and foot, robs it of its substance, </w:t>
      </w:r>
      <w:r>
        <w:rPr>
          <w:rFonts w:cs="Times-Italic;Times" w:ascii="Times-Italic;Times" w:hAnsi="Times-Italic;Times"/>
          <w:i/>
          <w:sz w:val="28"/>
          <w:szCs w:val="28"/>
        </w:rPr>
        <w:t xml:space="preserve">abstracts </w:t>
      </w:r>
      <w:r>
        <w:rPr>
          <w:rFonts w:cs="Times-Roman;Times" w:ascii="Times-Roman;Times" w:hAnsi="Times-Roman;Times"/>
          <w:sz w:val="28"/>
          <w:szCs w:val="28"/>
        </w:rPr>
        <w:t xml:space="preserve">it. it always has categories ready to condemn to incomprehensibility and nonsense anything which they can't contain, or summon into existence-for-power that which slumbers in nothingness because it has no place as yet in the system of Order. The repetition of familiar signs is the basis of ide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nd yet men still try to use words and signs to perfect their interrupted gestures. This is why a poetic language exists: a language of lived experience which, for me, merges with radical theory, the theory which penetrates the masses and becomes a material force. Even when it is recuperated and turned against its original purpose, poetry always gets what it wants in the end. The "Proletarians of all lands, unite" which produced the Stalinist State will one day realise the classless society. No poetic sign is ever completely tamed by ide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The language that diverts radical actions, creative actions, human actions </w:t>
      </w:r>
      <w:r>
        <w:rPr>
          <w:rFonts w:cs="Times-Italic;Times" w:ascii="Times-Italic;Times" w:hAnsi="Times-Italic;Times"/>
          <w:i/>
          <w:sz w:val="28"/>
          <w:szCs w:val="28"/>
        </w:rPr>
        <w:t xml:space="preserve">par excellence </w:t>
      </w:r>
      <w:r>
        <w:rPr>
          <w:rFonts w:cs="Times-Roman;Times" w:ascii="Times-Roman;Times" w:hAnsi="Times-Roman;Times"/>
          <w:sz w:val="28"/>
          <w:szCs w:val="28"/>
        </w:rPr>
        <w:t xml:space="preserve">, from their realisation, becomes anti-poetry. it defines the linguistics of power: its science of information. This information is the model of false communication, the communication of the inauthentic, the non-living. There is a principle that I find holds good: as soon as a language no longer obeys the desire for realisation, it falsifies communication; it no longer communicates anything except that false promise of truth which is called a lie. But this lie is the truth of what destroys me, infects me with its virus of submission. Signs are thus the vanishing points from which diverge the antagonistic perspectives which make up the world and divide it between them: the perspective of power and the perspective of the will to live. Each word, idea or symbol is a double agent. Some, like the word 'fatherland' or the policeman's uniform, usually work for authority; but make no mistake, when ideologies clash or begin to wear out the most mercenary sign can become a good anarchist (I am thinking of the splendid title that Bellegarigue chose for his paper: </w:t>
      </w:r>
      <w:r>
        <w:rPr>
          <w:rFonts w:cs="Times-Italic;Times" w:ascii="Times-Italic;Times" w:hAnsi="Times-Italic;Times"/>
          <w:i/>
          <w:sz w:val="28"/>
          <w:szCs w:val="28"/>
        </w:rPr>
        <w:t xml:space="preserve">L'Anarchie, Journal de l'Ordre </w:t>
      </w:r>
      <w:r>
        <w:rPr>
          <w:rFonts w:cs="Times-Roman;Times" w:ascii="Times-Roman;Times" w:hAnsi="Times-Roman;Times"/>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Dominant semiological systems -- which are those of the dominant castes -- have only mercenary signs, and, as Humpty-Dumpty says, the king pays double time to words he uses a lot. But deep down inside, every mercenary has dreams of killing the king. If we are condemned to a diet of lies we must learn to spike them with a drop of the acid truth. This is the way the agitator works: he charges his words and signs so powerfully with living reality that all the others are pulled out of place. He </w:t>
      </w:r>
      <w:r>
        <w:rPr>
          <w:rFonts w:cs="Times-Italic;Times" w:ascii="Times-Italic;Times" w:hAnsi="Times-Italic;Times"/>
          <w:i/>
          <w:sz w:val="28"/>
          <w:szCs w:val="28"/>
        </w:rPr>
        <w:t xml:space="preserve">diverts </w:t>
      </w:r>
      <w:r>
        <w:rPr>
          <w:rFonts w:cs="Times-Roman;Times" w:ascii="Times-Roman;Times" w:hAnsi="Times-Roman;Times"/>
          <w:sz w:val="28"/>
          <w:szCs w:val="28"/>
        </w:rPr>
        <w:t xml:space="preserve">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 a general way, the fight for language is the fight for the freedom to live, for the reversal of perspective. The battle is between metaphysical facts and the reality of facts: I mean between facts conceived statistically as part of a system of interpretation of the world and facts understood in their development by the praxis which transforms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Power can't be overthrown like a government. The united front against authority covers the whole extent of everyday life and engages the vast majority of men. To know how to live is to know how to fight against renunciation without ever giving an inch. Let nobody underestimate power's skill in stuffing its slaves with words to the point of making them the slaves of its 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hat weapons do we have to secure our freedom? We can mention th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1. Information should be corrected in the direction of poetry, news deciphered, official terms translated (so that "society", in the perspective opposed to power, becomes "racket" or "area of hierarchical power") -- leading eventually to a glossary or encyclopaedia (Diderot was well aware of their importance and so are the Situationi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2. Open dialogue, the language of dialectic; conversation, and all forms of non-spectacular discu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3. What Jakob Boehme called "sensual speech" (sensualische Sprache) "because it is a clear mirror of the senses". And the author of the Way to God elaborates: "in sensual speech all spirits converse directly, and have no need of any language, because theirs is the language of nature." if you remember what I have called the recreation of nature, the language Boehme talks about clearly becomes the language of spontaneity, of "doind", of individual and collective poetry; language centred on realisation, leading lived experience out of the cave of history. This is also connected with what Paul Brousse and Ravachol understood by "propoganda of the d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re is a silent communication; it is well known to lovers. At this stage language seems to lose its importance as essential mediation, thought is no longer a distraction (in the sense of leading us away from ourselves), words and signs become a luxury, an exuberance. think of those bantering conversations with their baroque of cries and caresses which are so surprisingly ridiculous for those who do not share the lovers' intoxication. but it was also direct communication that Léhautier referred to when the judge asked him what anarchists he knew in Paris: :Anarchists don't need to know one another to think the same thing." In radical groups which are able to reach the highest level of theoretical and practical coherence, words will sometimes acquire this privelege of playing and making love: erotic commun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n aside: history has often been accused of happening back-to-front; the question of language becoming superfluous and turning into language-game is another example. A baroque current runs through the history of thought, making fun of words and signs with the subversive intention of disturbing the semiological order and Order in general. But the series of attempts on the life of language by the rabble of tumbloing nonsense-rhymers whose prize fools were Lear and Carroll finds its true expression in the Dada explosion. In 1916, the desire to have it out with signs, thoughts and words corresponded for the first time to a real crisis of communication. The liquidation of language that had so often been undertaken speculatively had a chance to find its historical realisation at l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 an epoch which still had all its transcendental faith inlanguage, and in God, the master of all transcendence, doubts about signs could only lead to terrorist activity. When the crisis of human relationships shattered the unitary web of mythical communication, the attack on language took on a revolutionary air. So much so that it is tempting to say, as Hegel might have, that the decomposition of language chose Dada as the medium through which to reveal itself to the minds of men. Under the unitary regime the same desire to play with signs had been betrayed by history and found no response. By exposing falsified communication Dada began to supersede language in the direction of poetry. Today the language of myth and the language of spectacle are giving way to the reality which underlies them: the language of deeds. This language contains in itself the critique of all modes of expression and is thus a continuous auto-critique. Poor little sub-dadaists! Because they haven't understood that Dada necessarily implies this supersession, they continue to mumble that we talk like deaf men. Which is one way to be a fat maggot in the spectacle of cultural decompos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jc w:val="center"/>
        <w:rPr/>
      </w:pPr>
      <w:r>
        <w:rPr>
          <w:rFonts w:cs="Times-Roman;Times" w:ascii="Times-Roman;Times" w:hAnsi="Times-Roman;Times"/>
          <w:sz w:val="28"/>
          <w:szCs w:val="28"/>
        </w:rPr>
        <w:t xml:space="preserve">The language of the whole man will be a whole language: perhaps the end of the old language of words. Inventing this language means reconstructing man right down to his unconscious. Totality is hacking its way through the fractured non-totality of thoughts, words and actions towards itself. We will have to speak until we can </w:t>
      </w:r>
      <w:r>
        <w:rPr>
          <w:rFonts w:cs="Times-Italic;Times" w:ascii="Times-Italic;Times" w:hAnsi="Times-Italic;Times"/>
          <w:i/>
          <w:sz w:val="28"/>
          <w:szCs w:val="28"/>
        </w:rPr>
        <w:t xml:space="preserve">do </w:t>
      </w:r>
      <w:r>
        <w:rPr>
          <w:rFonts w:cs="Times-Roman;Times" w:ascii="Times-Roman;Times" w:hAnsi="Times-Roman;Times"/>
          <w:sz w:val="28"/>
          <w:szCs w:val="28"/>
        </w:rPr>
        <w:t>without words.</w:t>
      </w:r>
    </w:p>
    <w:p>
      <w:pPr>
        <w:pStyle w:val="Normal"/>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olution of Everyda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Impossible Realisation or Power as the Sum of Sedu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t xml:space="preserve">by </w:t>
      </w:r>
      <w:r>
        <w:rPr>
          <w:rFonts w:cs="Arial-BoldMT;Arial" w:ascii="Arial-BoldMT;Arial" w:hAnsi="Arial-BoldMT;Arial"/>
          <w:b/>
          <w:color w:val="003366"/>
          <w:sz w:val="28"/>
          <w:szCs w:val="28"/>
        </w:rPr>
        <w:t xml:space="preserve">Raoul Vaneig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t xml:space="preserve">Chapter 12 "Sacri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t xml:space="preserve">Where constraint breaks people, and mediation makes fools of them, the seduction of power is what makes them love their oppression. Because of it people give up their real riches: (a) for a cause that mutilates them [chapter twelve], (b) for an imaginary unity that fragments them [chapter thirteen], (c) for an appearance that reifies them [chapter fourteen], (d) for roles that wrest them from authentic life [chapter fifteen], (e) for a time whose passage defines and confines them [chapter sixt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re is such a thing as a reformism of sacrifice that is really a sacrifice to reformism. Humanistic self-mortification and fascistic self-destruction both leave us nothing--not even the option of death. All causes are equally inhuman. But the will to live raises its voice against this epidemic of masochism, wherever there is the slightest pretext for revolt; for what appear to be merely partial demands actually conceal the process whereby a revolution is being prepared: the nameless revolution, the revolution of everyday life (1). The refusal of sacrifice is the refusal to be bartered: human beings are not exchangeable. Henceforward the appeal to voluntary self-sacrifice is going to have to rely on three strategies only: on art, on "great human values," and on the present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here people are not broken--and broken in--by force and fraud, they are seduced. What are Power's methods of seduction? Internalized constraints which ensure a good conscience based on a lie: the masochism of the honnête homme. Thus Power castrates but calls castration self-denial; it offers a choice of servitudes but calls this choice liberty. The feeling of having done one's duty is Power's reward for self-immolation with hon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s I showed in "Banalités de base" (Internationale Situationiste, issues 7-8; English version: "The Totality for Kids"), the master-slave dialectic implies that the mythic sacrifice of the master embodies within itself the real sacrifice of the slave: the master makes a spiritual sacrifice of his real power to the general interest, while the slave makes a material sacrifice of his real life to a power which he shares in appearance only. The framework of generalized appearances or, if you will, the essential lie required for the development of privative appropriation (i.e., the appropriation of things by means of the appropriation of beings) is an intrinsic aspect of the dialectic of sacrifice, and the root of the infamous separation that this involves. The mistake of the philosophers was that they built an ontology and the notion of an unchanging human nature on the basis of a mere social accident, a purely contingent necessity. History has been seeking to eliminate privative appropriation ever since the conditions which called for it ceased to exist. But the metaphysical maintenance of the philosophers' error continues to work to the advantage of the masters, of the 'eternal' ruling mino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 xml:space="preserv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decline and fall of sacrifice parallels the decline and fall of myth. Bourgeois thought exposes the materiality of myth, deconsecrating and fragmenting it. lt does not abolish it, however, because if it did the bourgeoisie would cease to exploit--and hence to exist. The fragmentary spectacle is simply one phase in the decomposition of myth, a process today being accelerated by the dictates of consumption. Similarly, the old sacrifice-gift ordained by cosmic forces has shrivelled into a sacrifice-exchange minutely metered in terms of social security and social-democratic justice. And sacrifice attracts fewer and fewer devotees, just as fewer and fewer people are seduced by the miserable show put on by ideologies. The fact is that today's tiny masturbations are a feeble replacement indeed for the orgastic heights offered by eternal salvation. Hoping for promotion is a far cry from hoping--albeit insanely--for life everlasting. Our only gods are heroes of the fatherland, heroes of the shop floor, heroes of the frigidaire, heroes of fragmented thought...How are the mighty fall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Nevertheless. The knowledge that an ill's end is in sight is cold comfort when you still have to suffer it in the immediate. And the praises of sacrifice are still sung on every side. The air is filled with the sermonizing of red priests and ecumenical bureaucrats. Vodka mixed with holy water. Instead of a knife between our teeth we have the drool of Jesus Christ on our lips. Sacrifice yourselves joyfully, brothers and sisters! For the Cause, for the Established Order, for the Party, for Unity, for Meat and Potato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old socialists used to like saying, "They say we are dying for our country, but really we are dying for Capital." Nowadays their bureaucratic heirs are berated in similar terms: "You think you're fighting for the proletariat, but really you die for your leaders." "We are not building for the future; men and steel are the same thing in the eyes of the five-year-plan." And yet, what do young leftist radicals do after stating these obvious truths? They enter the service of a Cause--the 'best' of all Causes. The time they have for creative activity they squander handing out leaflets, putting up posters, demonstrating or heckling local politicians. They become militants, fetishizing action because others are doing their thinking for them. Sacrifice seems to have an endless series of tricks up its slee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best cause is one in which the individual can lose himself body and soul. The principle of death is simply the denial of the principle of the will to live. One or other of these principles must win out, however. There is no middle ground, no possibility of compromise between them on the level of consciousness. And you have to fight for one or for the other. Fanatics of established orders--Chouans, Nazis, Carlists--display their unequivocal choice of the party of death with absolute consistency. The fascist slogan Viva la Muerte! must at least be given credit for pulling no punches. By contrast, our reformists of death in small doses and socialists of ennui cannot even claim the dubious honor of having an aesthetic of total destruction. All they can do is mitigate the passion for life, stunting it to the point where it turns against itself and changes into a passion for destruction and self-destruction. They oppose concentration camps, but only in the name of moderation--in the name of moderate power and moderate de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Great despisers of life that they are, the partisans of absolute self-sacrifice to State, Cause or Fuhrer do have one thing in common with those whose passion for life challenges the ethos and techniques of renunciation. Though antagonistic, their respective perceptions of revelry are equally sharp. Life being so Dionysian in its essence, it is as though the partisans of death, their lives twisted by their monstrous asceticism, manage to distill all the joy that has been lost to them into the precise moment of their death. Spartan legions, mercenaries, fanatics, suicide squads--all experience an instant of bliss as they d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But this is a fuîte macabre, frozen, aestheticized, caught for eternity in a camera flash. The paratroopers that Bigeard speaks of leave this world through the portal of aesthetics: they are petrified figures, madrepores--conscious, perhaps, of their ultimate hysteria. For aesthetics is carnival paralyzed, as cut off from life as a Jibaro head, the carnival of death. The aesthetic element, the element of pose, corresponds to the element of death secreted by everyday life. Every apocalypse is beautiful, but this beauty is a dead one. Remember the song of the Swiss Guard that C? taught us to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end of the Commune was no apocalypse. The difference between the Nazis dreaming of bringing the world down with them and the Communards setting Paris on fire is the difference between total death brutally affirmed and total life brutally denied. The Nazis merely operated the mechanism of logical annihilation already designed by humanists preaching submission and abnegation. The Communards knew that a life constructed with passion cannot be taken away; that there is more pleasure in destroying such a life than in seeing it mutilated; and that it is better to go up in flames with a glad heart than to give an inch, when giving an inch is the same as giving up all along the line. "Better die on our feet than live on our knees!" Despite its repulsive source--the lips of the Stalinist Ibarruri--it seems to me that this cry eloquently expresses the legitimacy of a particular form of suicide, a good way of taking leave. And what was valid for the Communards holds good for individuals to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Let us have no more suicides from weariness, which come like a final sacrifice crowning all those that have gone before. Better one last laugh, à la Cravan, or one last song, à la Ravach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 xml:space="preserv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moment revolution calls for self-sacrifice it ceases to exist. The individual cannot give himself up for a revolution, only for a fetish. Revolutionary moments are carnivals in which the individual life celebrates its unification with a regenerated society. The call for sacrifice in such a context is a funeral knell. Jules Vallée fell short of his own train of thought when he wrote: "If the submissive do not outlive the rebellious, one might as well rebel in the name of an idea." For a militant can only be a revolutionary in spite of the ideas which he agrees to serve. The real Vallée, the Communard Vallée, is first the child, then the student, making up in one long Sunday for all the endless weeks that have gone before. Ideology is the rebel's tombstone, its purpose being to prevent his coming back to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hen the rebel begins to believe that he is fighting for a higher good, the authoritarian principle gets a fillip. Humanity has never been short of justifications for giving up what is human. ln fact some people possess a veritable reflex of submission, an irrational terror of freedom; this masochism is everywhere visible in everyday life. With what agonizing facility we can give up a wish, a passion, stemming from the most essential part of ourselves. With what passivity, what inertia, we can accept living or acting for some thing--'thing' being the operative word, a word whose dead weight always seems to carry the day. lt is hard to be oneself, so we give up as quickly as possible, seizing whatever pretext offers itself: love of children, of reading, of artichokes, etc, etc. Such is the abstract generality of the ill that our desire for a cure tends to evapo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nd yet, the reflex of freedom also knows how to exploit a pretext. Thus a strike for higher wages or a rowdy demonstration can awaken the carnival spirit. As I write thousands of workers around the world are downing tools or picking up guns, ostensibly in obedience to directives or principles, but actually, at the profoundest level, in response to their passionate desire to change their lives. The real demand of all insurrectionary movements is the transformation of the world and the reinvention of life. This is not a demand formulated by theorists: rather, it is the basis of poetic creation. Revolution is made everyday despite, and in opposition to, the specialists of revolution. This revolution is nameless, like everything springing from lived experience. Its explosive coherence is being forged constantly in the everyday clandestinity of acts and dre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No other problem is as important to me as a difficulty I encounter throughout the long daylight hours: how can I invent a passion, fulfill a wish or construct a dream in the daytime in the way my mind does spontaneously as I sleep? What haunts me are my unfinished actions, not the future of the human race or the state of the world in the year 2000. I could not care less about hypothetical possibilities, and the meandering abstractions of the futurologists leave me cold. If I write, it is not, as they say, "for others." I have no wish to exorcise other people's ghosts. I string words together as a way of getting out of the well of isolation, because I need others to pull me out. I write out of impatience, and with impatience. I want to live without dead time. What other people say interests me only in as much as it concerns me directly. They must use me to save themselves just as I use them to save myself. We have a common project. But it is out of the question that the project of the whole man should entail a reduction in individuality. There are no degrees in castration. The apolitical violence of the young, and its contempt for the interchangeable goods displayed in the supermarkets of culture, art and ideology, are a concrete confirmation of the fact that the individual's self-realization depends on the application of the principle of "every man for himself," though this has to be understood in collective terms--and above all in radical te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t that stage in a piece of writing where people used to look for explanations, I would like them from now on to find a settling of sc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refusal of sacrifice is the refusal to be bartered. There is nothing in the world of things, exchangeable for money or not, which can be treated as equivalent to a human being. The individual is irreducible. He is subject to change but not to exchange. Now, the most superficial examination of movements for social reform shows that they have never demanded anything more than a cleaning-up of exchange and sacrifice, making it a point of honor to humanize inhumanity and make it attractive. And every time slaves try to make their slavery more bearable they are striking a blow for their mas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road to socialism" consists in this: as people become more and more tightly shackled by the sordid relations of reification, the tendency of the humanitarians to mutilate people in an egalitarian fashion grows ever more insistent. And with the deepening crisis of the virtues of self-abnegation and of devotion generating a tendency towards radical refusal, the sociologists, those watchdogs of modern society, have been called in to peddle a subtler form of sacrifice: 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 xml:space="preserv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great religions succeeded in turning people's wretched earthly existence into a time of voluptuous expectation: at the end of this valley of tears lay life eternal in God. According to the bourgeois conception, art is better equipped than God to bestow eternal glory on people. The art-in-life-and-in-God of unitary social systems (Egyptian statuary, African art, etc.) gave way to an art which complemented life and sought to make up for the absence of God (fourth-century Greece, Horace, Ronsard, Malherbe, the Romantics, etc.). The builders of cathedrals cared as little for posterity as did de Sade. Their salvation was guaranteed by God, as de Sade's was guaranteed by himself: neither sought a place in the museum of history. They worked for a supreme state of being, not for the temporal survival of their work or for the admiration of centuries to c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History is the earthly paradise of the bourgeois idea of transcendence. This realm is accessible not through commodities but through apparent gratuity: through the sacrifice called for by the work of art, through activity seemingly undetermined by the immediate need to increase capital. The philanthropist does good works; the patriot produces heroism; the soldier fashions victory; the poet or scholar creates works of literary or scientific value, and so on. But there is an ambiguity in the very idea of "making a work of art," for it embraces both the lived experience of the artist and the sacrifice of this experience to the abstraction of a creative substance, i.e., to the aesthetic form. The artist relinquishes the lived intensity of the creative moment in exchange for the durability of what he creates, so that his name may live on in the funereal glory of the museum. And his desire to produce a durable work is the very thing that prevents him from living imperishable instants of real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ctually, if we except academicism, artists never succumb completely to aesthetic assimilation. Though he may abdicate his immediate experience for the sake of appearances, any artist--and anyone who tries to live is an artist--must also follow his desire to increase his share of dreams in the objective world of others. ln this sense he entrusts the thing he creates with the mission of completing his personal self-realization within the collectivity. And in this sense creativity is revolutionary in its ess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spectacle, in ideology, art and culture, turns the wolves of spontaneity into the sheepdogs of knowledge and beauty. Literary anthologies are replete with insurrectionary writings, the museums with calls to arms. But history does such a good job of pickling them in perpetuity that we can neither see nor hear them. ln this area, however, consumer society performs a salutary task of dissolution. For today art can only construct plastic cathedrals. The dictatorship of consumption ensures that every aesthetic collapses before it can produce any masterpieces. Premature burial is an axiom of consumerism, imperfection a precondition of planned obsolescence. Sensational aesthetic departures occur only because someone briefly finds a way to outdo the spectacle of artistic decomposition in its own terms. And any such originality soon turns up mass-marketed in every five-and-dime. Bernard Buffet, pop art, Andy Warhol, rock music--where are you now? To talk of a modern work of art enduring is sillier than talking of the eternal values of Standard O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s for the progressive sociologists, once they had finished shaking their heads sadly over the discovery that the value of the art object had become nothing but its market price, and that the artists were working according to the norms of profitability, they decided that we should return to the source of art, to everyday life--not in order to change it, of course, for such is not their function, but rather to make it the raw material for a new aesthetic which would defy packaging techniques and so remain independent of buying and selling. As though there were no such thing as consuming on the spot! The result? Sociodramas and happenings which supposedly provoke spontaneous participation on the part of the spectators. The only thing the spectators participate in, though, is an aesthetic of nothingness. The only thing that can be expressed in the mode of the spectacle is the emptiness of everyday life. And indeed, what better commodity than an aesthetic of emptiness? The accelerating decomposition of values has itself become the only available form of entertainment. The trick is that the spectators of the cultural and ideological vacuum are here enlisted as its organizers. The spectacle's inanity is made up for by forcing its spectators --passive agents par excellence--to participate in it. The ultimate logic of the happening and its derivatives is to supply the society of masterless slaves, which the cyberneticians have planned for us, with the spectatorless spectacle it will require. For artists in the strict sense of the word, the road to complete assimilation is well posted: they have merely to follow the progressive sociologists and their ilk into the super-corporation of specialists. They may rest assured that Power will reward them well for applying their talents to the job of dressing up the old conditioning to passivity in bright new col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From the perspective of Power, everyday life is a latticework of renunciations and mediocrity. A true void. An aesthetic of daily life would make us all into artists responsible for organizing this nothingness. The final ploy of official art will be the attempt to lend therapeutic features to what Freud, in a dubious simplification, referred to as the death instinct--i.e., rapturous submission to autho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herever the will to live fails to spring spontaneously from individual poetry, there falls the shadow of the crucified Toad of Nazareth. The artist in every human being can never be brought out by regression to artistic forms defined by the spirit of sacrifice. We have to go back to square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 xml:space="preserv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surrealists--or some of them at any rate--understood that the only valid transcendence of art lay in direct experience, in works that no ideology could assimilate into its internally consistent lie. They came to grief, of course, precisely because of their complaisant attitude towards the cultural spectacle. Admittedly, the current process of decomposition of thought and art has made the danger of aesthetic assimilation much less than it was in the thirties. The present state of affairs tends to favor situationist ag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Much mournful wailing has gone on--since surrealism's demise, in fact--over the disappearance of idyllic relationships such as friendship, love and hospitality. But make no mistake: all this nostalgia for the more human virtues of the past answers to one thing and one thing only, namely, the impending need to revive the idea of sacrifice, which has been coming under too heavy fire. The fact is that there will never be any friendship, or love, or hospitality, or solidarity, so long as self-abnegation exists. The call for self-denial always amounts to an attempt to make inhumanity attractive. Here is an anecdote of Brecht's that makes the point perfectly. To illustrate the proper way of doing a service for friends, and to entertain his listeners, Herr K tells a story. Three young people once came to an old Arab and said: "Our father is dead. He left us seventeen camels, but he laid down in his will that the eldest son should have a half, the second son a third, and the youngest a ninth part of his possessions. Try as we will, we cannot agree on how to divide up the camels. So we'd like to leave it up to you to decide." The old man thought it over before replying: "l see that you need another camel before you can share them out properly. Take mine. lt's the only one I have but it's at your disposal. Take it, divide the beasts up, and bring me back whatever you have left over." The young men thanked him for his friendly offer, took his camel and divided up the eighteen animals as follows: the eldest took a half, which was nine camels, the second son took a third, which was six, and the youngest took his ninth, which was two. To everyone's surprise there was still one camel remaining, and this they promptly returned with renewed thanks to their old friend. According to Herr K, this was the perfect example of the correct way to do a friend a service because nobody had to make a sacrifice. Here is a model which should be made axiomatic and strictly applied to all of everyda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jc w:val="center"/>
        <w:rPr>
          <w:rFonts w:ascii="Times-Roman;Times" w:hAnsi="Times-Roman;Times" w:cs="Times-Roman;Times"/>
          <w:sz w:val="28"/>
          <w:szCs w:val="28"/>
        </w:rPr>
      </w:pPr>
      <w:r>
        <w:rPr>
          <w:rFonts w:cs="Times-Roman;Times" w:ascii="Times-Roman;Times" w:hAnsi="Times-Roman;Times"/>
          <w:sz w:val="28"/>
          <w:szCs w:val="28"/>
        </w:rPr>
        <w:t>lt is not a question of opting for the art of sacrifice as opposed to the sacrifice of art, but rather of putting an end to sacrifice as art. The triumph of an authentic savoir-vivre and of the construction of authentically lived situations exists everywhere as a potentiality, but everywhere these tendencies are distorted by the falsification of what is human.</w:t>
      </w:r>
    </w:p>
    <w:p>
      <w:pPr>
        <w:pStyle w:val="Normal"/>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olution of Everyda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Impossible Realisation or Power as the Sum of Sedu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t xml:space="preserve">by </w:t>
      </w:r>
      <w:r>
        <w:rPr>
          <w:rFonts w:cs="Arial-BoldMT;Arial" w:ascii="Arial-BoldMT;Arial" w:hAnsi="Arial-BoldMT;Arial"/>
          <w:b/>
          <w:color w:val="003366"/>
          <w:sz w:val="28"/>
          <w:szCs w:val="28"/>
        </w:rPr>
        <w:t xml:space="preserve">Raoul Vaneig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t xml:space="preserve">Chapter 13 "Sep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t xml:space="preserve">Privative appropriation, the basis of social organization, keeps individuals separated from themselves and from others. Artificial unitary paradises seek to conceal this separation by assimilating, more or less successfully, people's prematurely shattered dreams of unity. To no avail. People may be forced to swing back and forth across the narrow gap between the pleasure of creating and the pleasure of destroying, but this very oscillation suffices to bring Power to its kn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People live separated from one another, separated from what they are in others, and separated from themselves. The history of humanity is the history of one basic separation which precipitates and determines all the others: the social distinction between masters and slaves. By means of history men try to find one another and attain unity. The class struggle is but one stage, though a decisive one, in the struggle for the whole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Just as the ruling class has every reason in the world to deny the existence of the class struggle, so the history of separation is necessarily indistinguishable from the history of the dissimulation of separation. This mystification results less from a deliberate intent than from a long drawn out and confused battle in which the desire for unity has generally ended up being transformed into its opposite. Wherever separation is not totally eliminated it is reinforced. When the bourgeoisie came to power, fresh light was shed on the factors which divide men in this most essential way, for bourgeois revolution laid bare the social and material character of sep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 xml:space="preserv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hat is God? The guarantor and quintessence of the myth used to justify the domination of man by man. This repellent invention has no other raison d'être. As myth decomposes and passes into the stage of the spectacle, the Grand External Object, as Lautréamont called him, is shattered by the forces of social atomization and degenerates into a remedy for intimate use only--a sort of salve for social disea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t the high point of the crisis brought on by the end of classical philosophy and of the ancient world, Christianity's genius lay in the fact that it subordinated the recasting of a mythic system to one fundamental principle: the doctrine of the Trinity. What does this dogma of the Three in One, which caused so much ink and blood to flow, really m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Man belongs to God in his soul, to the temporal authority in his body, and to himself in his spirit. His salvation depends on his soul, his liberty on his spirit, his earthly existence on his body. The soul envelops the body and the spirit, and without the soul these are as nothing. If we look more closely at this schema, we find an analogy for the union of master and slave under the principle of man envisaged as a divine creature. The slave is the body, the labor power appropriated by the lord; the master is his spirit which governs the body and invests it with a small part of its higher essence. The slave sacrifices himself in body to the power of the master, while the master sacrifices himself in spirit to the community of his slaves (e.g., the king 'serving' his people, de Gaulle 'serving' France, the Pope washing the feet of the poor). The slave abdicates his earthly life in exchange for the feeling of being free, that is, for the spirit of the master come down into him. Consciousness mystified is mythic consciousness. The master makes a notional gift of his master's power to all those whom he governs. By drenching the alienation of bodies in the subtler alienation of the spirit, he economizes on the amount of violence needed to maintain slavery. The slave identifies in spirit, or at least he may, with the master to whom he gives up his life force. But whom can the master identify with! Not with his slaves qua possessions, qua bodies, certainly: rather, with his slaves qua emanation of the spirit of mastery itself, of the master supreme. Since the individual master must sacrifice himself on the spiritual plane, he has to find someone or something within the coherent mythic system to make this sacrifice to: this need is met by a notion of mastery-in-itself of which he partakes and to which he submits. The historically contingent class of masters had thus to create a God to bow down to spiritually and with whom to identify. God validated both the master's mythic sacrifice to the public good and the slave's real sacrifice to the master's private and privative power. God is the principle of all submission, the night which makes all crimes lawful. The only illegal crime is the refusal to accept a master. God is a harmony of lies, an ideal form uniting the slave's voluntary sacrifice (Christ), the consenting sacrifice of the master (the Father; the slave as the master's son), and the indissoluble link between them (the Holy Ghost). The same model underlies the ideal picture of man as a divine, whole and mythic creature: a body subordinated to a guiding spirit working for the greater glory of the soul--the soul being the all embracing synthe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e thus have a type of relationship in which two terms take their meaning from an absolute principle, from an obscure and inaccessible norm of unchallengeable transcendence (God, blood, holiness, grace, etc.). Innumerable dualities of this type were kept bubbling for century after century like a good stew on the fire of mythic unity. Then the bourgeoisie took the pot off the fire and was left with nothing but a vague nostalgia for the warmth of the unitary myth and a set of cold and flavorless abstractions: body and spirit, being and consciousness, individual and society, private and public, general and particular, etc., etc. Ironically, though moved by class interests, the bourgeoisie destroyed the unitary myth and its tripartite structure to its own detriment. The wish for unity, so effectively fobbed off by the mythic thinking of unitary regimes, did not disappear along with those regimes: on the contrary, the wish became all the more urgent as the material nature of separation became clearer and clearer to people's consciousness. By laying bare the economic and social foundations of separation, the bourgeoisie supplied the arms which will serve to end separation once and for all. And the end of separation means the end of the bourgeoisie and of all hierarchical power. This is why no ruling class or caste can effect the transformation of feudal unity into real unity, into true social participation. This mission can only be accomplished by the new proletariat, which must forcibly wrest the third force (spontaneous creation, poetry) from the gods, and keep it alive in the everyday life of all. The transient period of fragmentary power will then be seen in its true light as a mere moment of insomnia, as the vanishing point prerequisite to the reversal of perspective, as the step back preparatory to the leap of transcend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 xml:space="preserv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History testifies to the struggle waged against the unitary principle and to the ways in which a dualistic reality began to emerge. The challenge was voiced to begin with in a theological language, the official language of myth. Later the idiom became that of ideology, the idiom of the spectacle. In their preoccupations, the Manichaeans, the Cathari, the Hussites, the Calvinists, etc, have much in common with such figures as Jean de Meung, La Boème or Vanino Vanini. We find Descartes desperately locating the soul, for want of any better place, in the pineal gland. The Cartesian God is a funambulist balancing for some perfectly unaccountable reason atop a perfectly intelligible world. Pascal's, by contrast, hides himself from view, so depriving man and the world of a justification without which they are left in meaningless confrontation, each being the only criterion for judging the other: how can something be measured against no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By the close of the eighteenth century the fabric was rending in all directions as the process of decomposition began to speed up. This was the beginning of the era of "little men" in competition. Fragments of human beings claimed the status of absolutes: matter, mind, consciousness, action, universal, particular-- what God could put this Humpty Dumpty together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spirit of feudal lordship had found an adequate justification in a certain transcendence. But a capitalist God is an absurdity. Whereas lordship called for a trinitarian system, capitalist exploitation is dualistic. Moreover, it cannot be dissociated from the material nature of economic relationships. The economic realm is no mystery: the nearest things to miracles here are the element of chance in the functioning of the market and the perfect programming of computerized planning. Calvin's rational God is much less attractive than the loans with interest that Calvinism authorizes so readily. As for the God of the Anabaptists of Munster and of the revolutionary peasant of 1525, he is a primitive expression of the irrepressible thrust of the masses towards a society of whole 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mystical authority of the feudal lord was very different from that instituted by the bourgeoisie. For the lord did not simply change his role and become a factory boss: once the mysterious superiority of blood and lineage is abolished, nothing is left but a mechanics of exploitation and a race for profit which have no justification but themselves. Boss and worker are separated not by any qualitative distinction of birth but merely by quantitative distinctions of money and power. Indeed, what makes capitalist exploitation so repulsive is the fact that it occurs between 'equals'. All the same, the bourgeoisie's work of destruction--though quite unintentional-ly, of course--reveals the justification for even revolution. When peoples stop being fooled they stop doing what they are t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 xml:space="preserv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Fragmentary power carries fragmentation to the point where the human beings over which it holds sway themselves become contradictory. At the same time the unitary lie breaks down. The death of God democratizes the consciousness of separation. What was the "Romantic agony" if not a response to the pain of this split? Today we see it in every aspect of life: in love, in the human gaze, in nature, in our dreams, in reality. Hegel spoke of the tragedy of consciousness; he would have been nearer the mark had he spoken of a consciousness of tragedy. We find such a consciousness in revolutionary form in Marx. A far more comforting picture, from the viewpoint of Power, is offered by Peter Schlemiel setting off in search of his own shadow so as to forget that he is really a shadow in search of a body. The bourgeoisie's invention of artificial unitary paradises is a self-defensive reflex which is more or less successful in retrieving the old enchantment and reviving prematurely shattered dreams of 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us in addition to the great collective onanisms--ideologies, illusions of social unity, herd mentalities, opiums of the people--we are offered a whole range of marginal solutions lying in the no-man's-land between the permissible and the forbidden: individualized ideology, obsession, monomania, unique (and hence alienating) passions, drugs and other highs (alcohol, the cult of speed and rapid change, of rarefied sensations, etc). Now all these pursuits allow us to lose ourselves completely while preserving the impression of self-realization, but the corrosiveness of such activities stems above all from their partial quality. The passion for play is no longer alienating wherever the person who gives himself up to it seeks play in the whole of life--in love, in thought, in the construction of situations. ln the same way the wish to kill is no longer megalomania if it is combined with revolutionary conscious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Unitary palliatives thus entail two risks for Power. ln the first place they fail to satisfy, and in the second they tend to foster the will to build a real social unity. Mystical elevation led only to God; by contrast, horizontal historical progression towards a dubious spectacular unity is infinitely finite. It creates an unlimited appetite for the absolute, yet its quantitative nature is limiting by definition. Its mad rush, therefore, must sooner or later debouch into the qualitative, whether in a negative way or-- should a revolutionary consciousness prevail--through the transformation of negativity into positivity. The negative road does not lead to self-realization: it precipitates us into a willful self-destruction. Madness deliberately sought, the voluptuousness of crime and cruelty, the convulsive lightning of perversity--these are the enticing paths open to such unrepentant self-annihilation. To take them is merely to respond with unusual enthusiasm to the gravitational pull of Power's own tendency to dismember and destroy. But if it is to last, Power has to shackle its destructiveness: the good general oppresses his men, he does not execute them. On the other hand, it remains to be seen whether nothingness can be successfully doled out drop by drop. The limited pleasures derived from self-destruction could end up bringing down the power which sets such limits to pleasure. We only have to look at Stockholm or Watts to see that negative pleasure is forever on the point of tipping over into total pleasure--a little shove, and negative violence releases its positivity. I believe that all pleasure embodies the search for total, unitary satisfaction, in every sphere--a fact which I doubt Huysmans had the humor to see when he solemnly described a man with an erection as 'insurg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jc w:val="center"/>
        <w:rPr>
          <w:rFonts w:ascii="Times-Roman;Times" w:hAnsi="Times-Roman;Times" w:cs="Times-Roman;Times"/>
          <w:sz w:val="28"/>
          <w:szCs w:val="28"/>
        </w:rPr>
      </w:pPr>
      <w:r>
        <w:rPr>
          <w:rFonts w:cs="Times-Roman;Times" w:ascii="Times-Roman;Times" w:hAnsi="Times-Roman;Times"/>
          <w:sz w:val="28"/>
          <w:szCs w:val="28"/>
        </w:rPr>
        <w:t>The complete unchaining of pleasure is the surest way to the revolution of everyday life, to the construction of the whole man.</w:t>
      </w:r>
    </w:p>
    <w:p>
      <w:pPr>
        <w:pStyle w:val="Normal"/>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olution of Everyda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Impossible Realisation or Power as the Sum of Sedu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t xml:space="preserve">by </w:t>
      </w:r>
      <w:r>
        <w:rPr>
          <w:rFonts w:cs="Arial-BoldMT;Arial" w:ascii="Arial-BoldMT;Arial" w:hAnsi="Arial-BoldMT;Arial"/>
          <w:b/>
          <w:color w:val="003366"/>
          <w:sz w:val="28"/>
          <w:szCs w:val="28"/>
        </w:rPr>
        <w:t xml:space="preserve">Raoul Vaneig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t xml:space="preserve">Chapter 14 "The Organization of Appear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t xml:space="preserve">The organization of appearances is a system for protecting the facts. A racket. lt represents the facts in a mediated reality to prevent them emerging in unmediated form. Unitary power organized appearances as myth. Fragmentary power organizes appearances as spectacle. Challenged, the coherence of myth became the myth of coherence. Magnified by history, the incoherence of the spectacle turns into the spectacle of incoherence (eg, pop art, a contemporary form of consumable putrefaction, is also an expression of the contemporary putrefaction of consumption) (1). The poverty of 'the drama' as a literary genre goes hand in hand with the colonization of social space by theatrical attitudes. Enfeebled on the stage, theatre battens on to everyday life and attempts to dramatize everyday behaviour. Lived experience is poured into the moulds of roles. The job of perfecting roles has been turned over to experts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ideal world," says Nietzsche, "is a lie invented to deprive reality of its value, its meaning, its truth. Until now the ideal has been the curse of reality. This lie has so pervaded humanity that it has been perverted and has falsified itself even in its deepest instincts, even to the point where it bows down to values directly opposed to those which formerly ensured progress by ensuring the self-transformation of the present." The lie of the ideal is of course merely the truth of the masters. When theft needs legal justification, when authority raises the banner of the general interest while pursuing private ends with impunity, is it any wonder that the lie fascinates the minds of men, twisting them to fit its laws until their contortions come to resemble 'natural' human postures? And it is true that man lies because in a world governed by lies he cannot do otherwise: he is falsehood himself, he is trapped in his own falsehood. Common sense never underwrites anything except the decree promulgated in the name of everyone against the truth. Common sense is the lie put into lay te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ll the same, nobody lies groaning under the yoke of inauthenticity twenty-four hours a day. There are always a few radical thinkers in whom a truthful light shines briefly through the lie of words; and by the same token there are very few alienations which are not shattered every day for an instant, for an hour, for the space of a dream, by subjective refusal. Words are never completely in the thrall of Power, and no one is ever completely unaware of what is destroying him. When these moments of truth are extended they will turn out to have been the tip of the iceberg of subjectivity destined to sink the Titanic of the l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 xml:space="preserv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fter shattering myth, the tide of materialism has washed its fragments out to sea. Once the motor force of this tide, the bourgeoisie will end up as so much foam drifting out along with all the flotsam. When he describes the mechanism whereby the king's hired assassin returns in due time to carry out his orders upon the one who gave them, Shakespeare seems to offer us a curiously prophetic account of the fate reserved for the class that killed God. Once the assassins of the established order lose their faith in the myth, or, in other words, in the God who legalizes their crimes, the machinery of death is turned against its devisers. Revolution was the bourgeoisie's finest invention. It is also the running noose which will help it take its leap into oblivion. It is easy to see why bourgeois thought, strung up as it is on a rope of radicalism of its own manufacture, clings with the energy of desperation to every reformist solution, to anything that can prolong its life, even though its own weight must inevitably drag it down to its doom. Fascism is in a way a consistent response to this hopeless predicament. It is like an aesthete dreaming of dragging the whole world down with him into the abyss, lucid as to the death of his class but a sophist when he announces the inevitability of universal annihilation. Today this mise en sc? of death chosen and refused lies at the core of the spectacle of incoh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organization of appearances aspires to the immobility of the shadow of a bird in flight. But this aspiration amounts to no more than a vain hope, bound up with the ruling class's efforts to solidify its power, of escaping from the course of history. There is, however, an important difference between myth and its fragmented, desanctified avatar, the spectacle, with respect to the way each resists the criticism of facts. The varying importance assumed in unitary systems by artisans, merchants and bankers explains the continual oscillation in these societies between the coherence of myth and the myth of coherence. With the triumph of the bourgeoisie something very different happens: by introducing history into the armoury of appearances, the bourgeois revolution historicizes appearance and thus makes the progression from the incoherence of the spectacle to the spectacle of incoherence inevi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 unitary societies, whenever the merchant class, with its disrespect for tradition, threatened to deconsecrate values, the coherence of myth would give way to the myth of coherence. What does this mean? What had formerly been taken for granted had suddenly to be vigorously reasserted. Loud professions of faith were heard where previously faith was so automatic as to need no stating, and respect for the great had to be preserved through recourse to the principle of absolute monarchy. I hope closer study will be given to these paradoxical interregnums of myth during which we see the bourgeoisie trying to sanctify its rise by means of a new religion and by self-ennoblement, while the nobility engages in the corollary but very different activity of gambling on an impossible transcendence. (The Fronde springs to mind--but so do the Heraclitean dialectic and Gilles de Rais.) The aristocracy had the elegance to turn its last words into a witticism; the bourgeoisie's disappearance from the scene will have but the gravity of bourgeois thought. As for the forces of revolutionary transcendence, they surely have more to win from lighthearted death than from the dead weight of survi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re comes a time when the myth of coherence is so undermined by the criticism of facts that it cannot mutate back into a coherent myth. Appearance, that mirror in which men hide their own choices from themselves, shatters into a thousand pieces and falls into the public realm of individual supply and demand. The demise of appearances means the end of hierarchical power, that facade "with nothing behind it." The trend is clear, and leaves no room for doubt as to this final outcome. The Great Revolution was scarcely over before God's motley successors turned up at bargain prices as 'unclaimed' items on a pawnbroker's shelves. First came the Supreme Being and the Bonapartist concordat, and then, hard on their heels, nationalism, individualism, socialism, national socialism, and all the other neo-isms--not to mention the individualized dregs of every imaginable hand-me-down weltanschauung and the thousands of portable ideologies offered as free gifts every time someone buys a TV, an item of culture or a box of detergent. Eventually the decomposition of the spectacle entails the resort to the spectacle of decomposition. It is in the logic of things that the last actor should film his own death. As it happens, the logic of things is the logic of what can be consumed, and sold as it is consumed. Pataphysics, sub-Dada, and the mise en scène of impoverished everyday life line the road that leads us with many a twist and turn to the last gravey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development of the drama as a literary genre cannot but throw light on the question of the organization of appearances. After all, a play is the simplest form of the organization of appearances, and a prototype for all more sophisticated forms. As religious plays designed to reveal the mystery of transcendence to men, the earliest theatrical forms were indeed the organization of appearances of their time. And the process of secularization of the theatre supplied the models for later, spectacular stage management. Aside from the machinery of war, all machines of ancient times originated in the needs of the theatre. The crane, the pulley and other hydraulic devices started out as theatrical paraphernalia; it was only much later that they revolutionized production relations. It is a striking fact that no matter how far we go back in time the domination of the earth and of men seems to depend on techniques which serve the purposes not only of work but also of illu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birth of tragedy was already a narrowing of the arena in which primitive men and gods had held their cosmic dialogue. It meant a distancing, a putting in parentheses, of magical participation. This was now organized in accordance with a refraction of the principles of initiation, and no longer involved the rites themselves. What emerged was a spectaculum, a thing seen, while the gradual relegation of the gods to the role of mere props presaged their eventual eviction from the social scene as a whole. Once mythic relationships have been dissolved by secularizing tendencies, tragedy is superseded by drama. Comedy is a good indicator of this transition: with all the vigour of a completely new force, its corrosive humour devastates tragedy in its dotage. Molière's Don Juan and the parody of Handel in John Gay's Beggar's Opera bear sufficiently eloquent testimony on this sc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jc w:val="center"/>
        <w:rPr>
          <w:rFonts w:ascii="Times-Roman;Times" w:hAnsi="Times-Roman;Times" w:cs="Times-Roman;Times"/>
          <w:sz w:val="28"/>
          <w:szCs w:val="28"/>
        </w:rPr>
      </w:pPr>
      <w:r>
        <w:rPr>
          <w:rFonts w:cs="Times-Roman;Times" w:ascii="Times-Roman;Times" w:hAnsi="Times-Roman;Times"/>
          <w:sz w:val="28"/>
          <w:szCs w:val="28"/>
        </w:rPr>
        <w:t>With the advent of drama human society replaces the gods on the stage. Now, although it is true that nineteenth-century theatre was merely one form of entertainment among others, we must not let this obscure the much more important fact that during this period theatre left the theatre, so to speak, and colonized the entire social arena. The cliché which likens life to a drama seems to evoke a fact so obvious as to need no discussion. So widespread is the confusion between play-acting and life that it does not even occur to us to wonder why it exists. Yet what is 'natural' about the fact that I stop being myself a hundred times a day and slip into the skin of people whose concerns and importance I have really not the slightest desire to know about? Not that I might not choose to be an actor on occasion--to play a role for diversion or pleasure. But this is not the type of role-playing I have in mind. The actor supposed to play a condemned man in a realist play is at perfect liberty to remain himself: herein lies, in fact, the paradox of fine acting. But this freedom that he enjoys is contingent upon the fact that this "condemned man" is in no danger of feeling a real hangman's noose about his neck. The roles we play in everyday life, on the other hand, soak into the individual, preventing him from being what he really is and what he really wants to be. They are nuclei of alienation embedded in the flesh of direct experience. The function of such stereotypes is to dictate to each person on an individual, even 'intimate', level the same things which ideology imposes collectively.</w:t>
      </w:r>
    </w:p>
    <w:p>
      <w:pPr>
        <w:pStyle w:val="Normal"/>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olution of Everyda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Impossible Realisation or Power as the Sum of Sedu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t xml:space="preserve">by </w:t>
      </w:r>
      <w:r>
        <w:rPr>
          <w:rFonts w:cs="Arial-BoldMT;Arial" w:ascii="Arial-BoldMT;Arial" w:hAnsi="Arial-BoldMT;Arial"/>
          <w:b/>
          <w:color w:val="003366"/>
          <w:sz w:val="28"/>
          <w:szCs w:val="28"/>
        </w:rPr>
        <w:t xml:space="preserve">Raoul Vaneig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t xml:space="preserve">Chapter 15 "Ro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t xml:space="preserve">Stereotypes are the dominant images of a period, the images of the dominant spectacle. The stereotype is the model of the role; the role is a model form of behaviour. The repetition of an attitude creates a role; the repetition of a role creates a stereotype. The stereotype is an objective form into which people are integrated by means of the role. Skill in playing and handling roles determines rank in the spectacular hierarchy. The degeneration of the spectacle brings about the proliferation of stereotypes and roles, which by the same token become risible, and converge dangerously upon their negation, i.e., spontaneous actions (1,2). Access to the role occurs by means of identification. The need to identify is more important to Power's stability than the models identified with. Identification is a pathological state, but only accidental identifications are officially classed as "mental illness." Roles are the bloodsuckers of the will to live (3). They express lived experience, yet at the same time they reify it. They also offer consolation for this impoverishment of life by supplying a surrogate, neurotic gratification. We have to break free of roles by restoring them to the realm of play (4). A role successfully adopted ensures promotion in the spectacular hierarchy, the rise from a given rank to a higher one. This is the process of initiation, as manifested notably in the cult of names and the use of photography. Specialists are those initiates who supervise initiation. The always partial expertise of specialists is a component part of the systematic strategy of Power, Power which destroys us even as it destroys itself (5). The degeneration of the spectacle makes roles interchangeable. The proliferation of unreal changes creates the preconditions for a sole and real change, a truly radical change. The weight of inauthenticity finally provokes a violent and quasi-biological reaction from the will to live (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Our efforts, our boredom, our defeats, the absurdity of our actions all stem most of the time from the imperious necessity in our present situation of playing hybrid parts, parts which appear to answer our desires, but which are really antagonistic to them. "We would live," says Pascal, "according to the ideas of others; we would live an imaginary life, and to this end we cultivate appearances. Yet in striving to beautify and preserve this imaginary being we neglect everything authentic." This was an original thought in the seventeenth century; at a time when the system of appearances was still hale, its coming crisis was apprehended only in the inhibitive flashes of the most lucid. Today, amidst the decomposition of all values, Pascal's observation states only what is obvious to everyone. By what magic do we attribute the liveliness of human passions to lifeless forms? Why do we succumb to the seduction of borrowed attitudes? What are ro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s what drives people to seek power the very weakness to which Power reduces them? The tyrant is irked by the duties the subjection of his people imposes on him. The price he pays for the divine consecration of his authority over men is perpetual mythic sacrifice, a permanent humility before God. The moment he quits God's service, he no longer 'serves' his people and his people are immediately released from their obligation to serve him. What vox populi, vox dei really means is: "What God wants, the people want." Slaves are not willing slaves for long if they are not compensated for their submission by a shred of power: all subjection entails the right to a measure of power, and there is no such thing as power that does not embody a degree of submission. This is why some agree so readily to be governed. Wherever it is exercised, on every rung of the ladder, power is partial, not absolute. It is thus ubiquitous, but ever open to challe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role is a consumption of power. It locates one in the representational hierarchy, and hence in the spectacle: at the top, at the bottom, in the middle but never outside the hierarchy, whether this side of it or beyond it. The role is thus the means of access to the mechanism of culture: a form of initiation. It is also the medium of exchange of individual sacrifice, and in this sense performs a compensatory function. And lastly, as a residue of separation, it strives to construct a behavioural unity; in this aspect it depends on iden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 a restrictive sense, the expression "to play a role in society" clearly implies that roles are a distinction reserved for a chosen few. Roman slaves, medieval serfs, agricultural day-labourers, proletarians brutalized by a thirteen-hour day -the likes of these do not have roles, or they have such rudimentary ones that 'refined' people consider them more animals than men. There is, after all, such a thing as poverty founded on exclusion from the poverty of the spectacle. By the nineteenth century, however, the distinction between good worker and bad worker had begun to gain ground as a popular notion, just as that between master and slave had been vulgarized, along with Christ, under the earlier, mythic system. It is true that the spread of this new idea was achieved with less effort, and that it never acquired the importance of the master-slave idea (although it was significant enough for Marx to deem it worthy of his derision). So, just like mythic sacrifice, roles have been democratized. Inauthenticity is a right of man; such, in a word, is the triumph of socialism. Take a thirty-five-year-old man. Each morning he takes his car, drives to the office, pushes papers, has lunch in town, plays pool, pushes more papers, leaves work, has a couple of drinks, goes home, greets his wife, kisses his children, eats his steak in front of the TV, goes to bed, makes love, and falls asleep. Who reduces a man's life to this pathetic sequence of clichés? A journalist? A cop? A market researcher? A socialist-realist author? Not at all. He does it himself, breaking his day down into a series of poses chosen more or less unconsciously from the range of dominant stereotypes. Taken over body and consciousness by the blandishments of a succession of images, he rejects authentic satisfaction and espouses a passionless asceticism: his pleasures are so mitigated, yet so demonstrative, that they can only be a facade. The assumption of one role after another, provided he mimics stereotypes successfully, is titillating to him. Thus the satisfaction derived from a well-played role is in direct proportion to his distance from himself, to his self-negation and self-sacri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hat power masochism has! Just as others were Count of Sandomir, Palatine of Smirnoff, Margrave of Thorn, Duke of Courlande, so he invests his poses as driver, employee, superior, subordinate, colleague, customer, seducer, friend, philatelist, husband, paterfamilias, viewer, citizen with a quite personal majesty. And yet such a man cannot be entirely reduced to the idiotic machine, the lethargic puppet, that all this implies. For brief moments his daily life must generate an energy which, if only it were not rechannelled, dispersed and squandered in roles, would suffice to overthrow the world of survival. Who can gauge the striking-power of an impassioned daydream, of pleasure taken in love, of a nascent desire, of a rush of sympathy? Everyone seeks spontaneously to extend such brief moments of real life; everyone wants basically to make something whole out of their everyday life. But conditioning succeeds in making most of us pursue these moments in exactly the wrong way by way of the inhuman with the result that we lose what we most want at the very moment we attain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Stereotypes have a life and death of their own. Thus an image whose magnetism makes it a model for thousands of individual roles will eventually crumble and disappear in accordance with the laws of consumption, the laws of constant novelty and universal obsolescence. So how does spectacular society find new stereotypes? It finds them thanks to that injection of real creativity which prevents some roles from conforming to ageing stereotypes (rather as language gets a new lease on life through the assimilation of popular forms). Thanks, in other words, to that element of play which transforms ro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o the extent that it conforms to a stereotype, a role tends to congeal, to take on the static nature of its model. Such a role has neither present, nor past, nor future, because its time resembles exposure time, and is, so to speak, a pause in time: time compressed into the dissociated space-time which is that of Power. (Here again we see the truth of the argument that Power's strength lies in its facility in enforcing both actual separation and false union.) The timeless moment of the role may be compared to the cinematic image, or rather to one of its elements, to one frame, to one image in the series of images of minimally varying predetermined attitudes whose reproduction constitutes a shot. In the case of roles reproduction is ensured by the rhythms of the advertising media, whose power of dissemination is the precondition for a role's achievement of the status of a stereotype (Monroe, Sagan, Dean). No matter how much or how little limelight a given role attains in the public eye, however, its prime function is always that of social adaptation, of integrating people into the well policed universe of things. Which is why there are hidden cameras always ready to catapult the most pedestrian of lives into the spotlight of instant fame. Bleeding hearts fill columns, and superfluous body hair becomes an affair of Beauty. When the spectacle battening on to everyday life takes a pair of unhappy lovers and mass-markets them as Tristan and Isolde, sells a tattered derelict as a piece of nostalgia, or makes a drudging housewife into a good fairy of the kitchen, it is already way ahead of anything modern art can dream up. It was inevitable, perhaps, that people would end up modelling themselves on collages of smiling spouses, crippled children and do-it-yourself geniuses. At any rate we have reached that point and such ploys always pay off. On the other hand the spectacle is fast approaching a saturation point, the point immediately prior to the eruption of everyday reality. For roles now operate on a level perilously close to their own negation: already the average failure is hard put to it to play his role properly, and some maladjusted people refuse their roles altogether. As it falls apart, the spectacular system starts scraping the barrel, drawing nourishment from the lowest social strata. It is forced, in fact, to eat its own shit. Thus tone-deaf singers, talent-free artists, reluctant laureates and pallid stars of all kinds emerge periodically to cross the firmament of the media, their rank in the hierarchy being determined by the regularity with which they achieve this f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hich leaves the hopeless cases those who reject all roles and those who develop a theory and practice of this refusal. From such maladjustment to spectacular society a new poetry of real experience and a reinvention of life are bound to spring. The deflation of roles precipitates the decompression of spectacular time in favour of lived space-time. What is living intensely if not the mobilization and redirection of the current of time, so long arrested and lost in appearances? Are not the happiest moments of our lives glimpses of an expanded present that rejects Power's accelerated time which dribbles away year after year, for as long as it takes to grow 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dentification. The principle of Szondi's test is well known. The patient is asked to choose, from forty-eight photographs of people in various types of paroxystic crisis, those which evoke sympathy in him and those which evoke aversion. The subject invariably prefers those faces expressing instinctual feelings which he accepts in himself, and rejects those expressing ones which he represses. The results enable the psychiatrist to draw up an instinctual profile of his patient which helps him decide whether to discharge him or send him to the air-conditioned crematorium known as a mental hospi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Consider now the needs of consumer society, a society in which man's essence is to consume to consume Coca-Cola, literature, ideas, emotions, architecture, TV, power, etc. Consumer goods, ideologies, stereotypes all play the part of photos in a gigantic version of Szondi's test in which each of us is supposed to take part, not merely by making a choice, but by a commitment, by practical activity. This society's need to market objects, ideas and model forms of behaviour calls for a decoding centre where an instinctual profile of the consumer can be constructed to help in product design and improvement, and in the creation of new needs liable to increase consumption. Market research, motivation techniques, opinion polls, sociological surveys and structuralism may all be considered a part of this project, no matter how anarchic and feeble their contributions may be as yet. The cyberneticians can certainly supply the missing co-ordination and rationalization if they are given the ch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t first glance the main thing would seem to be the choice of the "consumable image." The housewife-who-uses-Fairy-Snow is different and the difference is measured in profits from the housewife-who-uses-Tide. The Labour voter differs from the Conservative voter, and the Communist from the Christian, in much the same way. But such differences are increasingly hard to discern. The spectacle of incoherence ends up putting a value on the vanishing point of values. Eventually, identification with anything at all, like the need to consume anything at all, becomes more important than brand loyalty to a particular type of car, idol, or politician. The essential thing, after all, is to alienate people from their desires and pen them in the spectacle, in the occupied zone. It matters little whether people are good or bad, honest or criminal, left-wing or right-wing: the form is irrelevant, just so long as they lose themselves in it. Let those who cannot identify with Khrushchev identify with Yevtushenko; this should cover everyone but hooligans and we can deal with them. And indeed it is the third force alone that has nothing to identify with no enemy, no pseudo-revolutionary leader. The third force is the force of identity that identity in which everyone recognizes and discovers himself. There, at least, no one makes decisions for me, or in my name; there my freedom is the freedom of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re is no such thing as mental illness. It is merely a convenient label for grouping and isolating cases where identification has not occurred properly. Those whom Power can neither govern nor kill, it taxes with madness. The category includes extremists and megalomaniacs of the role, as well as those who deride roles or refuse them. It is only the isolation of such individuals which condemns them, however. Let a General identify with France, with the support of millions of voters, and an opposition immediately springs up which seriously seeks to rival him in his lunacy. Horbiger's attempt to invent a Nazi physics met with a similar kind of success. General Walker was taken seriously when he drew a distinction between superior, white, divine and capitalist man on the one hand, and black, demoniacal, communist man on the other. Franco would meditate devoutly and beg God for guidance in oppressing Spain. Everywhere in the world are leaders whose cold frenzy lends substance to the thesis that man is a machine for ruling. True madness is a function not of isolation but of iden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role is the self-caricature which we carry about with us everywhere, and which brings us everywhere face to face with an absence. An absence, though, which is structured, dressed up, prettified. The roles of paranoiac, schizophrenic or psychopath do not carry the seal of social usefulness; in other words, they are not distributed under the label of power, as are the roles of cop, boss, or military officer. But they do have a utility in specified places in asylums and prisons. Such places are museums of a sort, serving the double purpose, from Power's point of view, of confining dangerous rivals while at the same time supplying the spectacle with needed negative stereotypes. For bad examples and their exemplary punishment add spice to the spectacle and protect it. If identification were maximized through increased isolation, the ultimate falseness of the distinction between mental and social alienation would soon become cl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t the opposite extreme from absolute identification is a particular way of putting a distance between the role and one's self, a way of establishing a zone of free play. This zone is a breeding place of attitudes disruptive of the spectacular order. Nobody is ever completely swallowed up by a role. Even turned on its head, the will to live retains a potential for violence always capable of carrying the individual away from the path laid down for him. One fine morning, the faithful lackey, who has hitherto identified completely with his master, leaps on his oppressor and slits his throat. For he has reached that point where his right to bite like a dog has finally aroused his desire to strike back like a human being. Diderot has described this moment well in Rameau's Nephew and the case of the Papin sisters illustrates it even better. The fact is that identification, like all manifestations of inhumanity, has its roots in the human. Inauthentic life feeds on authentically felt desires. And identification through roles is doubly successful in this respect. In the first place it co-opts the pleasure to be derived from metamorphoses, from putting on masks and going about in different disguises. Secondly, it appropriates mankind's ancient love of mazes, the love of getting lost solely in order to find one's way again: the pleasure of the derive. In this way roles also lay under contribution the reflex of identity, the desire to find the richest and truest part of ourselves in other people. The game ceases to involve play: it petrifies because the players can no longer make up the rules. The quest for identity degenerates into iden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Let us reverse the perspective for a moment. A psychiatrist tells us that "Recognition by society leads the individual to expend his sexual drives on cultural goals, and this is the best way for him to defend himself against these drives." Read: the aim of roles is to absorb vital energies, to reduce erotic energy by ensuring it permanent sublimation. The less erotic reality there is, the more the sexualized forms appearing in the spectacle. Roles Reich would say 'armouring' guarantee orgastic impotence. Conversely, true pleasure, joie de vivre and orgastic potency shatter body armour and roles. If individuals could stop seeing the world through the eyes of the powers-that-be, and look at it from their own point of view, they would have no trouble discerning which actions are really liberating, which moments are lightning flashes in the dark night of roles. Real experience can illuminate roles can x-ray them, so to speak in such a way as to retrieve the energy invested in them, to extricate the truth from the lies. This task is at once individual and collective. Though all roles alienate equally, some are more vulnerable than others. It is easier to escape the role of a libertine than the role of a cop, executive or rabbi. A fact to which everyone should give a little thou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Compensation. The ultimate reason why people come to value roles more highly than their own lives is that their lives are priceless. What this means, in its ambiguity, is that life cannot be priced, cannot be marketed; and also that such riches can only be described according to the spectacle's categories as intolerable poverty. In the eyes of consumer society poverty is whatever cannot be brought down to terms of consumption. From the spectacular point of view the reduction of man to consumer is an enrichment: the more things he has, the more roles he plays, the more he is. So it is decreed by the organization of appearances. But, from the point of view of lived reality, all power so attained is paid for by the sacrifice of true self-realization. What is gained on the level of appearances is lost on the level of being and becom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us lived experience always furnishes the raw material of the social contract, the coin in which the entry fee is paid. Life is sacrificed, and the loss compensated by means of accomplished prestidigitation in the realm of appearances. The more daily life is thus impoverished, the greater the attraction of inauthenticity, and vice versa. Dislodged from its essential place by the bombardment of prohibitions, limitations and lies, lived reality comes to seem so trivial that appearances become the centre of our attention, until roles completely obscure the importance of our own lives. In an order of things, compensation is the only thing that gives a person any weight. The role compensates for a lack: ultimately, for the lack of life; more immediately, for the lack of another role. A worker conceals his prostration beneath the role of foreman, and the poverty of this role itself beneath the incomparably superior image of a late-model car. But every role is paid for by self-injury (overwork, the renunciation of 'luxuries', survival, etc.). At best it is an ineffective plug for the gaping wound left by the vampirization of the self and of real life. The role is at once a threat and a protective shield. Its threatening aspect is only felt subjectively, however, and does not exist officially. Officially, the only danger lies in the loss or devaluation of the role: in loss of honour, loss of dignity, or (happy phrase!) loss of face. This ambiguity accounts to my mind for people's addiction to roles. It explains why roles stick to our skin, why we give up our lives for them. They impoverish real experience but they also protect this experience from becoming conscious of its impoverishment. Indeed, so brutal a revelation would probably be too much for an isolated individual to take. Thus roles partake of organized isolation, of separation, of false union, while compensation is the depressant that ensures the realization of all the potentialities of inauthenticity, that gets us high on iden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Survival and its protective illusions form an inseparable whole. The end of survival naturally entails the disappearance of roles (although there are some dead people whose names are linked to stereotypes). Survival without roles is to be officially dead. Just as we are condemned to survival, so we are condemned to "keep up appearances" in the realm of inauthenticity. Armouring inhibits freedom of gesture but also deadens blows. Beneath this carapace we are completely vulnerable. But at least we can still play "let's pretend" we still have a chance to play roles off against one an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Rosanov's approach is not a bad one: "Externally, I decline. Subjectively, I am quite indeclinable. I don't agree. I'm a kind of adverb." In the end, of course, the world must be modelled on subjectivity: then I will 'agree' with myself in order to 'agree' with others. But, right now, to throw out all roles like a bag of old clothes would amount to denying the fact of separation and plunging into mysticism or solipsism. I am in enemy territory, and the enemy is within me. I don't want him to kill me, and the armour of roles gives me a measure of protection. I work, I consume, I know how to be polite, how to avoid aggravation, how to keep a low profile. All the same, this world of pretence has to be destroyed, which is why it is a shrewd course to let roles play each other off. Seeming to have no responsibility is the best way of behaving responsibly toward oneself. All jobs are dirty so do them dirtily! All roles are lies, but leave them alone and they'll give each other the lie! I love the arrogance of Jacques Vache when he writes: "I wander from ruins to village with my monocle of Crystal and a disturbing theory of painting. I have been in turn a lionized author, a celebrated pornographic draftsman and a scandalous cubist painter. Now I am going to stay at home and let others explain and debate my personality in the light of the above mentioned indications." My only responsibility is to be absolutely honest with those who are on my side, those who are true partisans of authentic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more detached one is from a role, the easier it becomes to turn it against the enemy. The more effectively one avoids the weight of things, the easier it is to achieve lightness of movement. Comrades care little for forms. They argue openly, confident in the knowledge that they cannot inflict wounds on each other. Where communication is genuinely sought, misunderstandings are no crime. But if you accost me armed to the teeth, understanding agreement only in terms of a victory for you, then you will get nothing out of me but an evasive pose, and a formal silence intended to indicate that the discussion is closed. For interchange on the basis of contending roles is useless a priori. Only the enemy wants to fight on the terrain of roles, according to the rules of the spectacle. It is hard enough keeping one's phantoms at arm's length: who needs 'friendships' which put us back on the same footing? Would that biting and barking could wake people up to the dog's life roles force them to live wake them up to the importance of their sel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jc w:val="center"/>
        <w:rPr>
          <w:rFonts w:ascii="Times-Roman;Times" w:hAnsi="Times-Roman;Times" w:cs="Times-Roman;Times"/>
          <w:sz w:val="28"/>
          <w:szCs w:val="28"/>
        </w:rPr>
      </w:pPr>
      <w:r>
        <w:rPr>
          <w:rFonts w:cs="Times-Roman;Times" w:ascii="Times-Roman;Times" w:hAnsi="Times-Roman;Times"/>
          <w:sz w:val="28"/>
          <w:szCs w:val="28"/>
        </w:rPr>
        <w:t>Fortunately, the spectacle of incoherence is obliged to introduce an element of play into roles. Its levelling of all ethical distinctions makes it impossible to take seriously. The playful approach to roles leaves them floating in the sea of its indifference. This accounts for the rather unhappy efforts of our reorganizers of appearances to increase the playful element (TV game shows, etc.), to press flippancy into the service of consumption. The disintegration of appearances tends to foster distancing from roles. Some roles, being dubious or ambiguous, embody their own self-criticism. The spectacle is destined eventually for reconversion into a collective game. Daily life, seizing whatever means it has to hand, will establish the preconditions for this game's never-ending expansion.</w:t>
      </w:r>
    </w:p>
    <w:p>
      <w:pPr>
        <w:pStyle w:val="Normal"/>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olution of Everyda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Impossible Realisation or Power as the Sum of Sedu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t xml:space="preserve">by </w:t>
      </w:r>
      <w:r>
        <w:rPr>
          <w:rFonts w:cs="Arial-BoldMT;Arial" w:ascii="Arial-BoldMT;Arial" w:hAnsi="Arial-BoldMT;Arial"/>
          <w:b/>
          <w:color w:val="003366"/>
          <w:sz w:val="28"/>
          <w:szCs w:val="28"/>
        </w:rPr>
        <w:t xml:space="preserve">Raoul Vaneig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t xml:space="preserve">Chapter 16 "The Fascination of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t xml:space="preserve">People are bewitched into believing that time slips away, and this belief is the basis of time actually slipping away. Time is the work of attrition of that adaptation to which people must resign themselves so long as they fail to change the world. Age is a role, an acceleration of 'lived' time on the plane of appearances, an attachment to th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growth of civilization's discontents is now forcing every branch of therapeutics towards a new demonology. Just as, formerly, invocation, sorcery, possession, exorcism, black sabbaths, metamorphoses, talismans and all the rest were bound up with the suspect capacity for healing and hurting, so today (and more effectively) the apparatus for offering consolation to the oppressed medicine, ideology, compensatory roles, consumer gadgetry, movements for social change serves the oppressor and the oppressor alone. The order of things is sick: this is what our leaders would conceal at all costs. In a fine passage of The Function of the Orgasm, Wilhelm Reich relates how after long months of psychoanalytic treatment he managed to cure a young Viennese working woman. She was suffering from depression brought on by the conditions of her life and work. When she was recovered Reich sent her back home. A fortnight later she killed herself. Reich's intransigent honesty condemned him, as everyone knows, to exclusion from the psychoanalytic establishment, to isolation, delusion and death in prison: the duplicity of our neodemonologists cannot be exposed with imp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ose who organize the world organize both suffering and the anaesthetics for dealing with it; this much is common knowledge. Most people live like sleepwalkers, torn between the gratification of neurosis and the traumatic prospect of a return to real life. Things are now reaching the point, however, where the maintenance of survival calls for so many analgesics that the organism approaches saturation point. But the magical analogy is more apt here than the medical: practitioners of magic fully expect a backlash effect in such circumstances, and we should expect the same. It is because of the imminence of this upheaval that I compare the present conditioning of human beings to a massive bewitch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Bewitching of this kind presupposes a spatial network which links up the most distant objects sympathetically, according to specific laws: formal analogy, organic coexistence, functional symmetry, symbolic affiliation, etc. Such correspondences are established through the infinitely frequent association of given forms of behaviour with appropriate signals. In other words, through a generalized system of conditioning. The present vogue for loudly condemning the role of conditioning, propaganda, advertising and the mass media in modern society may be assumed to be a form of partial exorcism designed to reinforce a vaster and more essential mystification by distracting attention from it. Outrage at the gutter press goes hand in hand with subservience to the more elegant lies of posh journalism. Media, language, time these are the giant claws with which Power manipulates humanity and moulds it brutally to its own perspective. These claws are not very adept, admittedly, but their effectiveness is enormously increased by the fact that people are not aware that they can resist them, and often do not even know the extent to which they are already spontaneously doing 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Stalin's show trials proved that it only takes a little patience and perseverance to get a man to accuse himself of every imaginable crime and appear in public begging to be executed. Now that we are aware of such techniques, and on our guard against them, how can we fail to see that the set of mechanisms controlling us uses the very same insidious persuasiveness though with more powerful means at its disposal, and with greater persistence when it lays down the law: "You are weak, you must grow old, you must die." Consciousness acquiesces, and the body follows suit. I am fond of a remark of Artaud's, though it must be set in a materialist light: "We do not die because we have to die: we die because one day, and not so long ago, our consciousness was forced to deem it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Plants transplanted to an unfavourable soil die. Animals adapt to their environment. Human beings transform theirs. Thus death is not the same thing for plants, animals and humans. In favourable soil, the plant lives like an animal: it can adapt. Where man fails to change his surroundings, he too is in the situation of an animal. Adaptation is the law of the animal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ccording to Hans Selye, the theoretician of 'stress', the general syndrome of adaptation has three phases: the alarm reaction, the phase of resistance and the phase of exhaustion. In terms of real life he is still at the level of animal adaptation: spontaneous reactions in childhood, consolidation in maturity, exhaustion in old age. And today, the harder people try to find salvation in appearances, the more vigorously is it borne in upon them by the ephemeral and inconsistent nature of the spectacle that they live like dogs and die like bundles of hay. The day cannot be far off when men will have to face the fact that the social organization they have constructed to change the world according to their wishes no longer serves this purpose. For all this organization amounts to is a system of prohibitions preventing the creation of a higher form of organization and the use therein of the techniques of liberation and individual self-realization which have evolved throughout the history of privative appropriation, of exploitation of man by man, of hierarchical autho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e live in a closed, suffocating system. Whatever we gain in one sphere we lose in another. Death, for instance, though quantitatively defeated by modern medicine, has re-emerged qualitatively on the plane of survival. Adaptation has been democratized, made easier for everyone, at the price of abandoning the essential project, which is the adaptation of the world to human n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 struggle against death exists, of course, but it takes place within the limits set by the adaptation syndrome: death is part of the cure for death. Significantly, therapeutic efforts concentrate mainly on the exhaustion phase, as though the main aim were to extend the stage of resistance as far as possible into old age. Thus the big guns are brought out only once the body is old and weak, because, as Reich understood well, any all-out attack on the attrition wreaked by the demands of adaptation would inevitably mean a direct onslaught on social organization i.e., on that which stands opposed to any transcendence of the principle of adaptation. Partial cures are preferred because they leave the overall social pathology untouched. But what will happen when the proliferation of such partial cures ends up spreading the malaise of inauthenticity to every corner of daily life? And when the essential role of exorcism and bewitchment in the maintenance of a sick society becomes plain for all to 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question "How old are you?" inevitably contains a reference to power. Dates themselves serve to pigeonhole and circumscribe us. Is not the passage of time always measured by reference to the establishment of some authority or other in terms of the years accumulated since the installation of a god, messiah, leader or conquering city? To the aristocratic mind, moreover, such accumulated time was a measure of authority: the prepotency of the lord was increased both by his own age and by the antiquity of his lineage. At his death the noble bequeathed a vitality to his heirs which drew vigour from the past. By contrast, the bourgeoisie has no past; or at any rate it recognizes none inasmuch as its fragmented power no longer depends on any hereditary principle. The bourgeoisie is thus reduced to aping the nobility: identification with forebears is sought in nostalgic fashion via the photos in the family album; identification with cyclical time, with the time of the eternal return, is feebly emulated by blind identification with a staccato succession of short spans of linear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is link between age and the starting-post of measurable time is not the only thing which betrays age's kinship with power. I am convinced that people's measured age is nothing but a role. It involves a speeding up of lived time in the mode of non-life on the plane, therefore, of appearances, and in accordance with the dictates of adaptation. To acquire power is to acquire 'age'. In earlier times only the 'aged' or 'elders', those old either in nobility or in experience, exercised power. Today even the young enjoy the dubious privilege of age. In fact consumer society, which invented the teenager as a new class of consumer, fosters premature senility: to consume is to be consumed by inauthenticity, nurturing appearance to the advantage of the spectacle and to the detriment of real life. The consumer is killed by the things he becomes attached to, because these things (commodities, roles) are d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hatever you possess possesses you in return. Everything that makes you into an owner adapts you to the order of things makes you old. Time-which-slips-away is what fills the void created by the absence of the self. The harder you run after time, the faster time goes: this is the law of consumption. Try to stop it, and it will wear you out and age you all the more easily. Time has to be caught on the wing, in the present but the present has yet to be constru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jc w:val="center"/>
        <w:rPr>
          <w:rFonts w:ascii="Times-Roman;Times" w:hAnsi="Times-Roman;Times" w:cs="Times-Roman;Times"/>
          <w:sz w:val="28"/>
          <w:szCs w:val="28"/>
        </w:rPr>
      </w:pPr>
      <w:r>
        <w:rPr>
          <w:rFonts w:cs="Times-Roman;Times" w:ascii="Times-Roman;Times" w:hAnsi="Times-Roman;Times"/>
          <w:sz w:val="28"/>
          <w:szCs w:val="28"/>
        </w:rPr>
        <w:t>We were born never to grow old, never to die. All we can hope for, however, is an awareness of having come too soon. And a healthy contempt for the future can at least ensure us a rich portion of life.</w:t>
      </w:r>
    </w:p>
    <w:p>
      <w:pPr>
        <w:pStyle w:val="Normal"/>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olution of Everyda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Survival and false opposition to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t xml:space="preserve">by </w:t>
      </w:r>
      <w:r>
        <w:rPr>
          <w:rFonts w:cs="Arial-BoldMT;Arial" w:ascii="Arial-BoldMT;Arial" w:hAnsi="Arial-BoldMT;Arial"/>
          <w:b/>
          <w:color w:val="003366"/>
          <w:sz w:val="28"/>
          <w:szCs w:val="28"/>
        </w:rPr>
        <w:t xml:space="preserve">Raoul Vaneig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t xml:space="preserve">Chapter 17 "Survival Sick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t xml:space="preserve">Capitalism has demystified survival. It has made the poverty of daily life intolerable in view of the increasing wealth of technical possibilities. Survival has become an economizing on life. The civilization of collective survival increases the dead time in individual lives to the point where the death forces are liable to carry the day over collective survival itself. The only hope is that the passion for destruction may be reconverted into a passion for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t xml:space="preserve">Up until now people have merely complied with a system of world transformation. Today the task is to make the system comply with the transformation of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organization of human societies has changed the world, and the world in changing has brought upheaval to the organization of human societies. But if hierarchical organization seizes control of nature, while itself undergoing transformation in the court of this struggle, the portion of liberty and creativity falling to the lot of the individual is drained away by the requirements of adaptation to social norms of various kinds. This is true, at any rate, so long as no generalized revolutionary moment occ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time belonging to the individual in history is for the most part dead time. Only a rather recent awakening of consciousness has made this fact intolerable to us. For with its revolution the bourgeoisie does two things. On the one hand, it proves that people can accelerate world transformation, and that they can improve their individual lives (where improvement is understood in terms of accession to the ruling class, to riches, to capitalist success). But at the same time the bourgeois order nullifies the individual's freedom by interference; it increases the dead time in daily life (imposing the need to produce, consume, calculate); and it capitulates before the haphazard laws of the market, before the inevitable cyclical crises with their burden of wars and misery, and before the limitations invented by "common sense" (``You can't change human nature," "The poor will always be with us", etc.). The politics of the bourgeoisie, as of the bourgeoisie's socialist heirs, is the politics of a driver pumping the brake while the accelerator is jammed fast to the floor: the more the speed increases, the more frenetic, perilous and useless become the attempts to slow down. The helter-skelter pace of consumption is set at once by the rate of the disintegration of Power and by the imminence of the construction of a new order, a new dimension, a parallel universe born of the collapse of the Old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changeover from the aristocratic system of adaptation to the "democratic" one brutally widened the gap between the passivity of individual submission and the social dynamism that transforms nature the gap between people's powerlessness and the power of new techniques. The contemplative attitude was perfectly suited to the feudal system, to a virtually motionless world underpinned by eternal gods. But the spirit of submission was hardly compatible with the dynamic vision of merchants, manufacturers, bankers and discoverers of riches -the vision of those acquainted not with the revelation of the immutable, but rather with the shifting economic world, the insatiable hunger for profit and the necessity of constant innovation. Yet wherever the bourgeoisie's action results in the popularization and valorization of the sense of transience, the sense of hope, the bourgeoisie qua power seeks to imprison people within this transitoriness. To replace the old theology of stasis the bourgeoisie sets up a metaphysics of motion. Although both these ideological systems hinder the movement of reality, the earlier one does so more successfully and more harmoniously than the second: the aristocratic scheme is more consistent, more unified. For to place an ideology of change in the service of what does not change creates a paradox which nothing henceforward can either conceal from consciousness or justify to consciousness. Thus in our universe of expanding technology and comfort we see people turning in upon themselves, shrivelling up, living trivial lives and dying for details. It is a nightmare where we are promised absolute freedom but granted a miserable square inch of individual autonomy -a square inch, moreover, that is strictly policed by our neighbours. A space-time of pettiness and mean thou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Before the bourgeois revolution, the possibility of death in a living God lent everyday life an illusory dimension which aspired to the fullness of a multifaceted reality. You might say that humanity has never come closer to self-realization while yet confined to the realm of the inauthentic. But what is one to say of a life lived out in the shadow of a God that is dead: the decomposing God of fragmented power? The bourgeoisie has dispensed with a God by economizing on people's lives. It has also made the economic sphere into a sacred imperative and life into an economic system. This is the model that our future programmers are preparing to rationalize, to submit to proper planning -in a word, to "humanize." And, never fear, they will be no less irresponsible than the corpse of G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Kierkegaard describes survival sickness well: "Let others bemoan the maliciousness of their age. What irks me is its pettiness, for ours is an age without passion...My life comes out all one colour." Survival is life reduced to bare essentials, to life's abstract form, to the minimum of activity required to ensure people's participation in production and consumption. The entitlement of a Roman slave was rest and sustenance. As beneficiaries of the Rights of Man we receive the wherewithal to nourish and cultivate ourselves, enough consciousness to play a role, enough initiative to acquire power and enough passivity to flaunt Power's insignia. Our freedom is the freedom to adapt after the fashion of higher anim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Survival is life in slow motion. How much energy it takes to remain on the level of appearances! The media gives wide currency to a whole personal hygiene of survival: avoid strong emotions, watch your blood pressure, eat less, drink in moderation only, survive in good health so that you can continue playing your role. "Overwork: the executive's disease," said a recent headline in Le Monde. We must be economical with survival for it wears us down; we have to live it as little as possible for it belongs to death. In former times one died a live death, one quickened by the presence of God. Today our respect for life prohibits us from touching it, reviving it or snapping it out of its lethargy. We die of inertia, whenever the charge of death that we carry with us reaches saturation point. Unfortunately there is no branch of science that can measure the intensity of the deadly radiation that kills our daily actions. In the end, by dint of identifying ourselves with what we are not, of switching from one role to another, from one authority to another, and from one age to another, how can we avoid becoming ourselves part of that never-ending state of transition which is the process of decompos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presence within life itself of a mysterious yet tangible death so misled Freud that he postulated an ontological curse in the shape of a "death instinct." This mistake of Freud's, which Reich had already pointed out, has now been clarified by the phenomenon of consumption. The three aspects of the death instinct -Nirvana, the repetition compulsion and masochism -have turned out to be simply three styles of domination: constraint passively accepted, seduction through conformity to custom, and mediation perceived as an ineluctable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s we know, the consumption of goods -which comes down always, in the present state of things, to the consumption of power -carries within itself the seeds of its own destruction and the conditions of its own transcendence. The consumer cannot and must not ever attain satisfaction: the logic of the consumable object demands the creation of fresh needs, yet the accumulation of such false needs exacerbates the malaise of people confined with increasing difficulty solely to the status of consumers. Furthermore, the wealth of consumer goods impoverishes authentic life. It does so in two ways. First, it replaces authentic life with things. Secondly, it makes it impossible, with the best will in the world, to become attached to these things, precisely because they have to be consumed, i.e., destroyed. Whence an absence of life which is ever more frustrating, a self-devouring dissatisfaction. This need to live is ambivalent: it constitutes one of those points where perspective is rever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 the consumer's manipulated view of things -the view of conditioning -the lack of life appears as insufficient consumption of power and insufficient self-consumption in the service of power. As a palliative to the absence of real life we are offered death on an instalment plan. A world that condemns us to a bloodless death is naturally obliged to propagate the taste for blood. Where survival sickness reigns, the desire to live lays hold spontaneously of the weapons of death: senseless murder and sadism flourish. For passion destroyed is reborn in the passion for destruction. If these conditions persist, no one will survive the era of survival. Already the despair is so great that many people would go along with the Antonin Artaud who said: "l bear the stigma of an insistent death that strips real death of all terror for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individual of survival is inhabited by pleasure-anxiety, by unfulfillment: a mutilated person. Where is one to find oneself in the endless self-loss into which everything draws one? They are wanderers in a labyrinth with no centre, a maze full of mazes. Theirs is a world of equivalents. Should one kill oneself? Killing oneself, though, implies some sense of resistance: one must possess a value that one can destroy. Where there is nothing, the destructive actions themselves crumble to nothing. You cannot hurl a void into a void. "If only a rock would fall and kill me," wrote Kierkegaard, "at least that would be an expedient." I doubt if there is anyone today who has not been touched by the horror of a thought such as that. Inertia is the surest killer, t he inertia of people who settle for senility at eighteen, plunging eight hours a day into degrading work and feeding on ideologies. Beneath the miserable tinsel of the spectacle there are only gaunt figures yearning for, yet dreading, Kierkegaard's "expedient," so that they might never again have to desire what they dread and dread what they des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jc w:val="center"/>
        <w:rPr>
          <w:rFonts w:ascii="Times-Roman;Times" w:hAnsi="Times-Roman;Times" w:cs="Times-Roman;Times"/>
          <w:sz w:val="28"/>
          <w:szCs w:val="28"/>
        </w:rPr>
      </w:pPr>
      <w:r>
        <w:rPr>
          <w:rFonts w:cs="Times-Roman;Times" w:ascii="Times-Roman;Times" w:hAnsi="Times-Roman;Times"/>
          <w:sz w:val="28"/>
          <w:szCs w:val="28"/>
        </w:rPr>
        <w:t>At the same time the passion for life emerges as a biological need, the reverse side of the passion for destroying and letting oneself be destroyed. "So long as we have not managed to abolish any of the causes of human despair we have no right to try and abolish the means whereby people attempt to get rid of despair." The fact is that people possess both the means to eliminate the causes of despair and the power to mobilize these means in order to rid themselves of it. No one has the right to ignore the fact that the sway of conditioning accustoms them to survive on one hundredth of their potential for life. So general is survival sickness that the slightest concentration of lived experience could not fail to unite the largest number of people in a common will to live. The negation of despair would of necessity become the construction of a new life. The rejection of economic logic (which only economizes on life) would of necessity entail the death of economics and carry us beyond the realm of survival.</w:t>
      </w:r>
    </w:p>
    <w:p>
      <w:pPr>
        <w:pStyle w:val="Normal"/>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olution of Everyda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Survival and false opposition to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t xml:space="preserve">by </w:t>
      </w:r>
      <w:r>
        <w:rPr>
          <w:rFonts w:cs="Arial-BoldMT;Arial" w:ascii="Arial-BoldMT;Arial" w:hAnsi="Arial-BoldMT;Arial"/>
          <w:b/>
          <w:color w:val="003366"/>
          <w:sz w:val="28"/>
          <w:szCs w:val="28"/>
        </w:rPr>
        <w:t xml:space="preserve">Raoul Vaneig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t xml:space="preserve">Chapter 18 "Spurious Oppos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t xml:space="preserve">Survival is life reduced to economic imperatives. In the present period, therefore, survival is life reduced to what can be consumed (seventeen). Reality is giving answers to the problem of transcendence before our so-called revolutionaries have even thought of formulating this problem. Whatever is not transcended rots, and whatever is rotten cries out for transcendence. Spurious opposition, being unaware of both these tendencies, speeds up the process of decomposition while becoming an integral part of it: it thus makes the task of transcendence easier but only in the sense in which we sometimes say of a murdered man that he made his murderer's task easier. Survival is non-transcendence become unlivable. The mere rejection of survival dooms us to impotence. We have to retrieve the core of radical demands which has repeatedly been renounced by movements which started out as revolutionary (eighteen). There comes a moment of transcendence that is historically defined by the strength and weakness of Power; by the fragmentation of the individual to the point where he or she is a mere monad of subjectivity; and by the intimacy between everyday life and that which destroys it. This transcendence will be general, undivided and built by subjectivity (1). Once they abandon their initial extremism, revolutionary elements become irremediably reformist. The well-nigh general abandonment of the revolutionary spirit in our time is a soil in which reformisms of survival thrive. Any modern revolutionary organization must identify the seeds of transcendence in the great movements of the past. In particular, it must rediscover and carry through the project of individual freedom, perverted by liberalism; the project of collective freedom, perverted by socialism; the project of the recapture of nature, perverted by fascism; and the project of the whole person, perverted by Marxist ideologies. This last project, though expressed in the theological terms of the time, also informed the great medieval heresies and their anticlerical rage, the recent exhumation of which is so apt in our own century with its new clergy of "experts" (2). People of ressentiment are the perfect survivors people bereft of the consciousness of possible transcendence, people of the age of decomposition (3). By becoming aware of spectacular decomposition, a person of ressentiment becomes a nihilist. Active nihilism is prerevolutionary. There is no consciousness of transcendence without consciousness of decomposition. Juvenile delinquents are the legitimate heirs of Dada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question of transcendence. Refusal is multiform; transcendence is one. Faced by modern discontent and incited by it to bear witness, human history is quite simply the history of a radical refusal which invariably carries transcendence within itself, which invariably tends towards self-negation. Although only one or two aspects of this refusal are ever seen at a time, this can never successfully conceal the basic identity of dictatorship by God, monarch, chief, class or organization. What idiocy it is to evoke an ontology of revolt. By transforming natural alienation into social alienation, the movement of history teaches us freedom in servitude: it teaches us both revolt and submission. Revolt has less need of metaphysicians than metaphysicians have of revolt. Hierarchical power, which has been with us for millennia, furnishes a perfectly adequate explanation for the permanence of rebellion, as it does of the repression that smashes rebell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overthrow of feudalism and the creation of masters without slaves are one and the same project. The memory of the partial failure of this project in the French Revolution has continued to render it more familiar and more attractive, even as later revolutions, each in their own way abortive (the Paris Commune, the Bolshevik Revolution), have at once clarified the project's contours and deferred its enac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ll philosophies of history without exception collude with this failure, which is why consciousness of history cannot be divorced from consciousness of the necessity of transcend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How is it that the moment of transcendence is increasingly easy to discern on the social horizon? The question of transcendence is a tactical question. Broadly, we may outline it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t xml:space="preserve">a) Anything that does not kill power reinforces it, but anything which power does not itself kill weakens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t xml:space="preserve">b) The more the requirements of consumption come to supersede the requirements of production, the more government by constraint gives way to government by se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t xml:space="preserve">c) With the democratic extension of the right to consume comes a corresponding extension to the largest group of people of the right to exercise authority (in varying degrees, of 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t xml:space="preserve">d) As soon as people fall under the spell of Authority they are weakened and their capacity for refusal withers. Power is thus reinforced, it is true, yet it is also reduced to the level of the consumable and is indeed consumed, dissipated and, of necessity, becomes vulner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t xml:space="preserve">The point of transcendence is one moment in this dialectic of strength and weakness. While it is undoubtedly the task of radical criticism to identify this moment and to work tactically to precipitate it, we must not forget that it is the facts all around us that call such radical criticism forth. Transcendence sits astride a contradiction that haunts the modern world, permeating the daily news and leaving its stamp on most of our behaviour. This is the contradiction between impotent refusal i.e., reformism and wild refusal, or nihilism (two types of which, the active and the passive, are to be distinguis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t xml:space="preserve">The diffusion of hierarchical power may broaden that power's realm but it also tarnishes its glamour. Fewer people live on the fringes of society as bums and parasites, yet at the same time fewer people actually respect an employer, a monarch, a leader or a role; although more people survive within the social organization, many more of the people within it hold it in contempt. Everyone finds themself at the center of the struggle in their daily life. This has two consequ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t xml:space="preserve">a) In the first place, the individual is not only the victim of social atomization, he or she is also the victim of fragmented power. Now that subjectivity has emerged onto the historical stage, only to come immediately under attack, it has become the most crucial revolutionary demand. Henceforward the construction of a harmonious collectivity will require a revolutionary theory founded not on communitarianism but rather upon subjectivity a theory founded, in other words, on individual cases, on the lived experience of individu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t xml:space="preserve">b) Secondly, the extreme fragmentariness of resistance and refusal turns, ironically, into its opposite, for it recreates the preconditions for a global refusal. The new revolutionary collective will come into being through a chain reaction leaping from one subjectivity to the next. The construction of a community of people who are whole individuals will inaugurate the reversal of perspective without which no transcendence is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t xml:space="preserve">A final point is that the idea of a reversal of perspective is invading popular consciousness. For everyone is too close for comfort to that which negates them. This proximity to death makes the life forces rebel. Just as the allure of faraway places fades when one gets closer, so perspective vanishes as the eye gets too near. By locking people up in its decor of things, and by its clumsy attempt to insinuate itself into people themselves, all Power manages to do is to spread the discontent and disaffection. Vision and thought get muddled, values blur, forms become vague, and anamorphic distortions trouble us rather as though we were looking at a painting with our nose pressed hard against the canvas. Incidentally, the change in pictorial perspective (Uccello, Kandinsky) coincided with a change of perspective at the level of social life. The rhythm of consumption thrusts the mind into that interregnum where far and near are indistinguishable. The facts themselves will soon come to the aid of the mass of humanity in their struggle to enter at long last that state of freedom aspired to though they lacked the means of attaining it by those Swabian heretics of 1270 mentioned by Norman Cohn in his Pursuit of the Millennium, who "said that they had mounted up above God and, reaching the very pinnacle of Divinity, abandoned God. Often the adept would affirm that he or she had no longer 'any need of G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t xml:space="preserve">The renunciation of poverty and the poverty of renunciation. Almost every revolutionary movement embodies the desire for complete change, yet up to now almost every revolutionary movement has succeeded only in changing some detail. As soon as the people in arms renounces its own will and starts kow-towing to the will of its counsellors it loses control of its freedom and confers the ambiguous title of revolutionary leader upon its oppressors-to-be. This is the "cunning", so to speak, of fragmentary power: it gives rise to fragmentary revolutions, revolutions dissociated from any reversal of perspective, cut off from the totality, paradoxically detached from the proletariat which makes them. There is no mystery in the fact that a totalitarian regime is the price paid when the demand for total freedom is renounced once a handful of partial freedoms has been won. How could it be otherwise! People talk in this connection of a fatality, a curse: the revolution devouring its children, and so on. As though Makhno's defeat, the crushing of Kronstadt revolt, or Durruti's assassination were not already writ large in the structure of the original Bolshevik cells, perhaps even in Marx's authoritarian positions in the First International. "Historical necessity" and "reasons of state" are simply the necessity and the reasons of leaders who have to legitimate their renunciation of the revolutionary project, their renunciation of extrem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t xml:space="preserve">Renunciation equals non-transcendence. And issue-politics, partial refusal and piecemeal demands are the very thing that blocks transcendence. The worst inhumanity is never anything but a wish for emancipation that has settled for compromise and fossilized beneath the strata of successive sacrifices. Liberalism, socialism and Bolshevism have each built new prisons under the sign of liberty. The left fights for an increase in comfort within alienation, skillfully furthering this impoverished aim by evoking the barricades, the red flag and the finest revolutionary moments of the past. In this way once-radical impulses are doubly betrayed, twice renounced: first they are ossified, then dug up and used as a carrot. "Revolution" is doing pretty well everywhere: worker-priests, priest-junkies, communist generals, red potentates, trade unionists on the board of directors.... Radical chic harmonizes perfectly with a society that can sell Watney's Red Barrel beer under the slogan "The Red Revolution is Coming." Not that all this is without risk for the system. The endless caricaturing of the most deeply felt revolutionary desires can produce a backlash in the shape of a resurgence of such feelings, purified in reaction to their universal prostitution. There is no such thing as lost allu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t xml:space="preserve">The new wave of insurrection tends to rally young people who have remained outside specialized politics, whether right or left, or who have passed briefly through these spheres because of excusable errors of judgement, or ignorance. All currents merge in the tide race of nihilism. The only important thing is what lies beyond this confusion. The revolution of daily life will be the work of those who, with varying degrees of facility, are able to recognize the seeds of total self-realization preserved, contradicted and dissimulated within ideologies of every kind and who cease consequently to be either mystified or mystifi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t xml:space="preserve">If a spirit of revolt once existed within Christianity, I defy anybody who still calls himself a Christian to understand that spirit. Such people have neither the right nor the capacity to inherit the heretical tradition. Today heresy is an impossibility. The theological language used to express the impulses of so many fine revolts was the mark of a particular period; it was the only language then available, and nothing more than that. Translation is now necessary not that it presents any difficulties. Setting aside the period in which I live, and the objective assistance it gives me, how can I hope to improve in the twentieth century on what the Brethren of the Free Spirit said in the thirteenth: "A man may be so much one with God that whatever he does he cannot sin. I am part of the freedom of Nature and I satisfy all my natural desires. The free man is perfectly right to do whatever gives him pleasure. Better that the whole world be destroyed and perish utterly than that a free man should abstain from a single act to which his nature moves him." One cannot but admire Johann Hartmann's "The truly free man is lord and master of all creatures. All things belong to him, and he is entitled to make use of whichever pleases him. If someone tries to stop him doing so, the free man has the right to kill him and take his possessions." The same goes for John of Brunn, who justifies his practice of fraud, plunder and armed robbery by announcing that "All things created by God are common property. Whatever the eye sees and covets, let the hand grasp it." Or again, consider the Pifles d'Arnold and their conviction that they were so pure that they were incapable of sinning no matter what they did (1157). Such jewels of the Christian spirit always sparkled a little too brightly for the bleary eyes of the Christians. The great heretical tradition may still be discerned dimly perhaps, but with its dignity still intact in the acts of a Pauwels leaving a bomb in the church of La Madeleine (March 15, 1894), or of the young Robert Burger slitting a priest's throat (August 11, 1963). The last and the last possible instances of priests retrieving something genuine from a real attachment to the revolutionary origins of Christianity are furnished in my opinion by Meslier and Jacques Roux fomenting jacquerie and riot. Not that we can expect this to be understood by the sectarians of today's ecumenizing forces. These emanate from Moscow as readily as from Rome, and their evangelists are cybernetician scum as often as creatures of Opus Dei. Such being the new clergy, the way to transcend heresy should not be hard to div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t xml:space="preserve">No one is about to deny liberalism full credit for having spread the thirst for freedom to every corner of the world. Freedom of the press, freedom of thought, freedom of creation if all their "freedoms" have no other merit, at least they stand as a monument to liberalism's falseness. The most eloquent of epitaphs, in fact: after all, it is no mean feat to imprison liberty in the name of liberty. In the liberal system, the freedom of individuals is destroyed by mutual interference: one person's liberty begins where the other's ends. Those who reject this basic principle are destroyed by the sword; those who accept it are destroyed by justice. Nobody gets their hands dirty: a button is pressed, and the guillotine of the police and state intervention falls. A very fortunate business, to be sure. The State is the bad conscience of the liberal, the instrument of a necessary repression for which deep in their heart they deny responsibility. As for day-to-day business, it is left to the freedom of the capitalists to keep the freedom of the worker within proper bounds. Here, however, the upstanding socialist comes on the scene to denounce this hypocri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t xml:space="preserve">What is socialism? It is a way of getting liberalism out of its contradiction, i.e., the fact that it simultaneously safeguards and destroys individual freedom. Socialism proposes (and there could be no more worthy goal) to prevent individuals from negating each other through interference. The solution it actually produces, however, is very different. For it ends up eliminating interferences without liberating the individual; what is much worse, it melds the individual will into a collective mediocrity. Admittedly, only the economic sphere is affected by the institution of socialism, and opportunism i.e., liberalism in the sphere of daily life is scarcely incompatible with bureaucratic planning of all activities from above, with manoeuvering for promotion, with power struggles between leaders, etc. Thus socialism, by abolishing economic competition and free enterprise, puts an end to interference on one level, but it retains the race for the consumption of power as the only authorized form of freedom. The partisans of self-limiting freedom are split into two camps, therefore: those who are for liberalism in production and those who are for liberalism in consumption. And a fat lot of difference there is between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t xml:space="preserve">The contradiction in socialism between radicalism and its renunciation is well exemplified by two statements recorded in the minutes of the debates of the First International. In 1867 we find Chémalé reminding his listeners that "The product must be exchanged for another product of equal value; anything less amounts to trickery, to fraud, to robbery." According to Chémalé, therefore, the problem is how to rationalize exchange, how to make it fair. The task of socialism, on this view, is to correct capitalism, to give it a human face, to plan it, and to empty it of its substance (profit). And who profits from the end of capitalism? This we have found out since 1867. But there was already another view of socialism, coexistent with this one, and we find it expressed by Varlin, Communard-to-be, at the Geneva Congress of this same International Association of Workingmen in 1866: "So long as anything stands in the way of the employment of oneself freedom will not exist." There is thus a freedom locked up in socialism, but nothing could be more foolhardy than to try and release this freedom today without declaring total war on socialism it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MT;Arial" w:ascii="ArialMT;Arial" w:hAnsi="ArialMT;Arial"/>
        </w:rPr>
        <w:t xml:space="preserve">Is there any need to expatiate on the abandonment of the Marxist project by every variety of present-day Marxism? The Soviet Union, China, Cuba: what is there here of the construction of the whole man? The material poverty which fed the revolutionary desire for transcendence and radical change has been attenuated, but a new poverty has emerged, a poverty born of renunciation and compromise. The renunciation of poverty has led only to the poverty of renunciation. Was it not the feeling that he had allowed his initial project to be fragmented and effected in piecemeal fashion that occasioned Marx's disgusted remark, " </w:t>
      </w:r>
      <w:r>
        <w:rPr>
          <w:rFonts w:cs="Arial-ItalicMT;Arial" w:ascii="Arial-ItalicMT;Arial" w:hAnsi="Arial-ItalicMT;Arial"/>
          <w:i/>
        </w:rPr>
        <w:t xml:space="preserve">l am not a Marxist" </w:t>
      </w:r>
      <w:r>
        <w:rPr>
          <w:rFonts w:cs="ArialMT;Arial" w:ascii="ArialMT;Arial" w:hAnsi="ArialMT;Arial"/>
        </w:rPr>
        <w:t xml:space="preserve">? Even the obscenity of fascism springs from a will to live but a will to live denied, turned against itself like an ingrowing toenail. A will to live become a will to power, a will to power become a will to passive obedience, a will to passive obedience become a death wish. For when it comes to the qualitative sphere, to concede a fraction is to give up every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t xml:space="preserve">By all means, let us destroy fascism, but let the same destructive flame consume all ideologies, and all their lackeys to bo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t xml:space="preserve">Through force of circumstance, poetic energy is everywhere renounced or allowed to go to seed. Isolated people abandon their individual will, their subjectivity, in an attempt to break out. Their reward is the illusion of community and an intenser affection for death. Renunciation is the first step towards a man's co-optation by the mechanisms of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t xml:space="preserve">There is no such thing as a technique or thought which does not arise in the first instance from a will to live; in the official world, however, there is no such thing as a technique or thought which does not lead us towards death. The faces of past renunciations are the data of a history still largely unknown to us. The study of these traces helps in itself to forge the arms of total transcendence. Where is the radical core, the qualitative dimension? This question has the power to shatter habits of mind and habits of life; and it has a part to play in the strategy of transcendence, in the building of new networks of radical resistance. It may be applied to philosophy, where ontology bears witness to the renunciation of being-as-becoming. It may be applied to psychoanalysis, a technique of liberation which confines itself for the most part to "liberating" us from the need to attack social organization. It may be applied to all the dreams and desires stolen, violated and twisted beyond recognition by conditioning. To the basically radical nature of our spontaneous acts, so often denied by our stated view of ourselves and of the world. To the playful impulse, whose present imprisonment in the categories of permitted games from roulette to war, by way of lynching parties leaves no place for the authentic game of playing with each moment of daily life. And to love, so inseparable from revolution, and so largely cut off, as things stand, from the pleasure of giv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t xml:space="preserve">Remove the qualitative and all that remains is despair. Despair comes in every variety available to a system designed for killing human beings, the system of hierarchical power: reformism, fascism, philistine politicism, mediocracy, activism and passivity, boyscoutism and ideological masturbation. A friend of Joyce's recalls: "l don't remember Joyce ever saying a word during all those years about Poincaré, Roosevelt, de Valera, Stalin; never so much as a mention of Geneva or Locarno, Abyssinia, Spain, China, Japan, the Prince affair, Violette Nozière...." What, indeed, could he have added to Ulysses and Finnegan's Wake? Once the Capital of individual creativity had been written, it only remained for the Leopold Blooms of the world to unite, to throw off their miserable survival and to actualize the richness and diversity of their "interior monologues" in the lived reality of their existence. Joyce was never a comrade-in-arms to Durruti; he fought shoulder to shoulder with neither the Asturians nor the Viennese workers. But he had the decency to pass no comment on news items, to the anonymity of which he abandoned Ulysses that "monument of culture," as one critic put it while at the same time abandoning himself, Joyce, the man of total subjectivity. To the spinelessness of the man of letters, Ulysses is witness. As to the spinelessness of renunciation, its witness is invariably the "forgotten" radical mo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rPr>
      </w:pPr>
      <w:r>
        <w:rPr>
          <w:rFonts w:cs="ArialMT;Arial" w:ascii="ArialMT;Arial" w:hAnsi="ArialMT;Arial"/>
        </w:rPr>
      </w:r>
    </w:p>
    <w:p>
      <w:pPr>
        <w:pStyle w:val="Normal"/>
        <w:jc w:val="center"/>
        <w:rPr>
          <w:rFonts w:ascii="ArialMT;Arial" w:hAnsi="ArialMT;Arial" w:cs="ArialMT;Arial"/>
        </w:rPr>
      </w:pPr>
      <w:r>
        <w:rPr>
          <w:rFonts w:cs="ArialMT;Arial" w:ascii="ArialMT;Arial" w:hAnsi="ArialMT;Arial"/>
        </w:rPr>
        <w:t>Thus revolutions and counterrevolutions follow hard upon one another's heels, sometimes within a twenty-four hour period in the space, even, of the least eventful of days. But consciousness of the radical act and of its renunciation becomes more widespread and more discriminating all the time. Inevitably. For today survival is non-transcendence become unliveable.</w:t>
      </w:r>
    </w:p>
    <w:p>
      <w:pPr>
        <w:pStyle w:val="Normal"/>
        <w:jc w:val="center"/>
        <w:rPr>
          <w:rFonts w:ascii="ArialMT;Arial" w:hAnsi="ArialMT;Arial" w:cs="ArialMT;Arial"/>
        </w:rPr>
      </w:pPr>
      <w:r>
        <w:rPr>
          <w:rFonts w:cs="ArialMT;Arial" w:ascii="ArialMT;Arial" w:hAnsi="ArialMT;Arial"/>
        </w:rPr>
      </w:r>
    </w:p>
    <w:p>
      <w:pPr>
        <w:pStyle w:val="Normal"/>
        <w:jc w:val="center"/>
        <w:rPr>
          <w:rFonts w:ascii="ArialMT;Arial" w:hAnsi="ArialMT;Arial" w:cs="ArialMT;Arial"/>
        </w:rPr>
      </w:pPr>
      <w:r>
        <w:rPr>
          <w:rFonts w:cs="ArialMT;Arial" w:ascii="ArialMT;Arial" w:hAnsi="ArialMT;Arial"/>
        </w:rPr>
      </w:r>
    </w:p>
    <w:p>
      <w:pPr>
        <w:pStyle w:val="Normal"/>
        <w:jc w:val="center"/>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olution of Everyda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ersal of Persp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t xml:space="preserve">by </w:t>
      </w:r>
      <w:r>
        <w:rPr>
          <w:rFonts w:cs="Arial-BoldMT;Arial" w:ascii="Arial-BoldMT;Arial" w:hAnsi="Arial-BoldMT;Arial"/>
          <w:b/>
          <w:color w:val="003366"/>
          <w:sz w:val="28"/>
          <w:szCs w:val="28"/>
        </w:rPr>
        <w:t xml:space="preserve">Raoul Vaneig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t xml:space="preserve">Chapter 19 "The Reversal of Persp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t xml:space="preserve">The light of power is waning. The eyes of individual subjectivity cannot adapt to mere holes in a mask, which are the eyes of those fog-bound in shared illusion. The individual's point of view must prevail over false collective participation. In total self-possession, reach society with the tentacles of subjectivity and remake everything startingwith yourself. The reversal of perspsctive is what is positive in negativity, the fruit which will burst out of the old world's bud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One day Monsieur Keuner was asked just what was meant by "reversal of perspective"; and he told the following story. Two brothers deeply attached to one another had a strange habit. They marked the nature of the day's events with pebbles a white one for each happy moment and a black one for each moment of misfortune or displeasure. But when, at the end of the day, they compared the contents of the jars one found only white pebbles and the other only bl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Fascinated by the persistence with which they lived the same experience differently, they both agreed to ask the advice of an old man famed for his wisdom. "You don't talk to one another enough" said the wise man, "Both of you must give the reasons for your choice, and discover its causes". From then on they did so, and soon discovered that while the first remained faithful to his white pebbles and the second to his black ones, in neither jar were there as many pebbles as before. Where there had been about thirty there were hardly more than seven or eight. After a short while they went to see the wise man again. Both looked extremely miserable. "Not so long ago," said one, "my jar was filled with pebbles the colour of the night. My despair was unbroken; I continued to live, I admit, only through the force of habit. Now I hardly ever collect more than eight pebbles, but what these eight signs of misery represent has become so intolerable that I cannot go on like this." And the other said: "Every day I piled up white pebbles.. Today there are only seven or eight, but these obsess me to the point that I cannot recall these moments of happiness without immediately wanting to relive them more intensely and, in a word, eternally. This desire torments me". The wise man smiled as he listened to them. "Excellent. Things are shaping up well. Keep at it. And one thing: whenever you can, ask yourselves why the game with the jar and the pebbles arouses so much passion in you." When the two brothers next saw the wise man it was to say "We asked ourselves the question but we could not find the answer. So we asked the whole village. You can see how much it has disturbed them. In the evening. squatting in front of their houses, whole families discuss the black and white pebbles. Only the elders and chieftains refuse to take part. They say a pebble is a pebble, and all are of equal value." The old man didn't conceal his pleasure. "Everything is developing as I foresaw. Don't worry. Soon the question will no longer be asked: it has lost its importance, and perhaps one day you will no longer believe you ever asked it." Shortly afterwards the old man's predictions were confirmed in the following way: a great joy overcame the members of the village; at the dawn of a troubled night, the rays of the sun fell upon the heads of the elders and chieftains, impaled upon the sharp-pointed stakes of the palis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world has always had a geometry. The angle and perspective within which men could see, speak to, and represent each other was at first decided solely by the gods of the unitary epochs. Then men, the men of the bourgeoisie, played a fast one on them: they placed them in perspective, arraying them in an historical becoming in which they were born, developed and killed off. History was the twilight of the go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Seen historically, God is confused with the dialectlc of his material aspect, masters and slaves, the history of class struggle and hierarchical social power. Thus in a sense the bourgeoisie began the reversal of perspective, only immediately to limit it to appearance. God may be abolished, but the pillars which held him up still rise towards the empty sky. And, as if the explosion in the cathedral of sacred values spread in very slow shock waves, the crumbling of mythic rubble is only complete today in the disintegration of the spectacle, nearly two centuries after the attack. The bourgeoisie is only a stage in the dynamiting of God who is now about to disappear once and for all and with him all trace of his material origin: man's domination of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Economic mechanisms, whose control and strength the bourgeoisie partially possessed, revealed the materiality of power, releasing it from the divine phantom. But at what price? God offered a sort of refuge in his vast negation of the human in which the faithful paradoxically had licence to affirm themselves against temporal authority by opposing the absolute power of God to the 'usurped' power of priests and rulers, as the mystics so often did. Today it is power which sidles up to men and solicits them to consume it. It weighs more and more heavily, reducing the space of life to mere survival, compressing time to the density of a "role". To use a facile image, one could compare power to an angle. Acute at first, its summit lost in the depths of the sky, then gradually growing wider as its summit sinks, becomes visible and subsides to the point of becoming flat, extending its sides in a straight line, which cannot be distinguished from a succession of points, equivalent and without streng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Beyond this line, which is that of nihilism, a new perspective opens, which is neither the reflection of the previous one nor its involution. On the contrary, it is a body of individual perspectives in harmony, never entering into conflict, but constructing the world according to the principles of coherence and collectivity. All these angles, all different, nevertheless open in the same direction, individual will henceforward being indistinguishable from collective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The function of conditioning is to place and displace everyone along the length of the hierarchical ladder. The reversal of perspective entails a sort of anti-conditioning, not conditioning of a new type, but playful tactics: </w:t>
      </w:r>
      <w:r>
        <w:rPr>
          <w:rFonts w:cs="Times-Italic;Times" w:ascii="Times-Italic;Times" w:hAnsi="Times-Italic;Times"/>
          <w:i/>
          <w:sz w:val="28"/>
          <w:szCs w:val="28"/>
        </w:rPr>
        <w:t xml:space="preserve">diver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The reversal of perspective replaces knowledge by </w:t>
      </w:r>
      <w:r>
        <w:rPr>
          <w:rFonts w:cs="Times-Italic;Times" w:ascii="Times-Italic;Times" w:hAnsi="Times-Italic;Times"/>
          <w:i/>
          <w:sz w:val="28"/>
          <w:szCs w:val="28"/>
        </w:rPr>
        <w:t xml:space="preserve">praxis </w:t>
      </w:r>
      <w:r>
        <w:rPr>
          <w:rFonts w:cs="Times-Roman;Times" w:ascii="Times-Roman;Times" w:hAnsi="Times-Roman;Times"/>
          <w:sz w:val="28"/>
          <w:szCs w:val="28"/>
        </w:rPr>
        <w:t xml:space="preserve">, hope by freedom and mediation by the will of the here and now. It consecrates the triumph of a body of human relationships founded on three inseparable poles: </w:t>
      </w:r>
      <w:r>
        <w:rPr>
          <w:rFonts w:cs="Times-Italic;Times" w:ascii="Times-Italic;Times" w:hAnsi="Times-Italic;Times"/>
          <w:i/>
          <w:sz w:val="28"/>
          <w:szCs w:val="28"/>
        </w:rPr>
        <w:t xml:space="preserve">participation, communication and real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o reverse perspective is to stop seeing with the eyes of the community, ideology. family or other people. It is to grasp oneself firmly, to choose oneself as starting point and centre. To base everything on subjectivity and to follow one's subjective will to be everything. In the sights of my insatiable desire to live, the whole of power is only one particular target within a wider horizon. It's show of strength doesn't obstruct my vision, but I locate it, estimate its dangers, and study its movement. My creativity, however poor it may be, is a more certain guide than all the knowledge I have been forced to acquire. In the night of power, its glow holds the hostile forces at bay: cultural conditioning, every type of specialisation and Weltanschauungen are inevitably totalitarian. Everyone has the absolute weapon. However, it must be used with circumspection, like certain charms. If one approaches it from the standpoint of lies and oppression - back to front - then it is no more than bad clowning: an artistic consecration. The acts which destroy power are the same as the acts which construct free individual will but their range is different just as in strategy preparation for defense is obviously different from preparation for att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jc w:val="center"/>
        <w:rPr>
          <w:rFonts w:ascii="Times-Roman;Times" w:hAnsi="Times-Roman;Times" w:cs="Times-Roman;Times"/>
          <w:sz w:val="28"/>
          <w:szCs w:val="28"/>
        </w:rPr>
      </w:pPr>
      <w:r>
        <w:rPr>
          <w:rFonts w:cs="Times-Roman;Times" w:ascii="Times-Roman;Times" w:hAnsi="Times-Roman;Times"/>
          <w:sz w:val="28"/>
          <w:szCs w:val="28"/>
        </w:rPr>
        <w:t>We haven't chosen the reversal of perspective through any kind of voluntarism. It has chosen us. Caught as we are in the historical phase of NOTHING, the next step can only be a change of EVERYTHING. Consciousness of total revolution, of its necessity, is our final way of being historical, our last chance, under certain conditions, of unmaking history. The game we are about to play is the game of our creativity. Its rules are radically opposed to the rules and laws controlling our society. It is a game of loser wins: what you are is more important than what is said, what is lived is more important than what is represented on the level of appearances. This game must be played right through to its conclusion. To cede an inch in one's will to live without reserve is to surrender all along the line. Those who give up their violence and their radical demands are doomed. Murdered truths become venomous, said Nietzsche. If we do not reverse perspective, then the perspective of power will succeed in turning us against ourselves once and for all. German Fascism was born in the blood of Spartacus. In each daily renunciation, reaction is preparing nothing less than the death of everyone.</w:t>
      </w:r>
    </w:p>
    <w:p>
      <w:pPr>
        <w:pStyle w:val="Normal"/>
        <w:jc w:val="center"/>
        <w:rPr>
          <w:rFonts w:ascii="Times-Roman;Times" w:hAnsi="Times-Roman;Times" w:cs="Times-Roman;Times"/>
          <w:sz w:val="28"/>
          <w:szCs w:val="28"/>
        </w:rPr>
      </w:pPr>
      <w:r>
        <w:rPr>
          <w:rFonts w:cs="Times-Roman;Times" w:ascii="Times-Roman;Times" w:hAnsi="Times-Roman;Times"/>
          <w:sz w:val="28"/>
          <w:szCs w:val="28"/>
        </w:rPr>
      </w:r>
    </w:p>
    <w:p>
      <w:pPr>
        <w:pStyle w:val="Normal"/>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olution of Everyda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ersal of Persp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t xml:space="preserve">by </w:t>
      </w:r>
      <w:r>
        <w:rPr>
          <w:rFonts w:cs="Arial-BoldMT;Arial" w:ascii="Arial-BoldMT;Arial" w:hAnsi="Arial-BoldMT;Arial"/>
          <w:b/>
          <w:color w:val="003366"/>
          <w:sz w:val="28"/>
          <w:szCs w:val="28"/>
        </w:rPr>
        <w:t xml:space="preserve">Raoul Vaneig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t xml:space="preserve">Chapter 20 "Creativity, Spontaneity, and Poe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t xml:space="preserve">Human beings are in a state of creativity twenty-four hours a day. Once revealed, the scheming use of freedom by the mechanisms of domination produces a backlash in the form of an idea of authentic freedom inseparably bound up with individual creativity. The passion to create which issues from the consciousness of constraint can no longer be pressed into the service of production, consumption or organization. (1). Spontaneity is the mode of existence of creativity; not an isolated state, but the unmediated experience of subjectivity. Spontaneity concretizes the passion for creation and is the first moment of its practical realization: the precondition of poetry, of the impulse to change the world in accordance with the demands of radical subjectivity. (2). The qualitative exists wherever creative spontaneity manifests itself. It entails the direct communication of the essential. It is poetry's chance. A crystallization of possibilities, a multiplier of knowledge and practical potential, and the proper modis operandi of intelligence. Its criteria are sui generis. The qualitative leap precipitates a chain reaction which is to be seen in all revolutionary moments; such a reaction must be awoken by the scandal of free and total creativity. (3). Poetry is the organizer of creative spontaneity to the extent that it reinforces spontaneity's hold on reality. Poetry is an act which engenders new realities; it is the fulfilment of radical theory, the revolutionary act par excell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 this fractured world, whose common denominator throughout history has been hierarchical social power, only one freedom has ever been tolerated: the freedom to change the numerator, the freedom to prefer one master to another. Freedom of choice so understood has increasingly lost its attraction -- especially since it became the official doctrine of the worst totalitarianisms of the modern world, East and West. The generalization of the refusal to make such a Hobson's choice -- to do no more than change employers -- has in turn occasioned a restructuring of State power. All the governments of the industrialized or semi-industrialized world now tend to model themselves -- after a single prototype: the common aim is to rationalize, to 'automate', the old forms of domination. And herein lies freedom's first chance. The bourgeois democracies have clearly shown that individual freedoms can be tolerated only insofar as they entrench upon and destroy one another; now that this is clear, it has become impossible for any government, no matter how sophisticated, to wave the muleta of freedom without everyone discerning the sword concealed behind it. In fact the constant evocation of freedom merely incites freedom to rediscover its roots in individual creativity, to break out of its official definition as the permitted the licit, the tolerable -- to shatter the benevolence of despot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Freedom's second chance comes once it has retrieved its creative authenticity, and is tied up with the very mechanisms of Power. It is obvious that abstract systems of exploitation and domination are human creations, brought into being and refined through the diversion or co-optation of creativity. The only forms of creativity that authority can deal with, or wished to deal with, are those which the spectacle can recuperate. But what people do officially is nothing compared with what they do in secret. People usually associate creativity with works of art, but what are works of art alongside the creative energy displayed by everyone a thousand times a day: seething unsatisfied desires, daydreams in search of a foothold in reality, feelings at once confused and luminously clear, ideas and gestures presaging nameless upheavals. All this energy, of course, is relegated to anonymity and deprived of adequate means of expression, imprisoned by survival and obliged to find outlets by sacrificing its qualitative richness and conforming to the spectacle's categories. Think of Cheval's palace, the Watts Towers, Fourier's inspired system, or the pictorial universe of Douanier Rousseau. Even more to the point, consider the incredible diversity of anyone's dreams -- landscapes the brilliance of whose colors qualitatively surpass the finest canvases of a Van Gogh. Every individual is constantly building an ideal world within themselves, even as their external motions bend to the requirements of soulless rout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Nobody, no matter how alienated, is without (or unaware of) an irreducible core of creativity, a camera obscura safe from intrusion from lies and constraints. If ever social organization extends its control to this stronghold of humanity, its domination will no longer be exercised over anything save robots, or corpses. And, in a sense, this is why consciousness of creative energy increases, paradoxically enough, as a function of consumer society's efforts to co-op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rgus is blind to the danger right in front of him. Where quantity reigns, quality has no legal existence; but this is the very thing that safeguards and nourishes it. I have already mentioned the fact that the dissatisfaction bred by the manic pursuit of quantity calls forth a radical desire for the qualitative. The more oppression is justified in terms of the freedom to consume, the more the malaise arising from this contradiction exacerbates the thirst for total freedom. The crisis of production-based capitalism pointed up the element of repressed creativity in the energy expended by the worker, and Marx gave us the definitive expose of this alienation of creativity through forced labor, through the exploitation of the producer. Whatever the capitalist system and its avatars (their antagonisms notwithstanding) lose on the production front they try to make up for in the sphere of consumption. The idea is that, as they gradually free themselves from the imperatives of production, people should be trapped by the newer obligations of the consumer. By opening up the wasteland of 'leisure' to a creativity liberated at long last thanks to reduced working hours, our kindly apostles of humanism are really only raising an army suitable for training on the parade ground of a consumption- based economy. Now that the alienation of the consumer is being exposed by the dialectic internal to consumption itself, what kind of prison can be devised for the highly subversive forces of individual creativity? As I have already pointed out, the rulers' last chance here is to turn us all into organizers of our own pass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ith touching candour, Dewitt Peters remarks that, "If paints, brushes and canvas were handed out to everyone who wanted them, the results might be quite interesting". It is true that if this policy were applied in a variety of well-defined and well-policed spheres, such as the theatre, the plastic arts, music, writing, etc., and in a general way to any such sphere susceptible of total isolation from all the others, then the system might have a hope of endowing people with the consciousness of the artist, ie., the consciousness of someone who makes a profession of displaying their creativity in the museums and shopwindows of culture. The popularity of such a culture would be a perfect index of Power's success. Fortunately the chances of people being successfully 'culturized' in this way are now slight. Do they really imagine that people can be persuaded to engage in free experiment within bounds laid down by authoritarian decree? OR that prisoners who have become aware of their creative capacity will be content to decorate their cells with original graffiti? They are more likely to apply their newfound penchant for experiment in other spheres: firearms, desires, dreams, self- realization techniques. Especially since the crowd is already full of agitators. No: the last possible way of coopting creativity, which is the organization of artistic passivity, is happily doomed to fail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hat I am trying to reach", wrote Paul Klee, "is a far-off point, at the sources of creation, where I suspect a single explanatory principle applies for people, animals, plants, fire, water, air and all the forces that surround us". As a matter of fact, this point is only far off in Power's lying perspective: the source of all creation lies in individual creativity; it is from this starting point that everything, being or thing, is ordered in accordance with poetry's grand freedom. This is the take-off point of the new perspective: that perspective for which everyone is struggling willy-nilly with all their strength and at every moment of their existence. "Subjectivity is the only truth" (Kierkega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Power cannot enlist true creativity. In 1869 the Brussels police thought they had found the famous gold of the International, about which the capitalists were losing so much sleep. They seized a huge strongbox hidden in some dark corner. When they opened it, however, they found only coal. Little did the police know that the pure gold of the International would always turn into coal if touched by enemy ha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laboratory of individual creativity transmutes the basest metals of daily life into gold through a revolutionary alchemy. The prime objective is to dissolve slave consciousness, consciousness of impotence, by releasing creativity's magnetic power; impotence is magically dispelled as creative energy surges forth, genius serene in its self-assurance. So sterile on the plane of the race for prestige in the Spectacle, megalomania is an important phase in the struggle of the self against the combined forces of conditioning. The creative spark, which is the spark of true life, shines all the more brightly in the night of nihilism which at present envelopes us. As the project of a better organization of survival aborts, the sparks will become more and more numerous and gradually coalesce into a single light, the promise of a new organization based this time on the harmonizing of individual wills. History is leading us to the crossroads where radical subjectivity is destined to encounter the possibility of changing the world. The crossroads of the reversal of persp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Spontaneity. Spontaneity is the true mode of being of individual creativity, creativity's initial, immaculate form, unpolluted at the source and as yet unthreatened by the mechanisms of co- optation. Whereas creativity in the broad sense is the most equitably distributed thing imaginable, spontaneity seems to be confined to a chosen few. Its possession is a privilege of those whom long resistance to Power has endowed with a consciousness of their own value as individuals. In revolutionary moments this means the majority; in other periods, when the old mole works unseen, day by day, it is still more people than one might think. For so long as the light of creativity continues to shine spontaneity has a ch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new artist protests", wrote Tzara in 1919. "He no longer paints: he creates directly." The new artists of the future, constructors of situations to be lived, will undoubtedly have immediacy as their most succinct - though also their most radical - demand. I say 'succinct' because it is important after all not to be confused by the connotations of the word 'spontaneity'. Spontaneity can never spring from internalized restraints, even subconscious ones, nor can it survive the effects of alienating abstraction and spectacular co-optation: it is a conquest, not a given. The reconstruction of the individual presupposes the reconstruction of the unconscious (cf the construction of dre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hat spontaneous creativity has lacked up to now is a clear consciousness of its poetry. The commonsense view has always treated spontaneity as a primary state, and initial stage in need of theoretical adaptation, of transposition into formal terms. This view isolates spontaneity, treats it as a thing-in-itself - and thus recognizes it only in the travestied forms which it acquires within the spectacle (e.g. action painting). In point of fact, spontaneous creativity carries the seeds of a self- sufficient development within itself. It is possessed by its own poe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For me spontaneity is immediate experience, consciousness of a lived immediacy threatened on all sides yet not yet alienated, not yet relegated to inauthenticity. The centre of lived experience is that place where everyone comes closest to themself. Within this unique space-time we have the clear conviction that reality exempts us from necessity. Consciousness of necessity is always what alienates us. We have been taught to apprehend ourselves by default -- in absentia, so to speak. But it takes a single moment of awareness of real life to eliminate all alibis, and consign the absence of future to the same void as the absence of past. Consciousness of the present harmonizes with lived experience in a sort of extemporization. The pleasure this brings us -- impoverished by its isolation, yet potentially rich because it reaches out towards an identical pleasure in other people -- bears a striking resemblance to the enjoyment of jazz. At its best, improvisation in everyday life has much in common with jazz as evoked by Dauer: :The African conception of rhythm differs from the Western in that it is perceived through bodily movement rather than aurally. The technique consists essentially in the introduction of discontinuity into the static balance imposed upon time by rhythm and metre. This discontinuity, which results from the existence of ecstatic centres of gravity out of time with the musical rhythm and metre proper, creates a constant tension between the static beat and the ecstatic beat which is superimposed on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instant of creative spontaneity is the minutest possible manifestation of reversal of perspective. It is a unitary moment, i.e., one and many. The eruption of lived pleasure is such that in losing myself I find myself; forgetting that I exist, I realize myself. Consciousness of immediate experience lies in this oscillation, in this improvisational jazz. By contrast, thought directed toward lived experience with analytical intent is bound to remain detached from that experience. This applies to all reflection on everyday life, including, to be sure, the present one. To combat this, all I can do is try to incorporate an element of constant self-criticism, so as to make the work of co-optation a little harder than usual. The traveller who is always thinking about the length of the road before them tires more easily than his or her companion who lets their imagination wander as they go along. Similarly, anxious attention paid to lived experience can only impede it, abstract it, and make it into nothing more than a series of memories-to-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f thought is really to find a basis in lived experience, it has to be free. The way to achieve this is to think other in terms of the same. As you make yourself, imagine another self who will make you one day in his or her turn. Such is my conception of spontaneity: the highest possible self-consciousness which is still inseparable from the self and from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jc w:val="center"/>
        <w:rPr>
          <w:rFonts w:ascii="Times-Roman;Times" w:hAnsi="Times-Roman;Times" w:cs="Times-Roman;Times"/>
          <w:sz w:val="28"/>
          <w:szCs w:val="28"/>
        </w:rPr>
      </w:pPr>
      <w:r>
        <w:rPr>
          <w:rFonts w:cs="Times-Roman;Times" w:ascii="Times-Roman;Times" w:hAnsi="Times-Roman;Times"/>
          <w:sz w:val="28"/>
          <w:szCs w:val="28"/>
        </w:rPr>
        <w:t>All the same, the paths of spontaneity are hard to find. Industrial civilization has let them become overgrown. And even when we find real life, knowing the best way to grasp it is not easy. Individual experience is also prey to insanity -- a foothold for madness. Kierkegaard described this state of affairs as follows: "It is true that I have a lifebelt, but I cannot see the pole which is supposed to pull me out of the water. This is a ghastly way to experience things". The pole is there, of course, and no doubt everyone could grab onto it, though many would be so slow about it that they would die of anxiety before realizing its existence. But exist it does, and its name is radical subjectivity: the consciousness that all people have the same will to authentic self-realization, and that their subjectivity is strengthened by the perception of this subjective will in others. This way of getting out of oneself and radiating out, not so much towards others as towards that part of oneself that is to be found in others, is what gives creative spontaneity the strategic importance of a launching pad. The concepts and abstractions which rule us have to be returned to their source, to lived experience, not in order to validate them, but on the contrary to correct them, to turn them on their heads, to restore them to that sphere whence they derive and which they should never have left. This is a necessary precondition of people's imminent realization that their individual creativity is indistinguishable from universal creativity. The sole authority is one's own lived experience; and this everyone must prove to everyone else.</w:t>
      </w:r>
    </w:p>
    <w:p>
      <w:pPr>
        <w:pStyle w:val="Normal"/>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olution of Everyda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ersal of Persp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t xml:space="preserve">by </w:t>
      </w:r>
      <w:r>
        <w:rPr>
          <w:rFonts w:cs="Arial-BoldMT;Arial" w:ascii="Arial-BoldMT;Arial" w:hAnsi="Arial-BoldMT;Arial"/>
          <w:b/>
          <w:color w:val="003366"/>
          <w:sz w:val="28"/>
          <w:szCs w:val="28"/>
        </w:rPr>
        <w:t xml:space="preserve">Raoul Vaneig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t xml:space="preserve">Chapter 21 "Masters Without Sla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t xml:space="preserve">Power is the social organisation which enables masters to maintain conditions of slavery. God, State, Organisation: these three words reveal well enough the amount of autonomy and historical determination there is in power, three principles have successively held sway: the domination principle (feudal power), the exploitation principle (bourgeois power) and the organisation principle (cybernetic power) (2). Hierarchical social organisation has perfected itself by desacralisation and mechanisation, but its contradictions have increased. it has humanised itself to the extent that it has emptied men of their human substance. it has gained in autonomy at the expense of the masters; (the rulers are in control but it's the strings that make them dance), today, those in power are perpetuating the race of willing slaves, those whom Theognis said were born with bowed heads, they have lost even the unhealthy pleasures of domination. Facing the masters/slaves stand the men of refusal, the new proletariat, rich in revolutionary traditions. From these the masters without slaves will emerge, together with a superior type of society in which the lived project of childhood and the historical project of the great aristocrats will be realised (l)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In the </w:t>
      </w:r>
      <w:r>
        <w:rPr>
          <w:rFonts w:cs="Times-Italic;Times" w:ascii="Times-Italic;Times" w:hAnsi="Times-Italic;Times"/>
          <w:i/>
          <w:sz w:val="28"/>
          <w:szCs w:val="28"/>
        </w:rPr>
        <w:t xml:space="preserve">Theages </w:t>
      </w:r>
      <w:r>
        <w:rPr>
          <w:rFonts w:cs="Times-Roman;Times" w:ascii="Times-Roman;Times" w:hAnsi="Times-Roman;Times"/>
          <w:sz w:val="28"/>
          <w:szCs w:val="28"/>
        </w:rPr>
        <w:t xml:space="preserve">Plato writes: "Each man would 1ike if posslble to be the master of all men. Or, better still, God." A mediocre ambition in view of the weakness of masters and gods. For if, in the last analysis, the pettiness of slaves derives from the allegiance to their rulers, the pettiness of rulers and of God Himself comes from deficiencies in the nature of those ruled. The master knows alienation by its positive pole, the slave by its negative pole; total mastery is equally refused both of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How does the feudal lord behave in this dialectic of master and slave? Slave of God and master of men - and master of men because he is slave of God, as the myth would have it - we see him condemned to blend within himself the disgust and respectful interest that he has before God, for it is to God that he owes his obedience, and it is from him that he derives his power over men. In short, he reproduces between God and himself the type of relationship that exists between nobles and king. What is a king? A chosen one among the chosen, and one whose succession generally occurs as a game in which equals compete. Feudal lords serve the king, but they serve him as his equals in power, they submit themselves to God in the same way as rivals and competi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One can understand why the masters of old were unsatisfied. Through God they enter into the positive pole of alienation; through those they oppress, into its negative pole. What desire could they have to be God, knowing the boredom of positive alienation? And at the same time, how could they not want to rid themselves of God, the tyrant over them? The "To be or not to be" of great men has always been expressed by the question, insoluble in their epoch, of how to deny God, and yet preserve Him, that is, to supersede and realize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History bears witness to two practical attempts at such a supersession: that of the mystics and that of the great refusers. Meister Eckhart declared: "1 pray God to absolve me from God". Similarly, the Swabian heretics of 1270 said that they had raised themselves above God, and that, having attained the highest degree of divine perfection, they had abandoned Him. On another tack, the negative tack, certain strong personalities like Elogabalus, Gilles de Rais and Erszebet Bathory, strove, as one can see, to attain a total mastery over the world by the liquidation of intermediaries, those who were alienating them positively, their slaves. They approached the total man via a total inhumanity. "Against Nature". So the passion for an unbounded rule and the absolute refusal of constraints form the same single route, an ascending and descending road on which Caligula and Spartacus, Gilles de Rais and Dosza Gyorgy stand side by side, together yet separate. However, it is not enough to say that the integral revolt of slaves - I insist the integral revolt, and not its deficient forms whether Christian, bourgeois or socialist - unites with the extreme revolt of the masters of old. In fact, the will to abolish slavery and all its sequels (the proletariat, servants, submissive and passive men) offers a unique chance to the will to rule the world with no other limit than a reinvented nature, and the resistance of objects to their own trans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at chance is inscribed in the historical process. History exists because the oppressed exist. The struggle against nature, and then against the different social organisations of the struggle against nature, is always the struggle for human emancipation, for the total man. The refusal to be a slave is really what changes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So what is the goal of history? History is made "under certain conditions" (Marx) by slaves against slavery. Thus it can only pursue one aim: the destruction of masters. For his part, the master never stops trying to escape from history, to refuse it by massacring those who make it, and who make it against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Some paradox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1. The most human aspect of the masters of old resides in their claim to absolute mastery. Such a project implies the absolute blockage of history, and thus the extreme refusal of emancipation. That is to say, total inhuma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2. The desire to escape from history makes you vulnerable. If you try to flee you lose your cover, and are more easily attacked; a determined immobility can no more resist waves of attack by lived reality than it can the dialectic of productive forces. The masters are the sacrificial victims of history; from the height of the pyramid of the present, contemplating three thousand years of history, one can see them crushed by it, either in terms of a definite plan, a strict programme, or a line of force which allows one to conceive of a Sense of History (the end of the slave world, the feudal world and the bourgeois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Because they try to escape it, the masters slot themselves tidily in the drawers of history: they enter into linear temporal evolution in spite of themselves. On the other hand, those who make history, the revolutionaries, slaves drunk with total freedom, seem to act "sub specie aeternitatis", under the sign of the intemporal, driven by an insatiable taste for an intense life, pursuing their aim through various historical conditions. Perhaps the philosophical notion of eternity is linked with historical attempts at emancipation,.. perhaps this notion will one day be realised, like philosophy, by those who carry within them total freedom and the end of traditional hi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3. The superiority of the negative pole of alienation over the positive pole is that its integral revolt makes the project of absolute mastery the only solution. Slaves in struggle for the abolition of constraints reveal the moment through which history liquidates masters, and beyond history, there is the possibility of a new power over the things that they encounter, a power which no longer appropriates objects by appropriating people. But in the very course of a slowly elaborated history, it has been inevitable that the masters, instead of disappearing, have degenerated; there are no longer any masters, only slave-consumers of power, differing among themselves only in the degree and quantity of power consu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The transformation of the world by the productive forces was bound slowly to realise the material conditions of total emancipation, having first passed through the stage of the bourgeoisie. Today, when automation and cybernetics applied in a human way would permit the construction of the dream of masters and slaves of all time, there only exists a socially shapeless magma which blends in each individual paltry portions of master and slave. Yet it is from this </w:t>
      </w:r>
      <w:r>
        <w:rPr>
          <w:rFonts w:cs="Times-Italic;Times" w:ascii="Times-Italic;Times" w:hAnsi="Times-Italic;Times"/>
          <w:i/>
          <w:sz w:val="28"/>
          <w:szCs w:val="28"/>
        </w:rPr>
        <w:t xml:space="preserve">reign of equivalent values </w:t>
      </w:r>
      <w:r>
        <w:rPr>
          <w:rFonts w:cs="Times-Roman;Times" w:ascii="Times-Roman;Times" w:hAnsi="Times-Roman;Times"/>
          <w:sz w:val="28"/>
          <w:szCs w:val="28"/>
        </w:rPr>
        <w:t xml:space="preserve">that then new masters, the masters without slaves, will emer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I want in passing to hail de Sade. He is, as much by his privileged appearance at a turning point in history as by his astounding lucidity, the last of the great aristocrats in revolt. How do the masters of the Chateau of Selling assure their absolute mastery? They massacre all their servants and reach an eternity of delight by this gesture. This is the subject of </w:t>
      </w:r>
      <w:r>
        <w:rPr>
          <w:rFonts w:cs="Times-Italic;Times" w:ascii="Times-Italic;Times" w:hAnsi="Times-Italic;Times"/>
          <w:i/>
          <w:sz w:val="28"/>
          <w:szCs w:val="28"/>
        </w:rPr>
        <w:t xml:space="preserve">120 Days of Sodom </w:t>
      </w:r>
      <w:r>
        <w:rPr>
          <w:rFonts w:cs="Times-Roman;Times" w:ascii="Times-Roman;Times" w:hAnsi="Times-Roman;Times"/>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Marquis and sans-culotte, D.A.F. de Sade unites the perfect hedonist logic of the grand seigneur badman and the revolutionary desire to enjoy without limitations a subjectivity which is at last freed from the hierarchical framework. The desperate effort he makes to abolish both positive and negative poles of alienation ranges him at once among the most important theoreticians of the total man. Its high time that revolutionaries were reading de Sade with the same care that they set about reading Marx. (Of Marx, as we know, the revolutionary specialists know mostly what he wrote under the pseudonym of Stalin, or at best of Lenin and Trotsky.) At any rate, nobody who wants to change daily life radically will be able from now on to ignore either the great refusers of power, or those masters of old who came to feel cramped in the power that God granted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Bourgeois power fed on the crumbs of feudal power. It is crumbled feudal power. Eaten away by revolutionary criticism, trodden underfoot and broken up, (without this liquidation ever reaching its logical conclusion - the end of hierarchical power), aristocratic authority survived the death of the aristocracy in the form of parody, the pain-stricken grin. Awkward and stiff in their fragmentary power, making their fragment a totality (and the totalitarian is nothing else), the bourgeois rulers were condemned to see their prestige fall apart at the seams, rotted by the decomposition of the spectacle. As soon as myth and authority lost their credibility, the form of government could only be either burlesque terror or democratic bullshit. O look at Napoleon's pretty children! Louis Philippe, Napoleon III, Thiers, Alphonse XIII, Hitler, Mussolini, Stalin. Franco, Salazar, Nasser, Mao, de Gaulle... ubiquitous Ubus in the four corners of the world spawning more and more cretinous miscarriages. Yesterday they still brandished their twigs of authority like Olympian thunderbolts; today the apes of power glean no more from the social scene than a little dubious respect. Certainly, the absurdity of a Franco is still lethal - no-one would dream of forgetting it - but one should always remember that the stupidity of power will be a deadlier killer than stupidity in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spectacle is the brainscrambling machine of our penal colony, The master-slaves of today are its faithful servants, the extras and stage-managers. Who will want to judge them? They will plead not guilty and in fact they aren't really guilty. They don't need cynicism so much as spontaneous confessions, terror so much as acquiescent victims, or force so much as herds of masochists. The alibi of the rulers lies in the cowardice of the ruled. But now everyone is governed, manipulated as things by an abstract power, by an organisation-in-itself whose laws are imposed on the self-styled rulers. Things are not judged, they are just stopped from being a nuis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In October 1963 Monsieur Fourastié reached the following conclusions on the subject of the future leader: "The leader has lost his almost </w:t>
      </w:r>
      <w:r>
        <w:rPr>
          <w:rFonts w:cs="Times-Italic;Times" w:ascii="Times-Italic;Times" w:hAnsi="Times-Italic;Times"/>
          <w:i/>
          <w:sz w:val="28"/>
          <w:szCs w:val="28"/>
        </w:rPr>
        <w:t xml:space="preserve">magical </w:t>
      </w:r>
      <w:r>
        <w:rPr>
          <w:rFonts w:cs="Times-Roman;Times" w:ascii="Times-Roman;Times" w:hAnsi="Times-Roman;Times"/>
          <w:sz w:val="28"/>
          <w:szCs w:val="28"/>
        </w:rPr>
        <w:t xml:space="preserve">power; he is and will be a man capable of </w:t>
      </w:r>
      <w:r>
        <w:rPr>
          <w:rFonts w:cs="Times-Italic;Times" w:ascii="Times-Italic;Times" w:hAnsi="Times-Italic;Times"/>
          <w:i/>
          <w:sz w:val="28"/>
          <w:szCs w:val="28"/>
        </w:rPr>
        <w:t xml:space="preserve">provoking actions </w:t>
      </w:r>
      <w:r>
        <w:rPr>
          <w:rFonts w:cs="Times-Roman;Times" w:ascii="Times-Roman;Times" w:hAnsi="Times-Roman;Times"/>
          <w:sz w:val="28"/>
          <w:szCs w:val="28"/>
        </w:rPr>
        <w:t xml:space="preserve">. Finally, a reign of workgroups will develop to prepare decisions. The leader will be a committee president, but one who knows how </w:t>
      </w:r>
      <w:r>
        <w:rPr>
          <w:rFonts w:cs="Times-Italic;Times" w:ascii="Times-Italic;Times" w:hAnsi="Times-Italic;Times"/>
          <w:i/>
          <w:sz w:val="28"/>
          <w:szCs w:val="28"/>
        </w:rPr>
        <w:t xml:space="preserve">to sum up and make decisions </w:t>
      </w:r>
      <w:r>
        <w:rPr>
          <w:rFonts w:cs="Times-Roman;Times" w:ascii="Times-Roman;Times" w:hAnsi="Times-Roman;Times"/>
          <w:sz w:val="28"/>
          <w:szCs w:val="28"/>
        </w:rPr>
        <w:t xml:space="preserve">." (My italics). You can see the three historical phases characterising the evolution of the ma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1. The principle of domination, linked with feudal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2. The principle of exploitation, linked with bourgeois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3. The principle of organisation, linked with cybernetic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 fact, the three elements are inseparable; one cannot dominate without exploiting and organising at the same time; but their importance varies with the epoch. As one passes from one stage to the next, the autonomy and the role of the master wane and diminish. The humanity of the master tends towards zero, while the inhumanity of disembodied power tends towards infi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According to the </w:t>
      </w:r>
      <w:r>
        <w:rPr>
          <w:rFonts w:cs="Times-Italic;Times" w:ascii="Times-Italic;Times" w:hAnsi="Times-Italic;Times"/>
          <w:i/>
          <w:sz w:val="28"/>
          <w:szCs w:val="28"/>
        </w:rPr>
        <w:t xml:space="preserve">principle of domination </w:t>
      </w:r>
      <w:r>
        <w:rPr>
          <w:rFonts w:cs="Times-Roman;Times" w:ascii="Times-Roman;Times" w:hAnsi="Times-Roman;Times"/>
          <w:sz w:val="28"/>
          <w:szCs w:val="28"/>
        </w:rPr>
        <w:t xml:space="preserve">, the master refuses slaves an existence which would limit his own. With </w:t>
      </w:r>
      <w:r>
        <w:rPr>
          <w:rFonts w:cs="Times-Italic;Times" w:ascii="Times-Italic;Times" w:hAnsi="Times-Italic;Times"/>
          <w:i/>
          <w:sz w:val="28"/>
          <w:szCs w:val="28"/>
        </w:rPr>
        <w:t xml:space="preserve">the principle of exploitation </w:t>
      </w:r>
      <w:r>
        <w:rPr>
          <w:rFonts w:cs="Times-Roman;Times" w:ascii="Times-Roman;Times" w:hAnsi="Times-Roman;Times"/>
          <w:sz w:val="28"/>
          <w:szCs w:val="28"/>
        </w:rPr>
        <w:t xml:space="preserve">, the boss allows the workers an existence which fattens and develops his own. The </w:t>
      </w:r>
      <w:r>
        <w:rPr>
          <w:rFonts w:cs="Times-Italic;Times" w:ascii="Times-Italic;Times" w:hAnsi="Times-Italic;Times"/>
          <w:i/>
          <w:sz w:val="28"/>
          <w:szCs w:val="28"/>
        </w:rPr>
        <w:t xml:space="preserve">principle of organisation </w:t>
      </w:r>
      <w:r>
        <w:rPr>
          <w:rFonts w:cs="Times-Roman;Times" w:ascii="Times-Roman;Times" w:hAnsi="Times-Roman;Times"/>
          <w:sz w:val="28"/>
          <w:szCs w:val="28"/>
        </w:rPr>
        <w:t xml:space="preserve">classifies individual existences like fractions, according to their managerial or executive faculties. (A shop-steward would, for example, be defined in terms of long calculations involving his productivity, his representativeness, etc., as 56 per cent directing function, 40 per cent executive function and 4 per cent ambiguity, as Fourier would have s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Domination is a right, exploitation a contract, organisation an order of things. The tyrant dominates according to his will to power, the capitalist exploits according to the laws of profit, the organiser plans and is planned. The first wants to be arbitrary, the second just, the third rational and objective. The aristocrat's inhumanity is a humanity seeking itself; the exploiter's inhumanity tries to disguise itself by seducing humanity with technical progress, comfort and the struggle against hunger and disease; the cybernetician's inhumanity is the inhumanity which accepts itself. In this manner, the master's inhumanity has become less and less human. A systematic extermination camp is far more horrifying than the murderous fury of feudal barons throwing themselves into gratuitous war. And what lyricism there still is even in the massacres of Auschwitz compared with the icy hands of generalised conditioning which the cyberneticians' technocratic organisation reach out towards the future society, that is so cl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Make no mistake: it's not a matter of choosing between the "humanity" of a lettre de cachet and the "humanity" of a brain-washing. That's the choice between being hanged and being shot! I simply mean that the dubious pleasures of dominating and crushing underfoot tend to disappear. Capitalism formally introduced the need to exploit men without passionately enjoying it. No sadism, no negative joy of inflicting pain, no human perversion, not even the man "against nature". The reign of </w:t>
      </w:r>
      <w:r>
        <w:rPr>
          <w:rFonts w:cs="Times-Bold;Times" w:ascii="Times-Bold;Times" w:hAnsi="Times-Bold;Times"/>
          <w:b/>
          <w:sz w:val="28"/>
          <w:szCs w:val="28"/>
        </w:rPr>
        <w:t xml:space="preserve">things </w:t>
      </w:r>
      <w:r>
        <w:rPr>
          <w:rFonts w:cs="Times-Roman;Times" w:ascii="Times-Roman;Times" w:hAnsi="Times-Roman;Times"/>
          <w:sz w:val="28"/>
          <w:szCs w:val="28"/>
        </w:rPr>
        <w:t xml:space="preserve">is accomplished. In renouncing the hedonist principle, the masters have renounced mastery. It is the task of the masters without slaves to correct this self-den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hat the society of production sowed is reaped today by the dictatorship of the consumable. Its principle of organisation merely perfects the real mastery of dead things over men. Whatever power remained to the owners of the instruments of production disappeared when their machines escaped them and passed under the control of the technicians who organise their use. Meanwhile, the organisers themselves are gradually ingested by the charts and programmes which they have so carefully worked out. The simple machine wil1 be the leader's last justification, the last support for his last trace of humanity. Cybernetic organisation of production and consumption must necessarily control, plan and rationalise dail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jc w:val="center"/>
        <w:rPr>
          <w:rFonts w:ascii="Times-Roman;Times" w:hAnsi="Times-Roman;Times" w:cs="Times-Roman;Times"/>
          <w:sz w:val="28"/>
          <w:szCs w:val="28"/>
        </w:rPr>
      </w:pPr>
      <w:r>
        <w:rPr>
          <w:rFonts w:cs="Times-Roman;Times" w:ascii="Times-Roman;Times" w:hAnsi="Times-Roman;Times"/>
          <w:sz w:val="28"/>
          <w:szCs w:val="28"/>
        </w:rPr>
        <w:t>These small-time masters are the specialists, masters/ slaves who pullulate all over daily life. No one need worry, they don't stand a chance. Already by 1867, at the Congress of Basel. Francau, a member of the First International, was declaring: "We've been towed along by marquesses of diplomas and princes of science for far too long. Let's look after our own affairs and however inept we are we can't make more of a mess than what they've done in our name." Ripe words of wisdom, whose meaning grows as specialists proliferate and encrust individual life. Those who succumb to the magnetic attraction exercised by the huge Kafkaesque cybernetic machine are nicely divided from those who follow their own impulses and try to escape from it. The latter are the trustees of everything human, since from now on nobody can lay any clalm to it in the name of the masters of old. There are only things falling at the same speed in a vacuum on the one hand, and, on the other, the age-old project of slaves drunk with total freedom.</w:t>
      </w:r>
    </w:p>
    <w:p>
      <w:pPr>
        <w:pStyle w:val="Normal"/>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olution of Everyda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ersal of Persp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t xml:space="preserve">by </w:t>
      </w:r>
      <w:r>
        <w:rPr>
          <w:rFonts w:cs="Arial-BoldMT;Arial" w:ascii="Arial-BoldMT;Arial" w:hAnsi="Arial-BoldMT;Arial"/>
          <w:b/>
          <w:color w:val="003366"/>
          <w:sz w:val="28"/>
          <w:szCs w:val="28"/>
        </w:rPr>
        <w:t xml:space="preserve">Raoul Vaneig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t xml:space="preserve">Chapter 22 "The Space-Time Of Lived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t xml:space="preserve">The dialectic of decay and supersession is the dialectic of dissociated and unitary space-time (l). The new proletariat carries within itself the realisation of childhood, which is its space-time (2). The history of separations is slowly resolved at the end of "historic" history (3). Cyclical time and linear time. - Lived space-time is space-time in transformation, and the role's space-time is that of adaptation. - The function of the past and of its projection into the future is to outlaw the present. Historical ideology is the screen that comes between the will to individual self-realisation and the will to construct history; it prevents them joining up and merging (4). The present is the space-time to be constructed; it entails the correction of the p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As specialists organise the survival of the species and leave learned diagrams to programme history, the will to change life by changing the world grows among people everywhere. So much so that every single individual is confronted, like humanity as a whole, by universal despair beyond which lies oblivion or supersession. This is the age when the entire evolution of history and the particular history of the individual are tending to merge, since they are heading towards a corn destiny. the condition of a </w:t>
      </w:r>
      <w:r>
        <w:rPr>
          <w:rFonts w:cs="Times-Italic;Times" w:ascii="Times-Italic;Times" w:hAnsi="Times-Italic;Times"/>
          <w:i/>
          <w:sz w:val="28"/>
          <w:szCs w:val="28"/>
        </w:rPr>
        <w:t xml:space="preserve">thing </w:t>
      </w:r>
      <w:r>
        <w:rPr>
          <w:rFonts w:cs="Times-Roman;Times" w:ascii="Times-Roman;Times" w:hAnsi="Times-Roman;Times"/>
          <w:sz w:val="28"/>
          <w:szCs w:val="28"/>
        </w:rPr>
        <w:t xml:space="preserve">and its rejection. We could say that the history of the species and of myriad individual lives are gathering together to die, or together start EVERYTHING afresh. The past surges back on us with its germs of death and its seeds of life. Our childhood is also at the meeting place, and threatened with Lot's f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danger overhanging childhood gives rise, I would like to believe, to the outburst of revolt against the ghastly aging to which the forced consumption of ideologies and gadgets condemns us. I want to emphasise the analogy clearly revealed between dreams and desires, and the feudal will and the subjective will of childhood. By realising childhood, won't we, adults of the technological era, rich in what children lack and strong where the greatest conquerors were weak, realise the project of the masters of 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Can't we identify history and individual destiny more successfully than Tamerlalne or Elogabalus dared Imagine in their wildest dre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primacy of life over survival Is the historical movement which will unmake history. Construct daily life and realise history. these two watchwords are now one. In decay and supersession, the essential contradiction of our era, the transition to a stage superior to prehistory is prepared. What will constitute the joint construction of life and the new society, in other words, the revolution of everyday life? Rooting out decay by superseding it. All that Is not superseded rots, all that rots incites supers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However far back into history, all attempts at supersession are part of the poetry of the present reversal of perspective. They are with us now, bursting the barriers of space and time and breaking them down. It's certain that the end of separations begins by ending the separation between space and time. What follows in the reconstitution of primordial unity must be critical analyses of the space-time of children, of unitary societies and of fragmentary societies as bearers of decay and the supersession now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f he doesn't watch out, survival sickness soon turns a young man into a haggard old Faust, burdened with regrets, passing through the youth he longs for without realizing it. The 'teenager' bears the first wrinkles of the consum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Little separates him from the sixty-year-old; consuming faster and faster, he wins precocious old age to the rhythm of his compromises with inauthenticity. If he doesn't take hold of himself quickly, the past will close up behind him; he won't be able to return to what he's done, not even to remake it. So much separates him from the children he played with only yesterday. He has become part of the market's triviality, willing to exchange the poetry, freedom and subjective wealth of childhood for representation in the society of the spectacle. Yet nonetheless, if he seized hold of himself and awoke from the nightmare, what an enemy would . You will see him fight for the confront the forces of order' rights of his childhood with the most fearsome weapons devised by senile technocracy. We know what prodigious feats distinguished the young Simbas of the Lumumbaist revolution, in spite of their derisory equipment; so how much more can we expect from a generation that's equally pissed off but much more effectively armed, and at large in a theatre of operations that covers every aspect of dail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Every aspect of daily life is lived to Some extent in embryonic form during childhood. The rich hoard of events lived in a few days or a few hours prevents time passing. Two months holiday is an eternity. Two months for an old man is just a few minutes. The child's days escape adult time; their time is swollen by subjectivity, passion, dreams haunted by reality. Outside, the educators look on, waiting, watch in hand, till the child joins and fits the cycle of the hours. It's they who </w:t>
      </w:r>
      <w:r>
        <w:rPr>
          <w:rFonts w:cs="Times-Italic;Times" w:ascii="Times-Italic;Times" w:hAnsi="Times-Italic;Times"/>
          <w:i/>
          <w:sz w:val="28"/>
          <w:szCs w:val="28"/>
        </w:rPr>
        <w:t xml:space="preserve">have time </w:t>
      </w:r>
      <w:r>
        <w:rPr>
          <w:rFonts w:cs="Times-Roman;Times" w:ascii="Times-Roman;Times" w:hAnsi="Times-Roman;Times"/>
          <w:sz w:val="28"/>
          <w:szCs w:val="28"/>
        </w:rPr>
        <w:t xml:space="preserve">. At first, the child feels strongly the imposition of adult time as a foreign intrusion; he ends up succumbing, and agrees to grow old. Not knowing conditioning's subtle ways, he allows himself to be snared, like a young animal. When finally he possesses the weapons of criticism and wants to aim them at time, the years have carried him far from the target. In his heart his childhood lies an open w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So here we are all haunted by childhood, and meanwhile social organisation is scientifically destroying it. Psycho-, sociologists are on the look-out, and already the market researchers are exclaiming: "Just look at all those sweet little dollars." (Quoted by Vance Packard.) A new decimal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Children are playing in the street. Suddenly one of them leaves the group and comes up to me, bringing the most beautiful dreams I can remember. He shows me - for my ignorance on this point was the sole reason for my fall - what destroys the concept of age: the possibility of living many events; not just seeing them pass by, but of living them and recreating them endlessly. And now at this point where everything slips away from me and everything becomes clear to me, how could a kind of wild untamed instinct for totality not surge up in me from under so many false desires, my childishness turned dangerous through the lessons of history and class struggles? There cannot be a new proletariat unless it possesses in its purest form the realisation of childhood in an adult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We are the discoverers of a world new and yet known, which lacks the unity of space and time; a world still shot through with separations, still fragmented. The semi-barbarity of our bodies, our needs and our spontaneity (which is childhood enriched by awareness) opens to us secret passages that centuries of aristocracy never discovered, and which the bourgeoisie never even suspected. They allow us to penetrate the maze of uncompleted civilisations and all the embryonic supersessions conceived by a hidden history. Our rediscovered childhood desires rediscover the childhood of our desires. And from the savage depths of the past, always so close and as yet unfulfilled, emerges a new geography of the pa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Mobile within immobility, the time of unitary societies is cyclical. People and things follow their course, moving along a circumference whose centre is God. This pivot-God, unchangeable although nowhere and everywhere, measures the duration of an eternal power. He is His own standard, and the standard of everything which, gravitating at an equal distance from Him, develops and returns without ever really flowing away or even coming unwound. "The thirteenth returns, and Is the first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The space of unitary societies is organised as a function of time. Both time and space belong entirely to God. Space stretches from the centre to the circumference, from heaven to earth, from the One to the multiple. At first sight, time seems irrelevant, since it neither brings God closer nor pushes Him further away. Space, on the other hand, is the path towards God: the ascending path of spiritual elevation and hierarchical promotion. Time really belongs to God alone, but the space granted men keeps a specifically human and irreducible nature. In fact, man can climb or descend, rise in society or fall, assure his salvation or. risk damnation. Space is the presence of man, the sphere of his relative freedom, while time imprisons him within its circumference. And what is the Last Judgement if not God bringing time back to Himself, the centre sucking in the circumference and gathering in its immaterial point the totality of the space imparted to His creatures? The annihilation of human </w:t>
      </w:r>
      <w:r>
        <w:rPr>
          <w:rFonts w:cs="Times-Italic;Times" w:ascii="Times-Italic;Times" w:hAnsi="Times-Italic;Times"/>
          <w:i/>
          <w:sz w:val="28"/>
          <w:szCs w:val="28"/>
        </w:rPr>
        <w:t xml:space="preserve">matter </w:t>
      </w:r>
      <w:r>
        <w:rPr>
          <w:rFonts w:cs="Times-Roman;Times" w:ascii="Times-Roman;Times" w:hAnsi="Times-Roman;Times"/>
          <w:sz w:val="28"/>
          <w:szCs w:val="28"/>
        </w:rPr>
        <w:t xml:space="preserve">(its occupation of space), is the project of the master who cannot totally possess his slave and therefore cannot escape being partially possessed by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Duration keeps a tight hand on space; it drags us towards death, eating away the space of our life. The distinction, however, doesn't appear so clearly in the course of history. Feudal societies are societies of separation just as much as bourgeois societies, since separation is caused by privative appropriation; but feudal societies have the advantage over bourgeois societies of an extraordinary strength of dissimu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power of myth reunites separated elements making live unitarily though under false pretences. But the world of coherent myth is a world where the inauthentic is One, and accepted unanimously by a coherent community, be it tribe, clan or kingdom. God is the image, the symbol of the supersession of dissociated space and time, and everyone who "lives" in God takes part in this supersession. The majority can only take part in a mediated way, meaning that in the space of their daily lives, they, simple mortals, obey God, priests and leaders, the organisers of duly hierarchised space. In reward for submission, they are offered eternal duration, the promise of duration without space, the assurance of a pure temporality in G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Others reckon this exchange to be a lousy deal. They have dreamt of attaining the eternal present which absolute mastery over the world confers. One is constantly struck by the analogy between the synchronised space-time of children and the will to unity of the great mystics. Thus Gregory of Palamas (1341) can describe Illumination as a sort of immaterial consciousness of unity: "The Light exists beyond space and time (...) He who shares in divine energy becomes Light himself in a sense; he is united with the Light and, with Light, he sees with perfect consciousness all that remains hidden to those who have not received this grace." This confused hope, which could only be Indistinct and even indescribable, was popularised and made more specific by the transient bourgeois era. It concretised it by killing off the aristocracy with its spirituality, and gave it a chance by taking its own decomposition to its logical conclusion. The history of separations is slowly resolved in the end of separations. The feudal unitary illusion is gradually embodied in the libertarian unity of the life to be constructed, which lies beyond materially guaranteed survi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Einstein's speculations on space and time remind us how dead God is. When myth could no longer contain the dissociation of space and time, the malaise to which consciousness was then subject made Romanticism's heyday (viz. The attraction of far-off lands, anguish at time's slipping 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How does the bourgeois mind conceive of time? No longer as God's time, but rather as the time of power, fragmented power. Time in shreds has a common measurement in the </w:t>
      </w:r>
      <w:r>
        <w:rPr>
          <w:rFonts w:cs="Times-Italic;Times" w:ascii="Times-Italic;Times" w:hAnsi="Times-Italic;Times"/>
          <w:i/>
          <w:sz w:val="28"/>
          <w:szCs w:val="28"/>
        </w:rPr>
        <w:t xml:space="preserve">moment </w:t>
      </w:r>
      <w:r>
        <w:rPr>
          <w:rFonts w:cs="Times-Roman;Times" w:ascii="Times-Roman;Times" w:hAnsi="Times-Roman;Times"/>
          <w:sz w:val="28"/>
          <w:szCs w:val="28"/>
        </w:rPr>
        <w:t xml:space="preserve">, which attempts to recall cyclical time. The circumference no longer exists; instead we have a finite and infinite straight line. In place of everyone's synchronous regulation according to hours fixed by God, there are succeeding states in which everyone is chasing after himself but never catching up, as if the curse of Becoming damned us to getting only a glimpse of the back while the human face remains unknown and inaccessible, forever turned towards the future. If there is no longer a circular space under the all-seeing central eye of the Almighty, there is a series of little points which appear autonomous but are in reality being integrated in a ripple of succession along the line they trace as each one joins on to the n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Time </w:t>
      </w:r>
      <w:r>
        <w:rPr>
          <w:rFonts w:cs="Times-Italic;Times" w:ascii="Times-Italic;Times" w:hAnsi="Times-Italic;Times"/>
          <w:i/>
          <w:sz w:val="28"/>
          <w:szCs w:val="28"/>
        </w:rPr>
        <w:t xml:space="preserve">flowed </w:t>
      </w:r>
      <w:r>
        <w:rPr>
          <w:rFonts w:cs="Times-Roman;Times" w:ascii="Times-Roman;Times" w:hAnsi="Times-Roman;Times"/>
          <w:sz w:val="28"/>
          <w:szCs w:val="28"/>
        </w:rPr>
        <w:t xml:space="preserve">through the Mediaeval hourglass, but it was the same sand which flowed back and forth from one globe to the other. On the </w:t>
      </w:r>
      <w:r>
        <w:rPr>
          <w:rFonts w:cs="Times-Italic;Times" w:ascii="Times-Italic;Times" w:hAnsi="Times-Italic;Times"/>
          <w:i/>
          <w:sz w:val="28"/>
          <w:szCs w:val="28"/>
        </w:rPr>
        <w:t xml:space="preserve">circular </w:t>
      </w:r>
      <w:r>
        <w:rPr>
          <w:rFonts w:cs="Times-Roman;Times" w:ascii="Times-Roman;Times" w:hAnsi="Times-Roman;Times"/>
          <w:sz w:val="28"/>
          <w:szCs w:val="28"/>
        </w:rPr>
        <w:t xml:space="preserve">clock-face, time sheds its seeds and never returns. An irony of forms: the new spirit took its form from a dead reality, while the bourgeoisie is wearing the death of time, specifically the death of </w:t>
      </w:r>
      <w:r>
        <w:rPr>
          <w:rFonts w:cs="Times-Italic;Times" w:ascii="Times-Italic;Times" w:hAnsi="Times-Italic;Times"/>
          <w:i/>
          <w:sz w:val="28"/>
          <w:szCs w:val="28"/>
        </w:rPr>
        <w:t xml:space="preserve">its </w:t>
      </w:r>
      <w:r>
        <w:rPr>
          <w:rFonts w:cs="Times-Roman;Times" w:ascii="Times-Roman;Times" w:hAnsi="Times-Roman;Times"/>
          <w:sz w:val="28"/>
          <w:szCs w:val="28"/>
        </w:rPr>
        <w:t xml:space="preserve">time, in its wrist-watches as in the cheap finery of its humanist woolgathering, both of which appear cycl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But nothing's made of it, so here we are in the age of watchmakers. The economic imperative has converted man into a living chronometer, distinguishing feature on his wrist. This is the time of work, progress and output, production, consumption and programming; it's time for the spectacle, for a kiss, or a photo, time for anything (time is money). The time-commodity. Survival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Space is a point on the line of time, in the machine transforming the future into the past. Time controls lived space, but controls it externally, making it pass through, in transit. But the space of individual life isn't pure space, nor is the time it sweeps along pure temporality. This is worth examining in greater dep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Each point terminating the line of time is unique and particular, but as soon as the next point is added it is drowned in the uniform line, swallowed up by a past with other pasts in its stomach. It is impossible to distinguish them. Thus each point adds to the line that makes it disapp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Power ensures its </w:t>
      </w:r>
      <w:r>
        <w:rPr>
          <w:rFonts w:cs="Times-Italic;Times" w:ascii="Times-Italic;Times" w:hAnsi="Times-Italic;Times"/>
          <w:i/>
          <w:sz w:val="28"/>
          <w:szCs w:val="28"/>
        </w:rPr>
        <w:t xml:space="preserve">duration </w:t>
      </w:r>
      <w:r>
        <w:rPr>
          <w:rFonts w:cs="Times-Roman;Times" w:ascii="Times-Roman;Times" w:hAnsi="Times-Roman;Times"/>
          <w:sz w:val="28"/>
          <w:szCs w:val="28"/>
        </w:rPr>
        <w:t xml:space="preserve">on the model of destruction and replacement, but at the same time those who are encouraged to consume power destroy and renew it by </w:t>
      </w:r>
      <w:r>
        <w:rPr>
          <w:rFonts w:cs="Times-Italic;Times" w:ascii="Times-Italic;Times" w:hAnsi="Times-Italic;Times"/>
          <w:i/>
          <w:sz w:val="28"/>
          <w:szCs w:val="28"/>
        </w:rPr>
        <w:t xml:space="preserve">enduring </w:t>
      </w:r>
      <w:r>
        <w:rPr>
          <w:rFonts w:cs="Times-Roman;Times" w:ascii="Times-Roman;Times" w:hAnsi="Times-Roman;Times"/>
          <w:sz w:val="28"/>
          <w:szCs w:val="28"/>
        </w:rPr>
        <w:t xml:space="preserve">. If power destroys everything, it destroys itself; and if it doesn't destroy anything, it is destroyed. Only between the two poles of this contradiction is there duration, and the dictatorship of the consumable brings them closer every day. And its duration is subordinated to the simple duration of men, or, in other words, to the permanence of their survival. This is why the problem of dissociated space-time is posed today in revolutionary te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Lived space may well be a universe of dreams and desires and prodigious creatlvlty, but in the order of duration it is only one point succeeding another; it flows on a precise duration - towards its destruction. It appears, grows and disappears in the anonymous line of the past where its corpse offers food for historians and sudden jolts of mem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advantage of the lived point of space is that it partly escapes the generalised system of conditioning; its disadvantag is that it is nothing in itself. The space of daily life diverts a little time to its own ends, it imprisons it and makes it its own. On the other hand, time that flows away soaks into lived space and interiorises the sense of transitoriness, of destructIon and death. Let me expl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punctual space of daily life steals a part of "exterior" time, thanks to which it creates a restricted unitary space-time: it is the space-time of moments, of creativity, pleasure and orgasm. The area of this alchemy is minute, but its lived intensity is such that it exercises an unequaled fascination on most people. In the eyes of power, which observe from outside, the passionate moment is a quite insignificant point, an instant drained from the future into the past. The line of objective time knows nothing and wishes to know nothing of the present as immediate subjective presence. And, in its turn, subjective life concentrated in the space of a point - my joy, my pleasure, my daydreams - isn't interested in time that flows away, in linear time, the time of things. On the contrary, it wants to learn everything about its present - for, after all, it is only a pre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us, lived space extracts, from the time sweeping it away, a part with which it creates its present, or rather attempts to for the present has always to be constru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It is the unitary space-time of love and poetry, of pleasure and communication... It is lived experience without dead time. On the other hand, linear time, objective time, time that flows away, infuses in its turn the space imparted to everyday life. It is introduced as negative time, as dead time, a reflection of the time of destruction. It is the time of the </w:t>
      </w:r>
      <w:r>
        <w:rPr>
          <w:rFonts w:cs="Times-Italic;Times" w:ascii="Times-Italic;Times" w:hAnsi="Times-Italic;Times"/>
          <w:i/>
          <w:sz w:val="28"/>
          <w:szCs w:val="28"/>
        </w:rPr>
        <w:t xml:space="preserve">role </w:t>
      </w:r>
      <w:r>
        <w:rPr>
          <w:rFonts w:cs="Times-Roman;Times" w:ascii="Times-Roman;Times" w:hAnsi="Times-Roman;Times"/>
          <w:sz w:val="28"/>
          <w:szCs w:val="28"/>
        </w:rPr>
        <w:t xml:space="preserve">, the time within life itself which encourages it to lose its character and renounce authentically lived space, to hold back and prefer appearances and the spectacular function. The space-time created by this hybrid marriage is merely the space-time of survi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What Is private life? It is, in any instant, on any point drawn towards its destruction along the line of survival, the amalgam of a real space-time (the moment) and a fake (the role). Obviously, the structure of private life doesn't strictly conform to such a dichotomy. There is permanent interaction. Thus the restrictions that beset lived experience on every side, and compress it into far too small a space, incite it to change itself into a role, to enter the time that flows away as a commodity, become purely repetitious, and create, as accelerated time, the fictitious space of appearances. While at the same time the malaise born of inauthenticity, space falsely lived, sends one back to search for real time, subjectivity's time, which is the present. So private life is dialectically </w:t>
      </w:r>
      <w:r>
        <w:rPr>
          <w:rFonts w:cs="Times-Italic;Times" w:ascii="Times-Italic;Times" w:hAnsi="Times-Italic;Times"/>
          <w:i/>
          <w:sz w:val="28"/>
          <w:szCs w:val="28"/>
        </w:rPr>
        <w:t xml:space="preserve">a real lived time + a fictitious spectacular time + a fictitious spectacular space + a real lived space </w:t>
      </w:r>
      <w:r>
        <w:rPr>
          <w:rFonts w:cs="Times-Roman;Times" w:ascii="Times-Roman;Times" w:hAnsi="Times-Roman;Times"/>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more fictitious time compounds with the fictitious space it creates, the further one is heading towards the state of being a thing and towards pure exchange value. The more the space of authentic lived experience compounds with really lived time, the stronger the mastery of man bec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Unitarily lived space-time is the guerilla's first base, the qualitative spark in the night that's still concealing the revolution of dail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us, not only does objective time furiously try to destroy punctual space by hurling it into the past, but moreover it gnaws away at it from inside by introducing this accelerated rhythm which creates the substance of the r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role's fictitious space in effect results from the rapid repetition of an attitude, just as the repetition of a film image makes it seem to live.) The role installs the time that flows away, aging and death within subjective consciousness. This is the "rut into which consciousness has been forced" which Antonin Artaud talks about. Dominated from outside by linear time and from inside by the role's time, subjectivity has nothing else to do than become a thing, a valuable commodity. What's more, the process speeds up through history. In fact, the role is henceforward a consumption of time in a society where the time of consumption is the only one acknowledged. And once again the unity of oppression creates the unity of opposition. What is death today? Absence of subjectivity and absence of the pre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will to live always reacts unitarily. Most individuals really divert time to the advantage of lived space. If their efforts to intensify lived experience and increase the space-time of authenticity don't get lost in confusion or break up in isolation, then perhaps objective time, the time of death, can be smashed. Isn't the revolutionary moment an eternal you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project of enriching the space-time of lived experience must analyse what impoverishes it. Linear time only has a hold over men to the extent that it forbids them to transform the world, and forces them to adapt to it. Freely radiating creativity is power's public enemy number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nd the strength of creativity lies in the unitary. How does power try to break the unity of lived space-time? By transforming lived experience into a commodity and throwing it on the market of the spectacle at the mercy of the supply and demand of roles and stereotypes. I examined this in the section devoted to the role (Chapter XV). Also, by recourse to a particular means of identification: the joint attraction of the past and future, which annihilates the present. And, finally, by trying to recuperate within an Ideology of history the will to construct the unitary space-time of lived experience (in other words, the will to create situations worth living). I will examine these two last points fur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From the viewpoint of power, there are no lived moments (lived experience has no name), only instants succeeding one another and all equal in the line of the past. A whole system of conditioning broadcasts this attitude, hidden persuasion introjects it. And here's the result. Just where is this present that people go on about? In what forgotten corner of everyday life does it skul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f we're not looking on, we're looking forward or looking back. The shade of my next meeting joins up with the shade of my last one. Both haunt me. Every passing second drags me from the moment that was to the moment that will be. Every second spirits me away from myself; now never exists. A meaningless commotion makes sure that everyone is "just passing through", or as we say so prettily, "just passing the tlme", and even ensures that time passes into man, through and through. When Schopenhauer writes: "Before Kant, we were in time ; since Kant, time is in us", he well expresses how aging and decrepitude permeate men's consciousness. But it never occurs to Schopenhauer that man's being torn to pieces on the rack of time reduced to the apparent difference between future and past is exactly what's pushing him, as a philosopher, to build up his mystique of desp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magine the despair and giddiness of someone torn between two instants which he is pursuing in zigzags, never catching them up nor laying hold of himself. Or the despair of passionate expectation: you are caught in the spell of some past moment, love, for Instance, the woman you love is about to appear, you're sure of it, you already feel her kisses... Passionate expectation is no more than the shadow of the situation to be constructed. But one must admit that most of the time the whirligig of memory and anticipation gets in the way of expectation and the feeling of the present, and instead starts up a mad run of dead and empty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Through power's telescope, the future is just the past rehashed. A dollop of known inauthenticity is pushed forward by so-called hopeful imagination into the time it is already filling up with utter vacuity. One's only memories are of roles once played, and one's only future an eternal remake. According to power, men's memory should only operate within its time-scale, as a constant reminder of its presence. </w:t>
      </w:r>
      <w:r>
        <w:rPr>
          <w:rFonts w:cs="Times-Italic;Times" w:ascii="Times-Italic;Times" w:hAnsi="Times-Italic;Times"/>
          <w:i/>
          <w:sz w:val="28"/>
          <w:szCs w:val="28"/>
        </w:rPr>
        <w:t xml:space="preserve">A nihil novi sub sole </w:t>
      </w:r>
      <w:r>
        <w:rPr>
          <w:rFonts w:cs="Times-Roman;Times" w:ascii="Times-Roman;Times" w:hAnsi="Times-Roman;Times"/>
          <w:sz w:val="28"/>
          <w:szCs w:val="28"/>
        </w:rPr>
        <w:t xml:space="preserve">, popularly expressed as "someone must always be in char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future advertised as "other time" is a worthy response to the other space where I'm supposed to let myself relax. Change time, change skin, change the hour. change the role; only alienation doesn't change. Every time that I is another, I 'm hovering somewhere between past and future. Roles never have a present. How could one wish a role good morning? If I bungle my present - here being always elsewhere - could I expect to find myself with a pleasant past and fu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crowning achievement of the identification with the past-future is historical ideology, which causes individual and collective will to develop on its 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ime is one form of mental perception, clearly not one of man's inventions but a dialectical relationship with outside reality; it is therefore a tributary connection stemming from alienation and man's struggle against it. Animals submit absolutely to adaptation and are unaware of time. Man rejects adaptation and attempts to transform the world. Every time he slips up in his desire to be demiurge, he suffers the agony of having to adapt, the wrenching pain when he feels reduced to the animal's passivity. Awareness of necessary adaptation is awareness of time slipping away, which is why time is so intimately tied up with human suffering. The more his need to adapt to circumstances overrides the desire and possibility of changing them, the more awareness of time grabs him by the throat. What else is survival sickness except the acute awareness of that other time and space slipping away, the awareness of alienation? Rejecting the awareness of aging and the objective conditions of aging awareness entails a much greater urgency on the part of the will to remake history, with more consequence and according to the wishes of everyone's subjec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sole reason for an historical ideology is to prevent men making history themselves. How better to distract men away from their present than by attracting them to where time flows away? This is the historian's role. He organises the past, by breaking it up according to the official line of time, then classifies events according to ad hoc categories. These easy-to-use classifications place the event in quarantine. Unshakable parentheses isolate and contain it, stop it coming to life, being reborn and breaking out again in the streets of our daily 1ife. The event is frozen. One is forbidden to rejoin it, remake it, perfect it, lead it on towards its supersession. It is just there, for all eternity suspended for the appreciation of aesthetes. Slightly alter its signification, and, hey presto! it can be transposed straight into the future, which is just the historians repeating themselves. The future they foretell is a collage of their memories. Vulgarised by Stalinist thinkers, the famous concept of the Sense of History has ended up leaving the future as drained of humanity as the p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Encouraged to identify himself with some other time and some other person, today's individual has managed to have his present stolen from him under the illusion of gaining a historical perspective. In a spectacular space-time ("You are entering history, comrades.") he loses the taste of authentic life. Yet, those who refuse the heroism of historical action are warped by the complementary mystification that the psychological sector bestows on them. These two categories rub shoulders, and fuse in the extreme poverty of recuperation. You choose: either history or a nice quiet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jc w:val="center"/>
        <w:rPr>
          <w:rFonts w:ascii="Times-Roman;Times" w:hAnsi="Times-Roman;Times" w:cs="Times-Roman;Times"/>
          <w:sz w:val="28"/>
          <w:szCs w:val="28"/>
        </w:rPr>
      </w:pPr>
      <w:r>
        <w:rPr>
          <w:rFonts w:cs="Times-Roman;Times" w:ascii="Times-Roman;Times" w:hAnsi="Times-Roman;Times"/>
          <w:sz w:val="28"/>
          <w:szCs w:val="28"/>
        </w:rPr>
        <w:t>All roles are decaying, whether historical or not. The crisis of history and the crisis of daily life coincide. The mixture will be explosive. From now on we must divert history to subjective ends; and with everyone's help. Marx really wished for nothing less.</w:t>
      </w:r>
    </w:p>
    <w:p>
      <w:pPr>
        <w:pStyle w:val="Normal"/>
        <w:jc w:val="center"/>
        <w:rPr>
          <w:rFonts w:ascii="Times-Roman;Times" w:hAnsi="Times-Roman;Times" w:cs="Times-Roman;Times"/>
          <w:sz w:val="28"/>
          <w:szCs w:val="28"/>
        </w:rPr>
      </w:pPr>
      <w:r>
        <w:rPr>
          <w:rFonts w:cs="Times-Roman;Times" w:ascii="Times-Roman;Times" w:hAnsi="Times-Roman;Times"/>
          <w:sz w:val="28"/>
          <w:szCs w:val="28"/>
        </w:rPr>
      </w:r>
    </w:p>
    <w:p>
      <w:pPr>
        <w:pStyle w:val="Normal"/>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olution of Everyda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ersal of Persp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t xml:space="preserve">by </w:t>
      </w:r>
      <w:r>
        <w:rPr>
          <w:rFonts w:cs="Arial-BoldMT;Arial" w:ascii="Arial-BoldMT;Arial" w:hAnsi="Arial-BoldMT;Arial"/>
          <w:b/>
          <w:color w:val="003366"/>
          <w:sz w:val="28"/>
          <w:szCs w:val="28"/>
        </w:rPr>
        <w:t xml:space="preserve">Raoul Vaneig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t xml:space="preserve">Chapter 23 "The Unitary Triad: Self-Realisation, Communication And Particip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t xml:space="preserve">The repressive unity of power is threefold: coercion, seduction and mediation. This is no more than the inversion and perversion of an equally threefold unitary project. The new society, as it develops underground, chaotically, is moving towards a total honesty - a transparency - between individuals: an honesty promoting the participation of each individual in the self-realisation of everyone else. Creativity, love and play stand in the same relation to true life as the need to eat and the need to find shelter stand in relation to survival (1). Attempts to realise oneself can only be based on creativity (2). Attempts to communicate can only be based on love (4). Attempts to participate can only be based on play (6). Separated from one another these three projects merely strengthen the repressive unity of power. Radical subjectivity is the presence - which can be seen in almost everyone - of the same desire to create a truly passionate life (3). The erotic is the spontaneous coherence fusing attempts to enrich lived experience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t xml:space="preserve">1. - The construction of everyday life fuses reason and passion. The plain confusion to which life has always been subject comes from the mystification covering up the utter triviality of merely continuing to exist. Will to live entails practical organisation. Individual desire for a rich multidimensional life cannot be totally divorced from a collective project. The oppression exercised by human government is essentially threefold: coercion, alienating mediation and magical seduction. The will to live also draws its vitality and its coherence from the unity of a threefold project: self-realisation, communication and particip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f human history was neither reduced to, nor dissociated from, the history of human survival, the dialectic of this threefold project (in conjunction with the dialectic of the productive forces) would prove sufficient explanation for most things men have done to themselves and to one another. Every riot, every revolution, reveals a passionate quest for exuberant life, for total honesty between people, for a collective form of transformation of the world. Today, one can see, throughout the whole of history, three fundamental passions related to life in the same way that the need to eat and find shelter are related to survival. The desire to create, the desire to love and the desire to play interact with the need to eat and find shelter, just as the will to live never ceases to play havoc with the necessity of surviving. Obviously, the importance of the part played by each element changes from one time to another, but today their whole importance lies in the extent to which they can be unif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oday, with the Welfare State, the question of survival has become only a part of the whole problem of life. As we hope to have shown. Life-economy has gradually absorbed survival-economy, and in this context the dissociation of the three projects, and of the passions underlying them, appears more and more clearly as a consequence of a fundamentally erroneous distinction between life and survival. However, since the whole of existence is torn between two perspectives - that of separation, of power; and that of revolution, of unity - and is therefore essentially ambiguous, I am forced to discuss each project at once separately and 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project of self-realisation is born of the passion of creativity, in the moment when subjectivity wells up and wants to reign universally. The project of communication is born of the passion of love, whenever people discover in one another the selfsame will to conquest. The project of participation is born of the passion of playing, whenever group activity facilitates the self-realisation of each individ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solated, the three passions become perverted. Dissociated, the three projects become falsified. The will to self-realisation is turned into the will to power; sacrificed to status and role-playing, it reigns in a world of restrictions and illusions. The will to communication becomes objective dishonesty; based on relationships between objects, it provides the field of operations for semiology, the science of fucked-up communications. The will to participation organises the loneliness of everyone in the lonely crowd; it creates the tyranny of the illusory comm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solated, each passion is integrated in a metaphysical vision which makes it absolute and, as such, leaves it completely out of touch. Intellectuals can be funny when they try: they pull the plug out and then announce that the electricity doesn't work. Not in the least abashed they proceed to inform us that we're really in the dark, and that's just all there is to it. Wherever everything is separated from everything else, everything really is impossible. Cartesian analysis can only produce the jerry-built. The armies of Order can recruit only the cripp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t xml:space="preserve">2. - The project of self-realis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t xml:space="preserve">Assurance of security leaves unused a large supply of energy formerly expended in the struggle for survival. The will to power tries to recuperate, for the reinforcement of hierarchical slavery, this free-floating energy which could be used for the blossoming of individual life (l). Universal oppression forces almost everyone to withdraw strategically towards what they feel to be their only uncontaminated possession: their subjectivity. The revolution of everyday life must create practical forms for the countless attacks on the outside world launched daily by subjectivity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Italic;Times" w:hAnsi="Times-Italic;Times" w:cs="Times-Italic;Times"/>
          <w:i/>
          <w:i/>
          <w:sz w:val="28"/>
          <w:szCs w:val="28"/>
        </w:rPr>
      </w:pPr>
      <w:r>
        <w:rPr>
          <w:rFonts w:cs="Times-Italic;Times" w:ascii="Times-Italic;Times" w:hAnsi="Times-Italic;Times"/>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historic phase of privative appropriation stopped man being the demiurge he was forced to create in an ideal form and thus to confirm his own real failure. At heart everyone wants to be God. To date we have merely prevented ourselves being so. I have shown how hierarchical social organisation builds up the world by breaking men down; how the perfection of its structure and machinery makes it function like a giant computer whose programmers are also programmed; how, lastly, the cybernetic state is the coldest of all cold mons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 these conditions, the struggle for enough to eat, for comfort, for stable employment and for security are, on the social front, so many aggressive raids which slowly but surely are becoming rearguard actions, despite their very real importance. The struggle for survival took up and still takes up an amount of energy and creativity which revolutionary society will inherit like a pack of ravening wolves. Despite false conflicts and illusory activities, a constantly stimulated creative energy is no longer being absorbed fast enough by consumer society. What will happen to this vitality suddenly at a loose end, to this surplus virility which neither coercion nor lies can really continue to handle? No longer recuperated by artistic and cultural consumption - by the ideological spectacle - creativity will turn spontaneously against the very safeguards of survival it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Rebels have only their survival to lose. And there are only two ways in which they can lose it: either by living or by dying. And since survival is no more than dying very slowly, there is a temptation containing a very great deal of genuine feeling, to speed the whole thing up and to die a damn sight faster. To 'live' negatively the negation of survival. Or, on the other hand, to try to survive as an anti-survivor, focusing all one's energy on breaking through to real life. To make survival no more than the basis of a systematic quest for happ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Self-realisation is impossible in this world. Half demented rebellion remains, for all its ferocity, a prisoner of the authoritarian dilemma: survival or death. This half-rebellion, this savage creativity so easily broken in by the order of things, is the </w:t>
      </w:r>
      <w:r>
        <w:rPr>
          <w:rFonts w:cs="Times-Italic;Times" w:ascii="Times-Italic;Times" w:hAnsi="Times-Italic;Times"/>
          <w:i/>
          <w:sz w:val="28"/>
          <w:szCs w:val="28"/>
        </w:rPr>
        <w:t xml:space="preserve">will to power </w:t>
      </w:r>
      <w:r>
        <w:rPr>
          <w:rFonts w:cs="Times-Roman;Times" w:ascii="Times-Roman;Times" w:hAnsi="Times-Roman;Times"/>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will to power is the project of self-realization falsified - divorced from any attempt to communicate with, or to participate in, the life of others. It is the passion of creating and of creating oneself caught in the hierarchical system, condemned to turn the treadmill of repression and appearances. Accepting being put down because you can put others down in your turn. The hero is he who sacrifices himself to the power of his role and his rifle. And when, finally, he's burnt out, he follows Voltaire's advice and cultivates his garden. Meantime his mediocrity has become a model for the common rule of mort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hero, the ruler, the superstar, the millionaire, the expert... How many times have they sold out all they held most dear? How many sacrifices have they made to force a few people, or a few million people, people they quite rightly regard as complete idiots, to have their photograph on the wall, to have their name remembered, to be stared at in the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Yet, for all its bullshit, the will to power does contain traces of an authentic will to live. Think of the </w:t>
      </w:r>
      <w:r>
        <w:rPr>
          <w:rFonts w:cs="Times-Italic;Times" w:ascii="Times-Italic;Times" w:hAnsi="Times-Italic;Times"/>
          <w:i/>
          <w:sz w:val="28"/>
          <w:szCs w:val="28"/>
        </w:rPr>
        <w:t xml:space="preserve">virtú </w:t>
      </w:r>
      <w:r>
        <w:rPr>
          <w:rFonts w:cs="Times-Roman;Times" w:ascii="Times-Roman;Times" w:hAnsi="Times-Roman;Times"/>
          <w:sz w:val="28"/>
          <w:szCs w:val="28"/>
        </w:rPr>
        <w:t xml:space="preserve">of the </w:t>
      </w:r>
      <w:r>
        <w:rPr>
          <w:rFonts w:cs="Times-Italic;Times" w:ascii="Times-Italic;Times" w:hAnsi="Times-Italic;Times"/>
          <w:i/>
          <w:sz w:val="28"/>
          <w:szCs w:val="28"/>
        </w:rPr>
        <w:t xml:space="preserve">condottiere </w:t>
      </w:r>
      <w:r>
        <w:rPr>
          <w:rFonts w:cs="Times-Roman;Times" w:ascii="Times-Roman;Times" w:hAnsi="Times-Roman;Times"/>
          <w:sz w:val="28"/>
          <w:szCs w:val="28"/>
        </w:rPr>
        <w:t xml:space="preserve">, of the Titans of the Renaissance. But the </w:t>
      </w:r>
      <w:r>
        <w:rPr>
          <w:rFonts w:cs="Times-Italic;Times" w:ascii="Times-Italic;Times" w:hAnsi="Times-Italic;Times"/>
          <w:i/>
          <w:sz w:val="28"/>
          <w:szCs w:val="28"/>
        </w:rPr>
        <w:t xml:space="preserve">condottiere </w:t>
      </w:r>
      <w:r>
        <w:rPr>
          <w:rFonts w:cs="Times-Roman;Times" w:ascii="Times-Roman;Times" w:hAnsi="Times-Roman;Times"/>
          <w:sz w:val="28"/>
          <w:szCs w:val="28"/>
        </w:rPr>
        <w:t xml:space="preserve">are dead and buried. All that's left is industrial magnates, gangsters and hired guns, dealers in art and artillery. The adventurer and the explorer are comic-strip characters (Tin-tin and Schweitzer). And it's with these people that Zarathustra dreamt of peopling the heights of Sils-Maria; it's in these abortions he thought he could see the lineaments of a future race. Nietzsche is, in fact, the last master, crucified by his own illusions. His death was a replay, with more </w:t>
      </w:r>
      <w:r>
        <w:rPr>
          <w:rFonts w:cs="Times-Italic;Times" w:ascii="Times-Italic;Times" w:hAnsi="Times-Italic;Times"/>
          <w:i/>
          <w:sz w:val="28"/>
          <w:szCs w:val="28"/>
        </w:rPr>
        <w:t xml:space="preserve">brio </w:t>
      </w:r>
      <w:r>
        <w:rPr>
          <w:rFonts w:cs="Times-Roman;Times" w:ascii="Times-Roman;Times" w:hAnsi="Times-Roman;Times"/>
          <w:sz w:val="28"/>
          <w:szCs w:val="28"/>
        </w:rPr>
        <w:t xml:space="preserve">, and in slightly better taste, of the black comedy of Golgotha. It explains the disappearance of the feudal lords just as the death of Christ explained the disappearance of God. Nietzsche may have had a refined sensibility but the stench of Christianity didn't stop him breathing it in by the lungful. And he pretends not to understand that Christianity, however much contempt it may have poured on the will to power, is in fact its best means of protection, its most faithful bodyguard, since it stands in the way of the appearance of masters who no longer need slaves to be masters. Nietzsche blessed a world in which the will to live is condemned never to be more than the will to power. His last letters were signed 'Dionysus the Crucified'. He too was looking for someone to assume responsibility for his broken zest. You don't mess with the witch-doctor of Bethle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Nazism is Nietzschean logic called to order by history. The question was: what can become of those who wish to live like a lord in a society from which all true rulers have disappeared? And the answer: a super-slave. Nietzsche's concept of the superman, however threadbare it may have been, is worlds apart from what we know of the domestics who ran the Third Reich. Fascism knows only one superman: the S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State superman is the strength of the weak. This is why the desires of an isolated individual can always fit I 'n with a role played impeccably in the official spectacle. The will to power is an exhibitionistic will. The isolated individual detests other people, feels contempt for the masses of which he is a perfect specimen himself. He is, in fact, the most contemptible man of all. Showing off, amidst the crassest sort of illusory community, is his 'dynamism'; the rat-race, his 'love of dan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manager, the leader, the tough guy, the mobster know little joy. Ability to endure is their main qualification. Their morale is that of pioneers, of spies, of scouts, of the shock-troops of conformity. "NO animal would have done what I have done..." What is the gangster-trip? A will to appear since one cannot be; a way of escaping the emptiness of one's own existence by running greater and greater risks. But only servants are proud of their sacrifices. Here the part rules the whole: sometimes the artificial being of the role, sometimes the directness of the animal. And the animal does what the man cannot do. The heroes who march past, colours flying, the Red Army, the S.S., the U.S. marines, these are the same people who burnt and cut living flesh at Budapest, at Warsaw, at Algiers. Army discipline is based on the uptightness of the rank and file. Cops know when to snarl and when to fa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will to power is a compensation for slavery. At the same time it is a hatred of slavery. The most striking 'personalities' of the past never identified themselves with a Cause. They just used Causes to further their own personal hunger for power. But as great Causes began to break up and disappear, so did the ambitious individuals concerned. However, the game goes on. People rely on Causes because they haven't been able to make their own life a Cause sufficient unto itself. Through the Cause and the sacrifice it entails they stagger along, backwards, trying to find their own will to l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Sometimes desire for freedom and for play breaks out among law and order's conscripts. I am thinking of Salvatore Giuliano, before he was recuperated by the landowners, of Billy the Kid, of various gangsters momentarily close to the anarchist terrorists. Legionnaires and mercenaries have defected to the side of Algerian or Congolese rebels, thus choosing the party of open insurrection and taking their desire to play to its logical conclusion: blowing their whole scene sky-high, and jumping into the da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I also have teenage gangs in mind. The very childishness of their will to power has often kept their will to live almost uncontaminated. Obviously the delinquent is threatened with recuperation. Firstly, as a consumer, because he wants things he cannot afford to buy; then, as he gets older, as a producer. But, within the gang, playing remains of such great importance that truly revolutionary consciousness can never be far away. If the violence inherent in teenage gangs stopped squandering itself in exhibitionistic and generally half-baked brawls and rave-ups and only saw how much real poetry was to be found in a riot, then their gameplaying, as it became increasingly riotous, would almost certainly set off a chain reaction: a qualitative flash. Almost everyone is fed up with their life. Almost everyone is sick of being pushed around. Almost everyone is sick of the lies they come out with all day long. All that is needed is a spark - plus tactics. Should delinquents arrive at revolutionary consciousness simply through understanding what they already are, and by wanting to be more so, then it's quite possible that they could prove the key-factor in a general social retake on reality. This could be vitally important. Actually, all that's really necessary is the </w:t>
      </w:r>
      <w:r>
        <w:rPr>
          <w:rFonts w:cs="Times-Italic;Times" w:ascii="Times-Italic;Times" w:hAnsi="Times-Italic;Times"/>
          <w:i/>
          <w:sz w:val="28"/>
          <w:szCs w:val="28"/>
        </w:rPr>
        <w:t xml:space="preserve">federation </w:t>
      </w:r>
      <w:r>
        <w:rPr>
          <w:rFonts w:cs="Times-Roman;Times" w:ascii="Times-Roman;Times" w:hAnsi="Times-Roman;Times"/>
          <w:sz w:val="28"/>
          <w:szCs w:val="28"/>
        </w:rPr>
        <w:t xml:space="preserve">of their ga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So far the heart of life has been sought anywhere but in the heart of man. Creativity has always been pushed to one side. It has been </w:t>
      </w:r>
      <w:r>
        <w:rPr>
          <w:rFonts w:cs="Times-Italic;Times" w:ascii="Times-Italic;Times" w:hAnsi="Times-Italic;Times"/>
          <w:i/>
          <w:sz w:val="28"/>
          <w:szCs w:val="28"/>
        </w:rPr>
        <w:t xml:space="preserve">suburban </w:t>
      </w:r>
      <w:r>
        <w:rPr>
          <w:rFonts w:cs="Times-Roman;Times" w:ascii="Times-Roman;Times" w:hAnsi="Times-Roman;Times"/>
          <w:sz w:val="28"/>
          <w:szCs w:val="28"/>
        </w:rPr>
        <w:t xml:space="preserve">; and, in fact, urbanism reflects very accurately the misadventures of the axis around which life has been organised for thousands of years. The first cities grew up around a stronghold or sacred spot, a temple or a church, a point where heaven and earth converged. Industrial towns, with their mean, dark streets surround a factory or industrial plant; administrative centres preside over empty rectilinear avenues. Finally, the most recent examples of town-planning simply have no centre at all. It's becoming increasingly obvious: the reference point they propose is </w:t>
      </w:r>
      <w:r>
        <w:rPr>
          <w:rFonts w:cs="Times-Italic;Times" w:ascii="Times-Italic;Times" w:hAnsi="Times-Italic;Times"/>
          <w:i/>
          <w:sz w:val="28"/>
          <w:szCs w:val="28"/>
        </w:rPr>
        <w:t xml:space="preserve">always somewhere else </w:t>
      </w:r>
      <w:r>
        <w:rPr>
          <w:rFonts w:cs="Times-Roman;Times" w:ascii="Times-Roman;Times" w:hAnsi="Times-Roman;Times"/>
          <w:sz w:val="28"/>
          <w:szCs w:val="28"/>
        </w:rPr>
        <w:t xml:space="preserve">. These are labyrinths in which you are allowed only to lose yourself. No games, No meetings. No living. A desert of plate-glass. A grid of roads. High-rise apartment bloc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Oppression is no longer centralised because oppression is everywhere. The positive aspects of this: everyone begins to see, in conditions of almost total isolation, that first and foremost it is themselves that they have to save, themselves that they have to choose as the centre, their own subjectivity out of which they have to build a world that everyone else will recognise as their native 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One can only rediscover other people by consciously rediscovering </w:t>
      </w:r>
      <w:r>
        <w:rPr>
          <w:rFonts w:cs="Times-Italic;Times" w:ascii="Times-Italic;Times" w:hAnsi="Times-Italic;Times"/>
          <w:i/>
          <w:sz w:val="28"/>
          <w:szCs w:val="28"/>
        </w:rPr>
        <w:t xml:space="preserve">oneself </w:t>
      </w:r>
      <w:r>
        <w:rPr>
          <w:rFonts w:cs="Times-Roman;Times" w:ascii="Times-Roman;Times" w:hAnsi="Times-Roman;Times"/>
          <w:sz w:val="28"/>
          <w:szCs w:val="28"/>
        </w:rPr>
        <w:t xml:space="preserve">. For as long as individual creativity is not at the centre of social life, man's only freedom will be freedom to destroy and be destroyed. If you do other people's thinking for them, they will do your thinking for you. And he who thinks for you judges you, he reduces you to his own norm and, whatever his intentions may be, he will end by making you stupid - for stupidity doesn't come from a lack of intelligence, as stupid people imagine it does, it comes from renouncing, from abandoning one's own true self. So if anyone asks you what you are doing, asks you to explain yourself, treat him as a judge - that is to say, as an enem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 want someone to succeed me; I want children; I want disciples; I want a father; I don't want myself". A few words from those high on Christianity, whether the Roman or the Peking brand. Only unhappiness and neurosis can follow. My subjectivity is too important for me to take my lack of inhibition to the point of either asking other people for their help or of refusing it when it is offered. The point is neither to lose oneself in oneself nor to lose oneself in other people. Anyone who realises that his problems are ultimately social in nature must first of all find himself. Otherwise he will find nothing in other people apart from his own abs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Nothing is more difficult, or more painful, to approach than the question of one's own self-regeneration. In the heart of each human being there is a hidden room, </w:t>
      </w:r>
      <w:r>
        <w:rPr>
          <w:rFonts w:cs="Times-Italic;Times" w:ascii="Times-Italic;Times" w:hAnsi="Times-Italic;Times"/>
          <w:i/>
          <w:sz w:val="28"/>
          <w:szCs w:val="28"/>
        </w:rPr>
        <w:t xml:space="preserve">a camera obscura </w:t>
      </w:r>
      <w:r>
        <w:rPr>
          <w:rFonts w:cs="Times-Roman;Times" w:ascii="Times-Roman;Times" w:hAnsi="Times-Roman;Times"/>
          <w:sz w:val="28"/>
          <w:szCs w:val="28"/>
        </w:rPr>
        <w:t xml:space="preserve">, to which only the mind and dreams can find the door. A magic circle in which the world and the self are reconciled where every childish wish comes true. The passions flower there, brilliant, poisonous blossoms clinging to and thriving on air, thin air. I create a universe for myself and, like some fantastic tyrannical God, people it with beings who will never live for anyone else. One of my favourite James Thurber stories is the one where Walter Mitty dreams that he is a swashbuckling captain, then an eminent surgeon, then a coldblooded killer and finally a war hero. All this as he drove his old Buick downtown to buy some dog biscu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real importance of subjectivity can easily be measured by the general embarassment with which it is approached. Everyone wants to pass it off as their mind 'wandering', as 'introversion', as 'being stoned'. Everyone censors their own daydreams. But isn't it the phantoms and visions of the mind that have dealt the most deadly blows at morality, authority, language and our collective hypnotic sleep? Isn't a fertile imagination the source of all creativity, the alembic distilling the quick of life: the bridgehead driven into the old world and across which the coming invasions will p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Anyone who can be open-minded about their interior life will begin to see a different world outside themselves values change, things lose their glamour and become plain instruments. In the magic of the imaginary, things exist only to be picked up and toyed with, caressed, broken apart and put together again in any way one sees fit. Once the prime importance of subjectivity is accepted the spell cast upon things is broken. Starting from other people, one's self-pursuit is fruitless, one repeats the same futile gestures time after time. Starting from oneself, on the contrary, gestures are not repeated but taken back into oneself, corrected and realised in a more highly evolved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Daydreaming could become the most powerful dynamo in the world. Modern technological expertise, just as it makes everything considered 'Utopian' in the past a purely practical undertaking today, also does away with the purely fairytale nature of dreams. All my wishes can come true from the moment that modern technology is put to their ser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And even deprived of these techniques, can subjectivity ever stray far from the truth? it is possible for me to objectify all that I have dreamt of being. Everyone, at least once in his life has pulled off the same sort of thing as Lassailly or Nechaev; Lassailly, passing himself off as the author of an unwritten book, ends up by becoming a real writer, author of the </w:t>
      </w:r>
      <w:r>
        <w:rPr>
          <w:rFonts w:cs="Times-Italic;Times" w:ascii="Times-Italic;Times" w:hAnsi="Times-Italic;Times"/>
          <w:i/>
          <w:sz w:val="28"/>
          <w:szCs w:val="28"/>
        </w:rPr>
        <w:t xml:space="preserve">Roueries de Trialph </w:t>
      </w:r>
      <w:r>
        <w:rPr>
          <w:rFonts w:cs="Times-Roman;Times" w:ascii="Times-Roman;Times" w:hAnsi="Times-Roman;Times"/>
          <w:sz w:val="28"/>
          <w:szCs w:val="28"/>
        </w:rPr>
        <w:t xml:space="preserve">; Nechaev, touching Bakunin for money in the name of a nonexistent terrorist organisation, finally does get a real group of nihilists going. One day I must be as I have wanted to seem; the particular spectacular role I have so long wanted to be will become genuine. Thus subjectivity subverts roles and spectacular lies to its own ends: it reinvests appearances in re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jc w:val="center"/>
        <w:rPr/>
      </w:pPr>
      <w:r>
        <w:rPr>
          <w:rFonts w:cs="Times-Roman;Times" w:ascii="Times-Roman;Times" w:hAnsi="Times-Roman;Times"/>
          <w:sz w:val="28"/>
          <w:szCs w:val="28"/>
        </w:rPr>
        <w:t xml:space="preserve">Subjective imagination is not purely spiritual: it is always seeking its practical realisation. There can be no doubt that the artistic spectacle - above all, in its narrative forms - plays on subjectivity's quest for its own self-realisation, but solely by captivating it, by making it function in terms of passive identification. Debord's agitational film </w:t>
      </w:r>
      <w:r>
        <w:rPr>
          <w:rFonts w:cs="Times-Italic;Times" w:ascii="Times-Italic;Times" w:hAnsi="Times-Italic;Times"/>
          <w:i/>
          <w:sz w:val="28"/>
          <w:szCs w:val="28"/>
        </w:rPr>
        <w:t xml:space="preserve">Critique de la séparation </w:t>
      </w:r>
      <w:r>
        <w:rPr>
          <w:rFonts w:cs="Times-Roman;Times" w:ascii="Times-Roman;Times" w:hAnsi="Times-Roman;Times"/>
          <w:sz w:val="28"/>
          <w:szCs w:val="28"/>
        </w:rPr>
        <w:t xml:space="preserve">stresses the point: "Normally, the things that happen to us, things which really do involve us and demand our attention, leave us no more than bored and distant spectators. However, almost any situation, once it has been transposed artistically, awakens our attention: we want to take part in it, to change it. This paradox must be turned upside down - put back on its feet." The forces of the artistic spectacle must be dissolved and their equipment pass into the arsenal of individual dreams. Once armed in this way, there will no longer be any question of treating them as phantasies. This is the only way in which the problem of making art </w:t>
      </w:r>
      <w:r>
        <w:rPr>
          <w:rFonts w:cs="Times-Italic;Times" w:ascii="Times-Italic;Times" w:hAnsi="Times-Italic;Times"/>
          <w:i/>
          <w:sz w:val="28"/>
          <w:szCs w:val="28"/>
        </w:rPr>
        <w:t xml:space="preserve">real </w:t>
      </w:r>
      <w:r>
        <w:rPr>
          <w:rFonts w:cs="Times-Roman;Times" w:ascii="Times-Roman;Times" w:hAnsi="Times-Roman;Times"/>
          <w:sz w:val="28"/>
          <w:szCs w:val="28"/>
        </w:rPr>
        <w:t>can be seen.</w:t>
      </w:r>
    </w:p>
    <w:p>
      <w:pPr>
        <w:pStyle w:val="Normal"/>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olution of Everyda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ersal of Persp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t xml:space="preserve">by </w:t>
      </w:r>
      <w:r>
        <w:rPr>
          <w:rFonts w:cs="Arial-BoldMT;Arial" w:ascii="Arial-BoldMT;Arial" w:hAnsi="Arial-BoldMT;Arial"/>
          <w:b/>
          <w:color w:val="003366"/>
          <w:sz w:val="28"/>
          <w:szCs w:val="28"/>
        </w:rPr>
        <w:t xml:space="preserve">Raoul Vaneig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t xml:space="preserve">Chapter 24 "The Interworld And The New Innoc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On the fringes of uneasy subjectivity the canker of power eats away. There thrives undying hate, the demons of revenge, the tyranny of envy, the rancour of frustrated desire. It may be a marginal infection, but it threatens every side; an inter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The interworld is the no-man's land of subjectivity. Its borders tremble with the fundamental cruelty of cop and rebel, oppression and the poetry of revolt. Halfway between its recuperation by the spectacle and its revolutionary use, the dreamer's extra-space-time spawns monstrous creations after the image of his own desires and that of power. The increasing poverty of daily life has turned into a sort of public amenity suitable for every kind of investigation, an open battlefield between creative spontaneity and what corrupts it. As a faithful explorer of the mind, Artaud sums up perfectly this evenly-matched struggle: "My unconscious is only mine in dreams, but are the forms I see there going to come to birth or are they some foul abortion I've spewed up? The subconscious is shaped by the premises of my interior will, but I'm not really sure who reigns there; I don't believe it's me, but rather a flood of conflicting desires which, I don't know why, think in me and do nothing but struggle endlessly for total possession over me. But I re-encounter every one of these perverse desires, whose temptations treat me with such temerity, in the preconscious - only this time all my conscious wits are about me, and although the perverse desires break in waves over me, the important thing is that I feel myself there... I feel therefore that if I travelled upstream, I ought to emerge in my preconscious at the point where I could see myself evolve and </w:t>
      </w:r>
      <w:r>
        <w:rPr>
          <w:rFonts w:cs="Times-Italic;Times" w:ascii="Times-Italic;Times" w:hAnsi="Times-Italic;Times"/>
          <w:i/>
          <w:sz w:val="28"/>
          <w:szCs w:val="28"/>
        </w:rPr>
        <w:t xml:space="preserve">desire </w:t>
      </w:r>
      <w:r>
        <w:rPr>
          <w:rFonts w:cs="Times-Roman;Times" w:ascii="Times-Roman;Times" w:hAnsi="Times-Roman;Times"/>
          <w:sz w:val="28"/>
          <w:szCs w:val="28"/>
        </w:rPr>
        <w:t xml:space="preserve">." Further on, Artaud says: "Peyote led me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adventures of the hermit of Rodez sound off a warning. His break with the Surrealist movement is a turning point. He charged them with getting caught up in Bolshevism; with serving a revolution - which be it mentioned in passing, drags Kronstadt's corpses along with it - instead of making the revolution serve them. Artaud was absolutely right to blame the helplessness of the movement on its failure to base its revolutionary coherence on its richest truth - subjectivity before everything. But no sooner had he broken with Surrealism than he veered off into solipsistic madness and magic. He was no longer interested in realising his subjective desire by transforming the world. Instead of externalising what lies inside, he did the opposite, and made it holy, finding in the solid world of analogies the eternal primal myth, to which revelation only the roads of impotence lead. Those who are reluctant to cast out the flames that devour them are just asking to get burnt, consumed, according to the laws of the consumable, in the Nessus' shirt of ideology - be it of drugs, art, psychoanalysis, theosophy or revolution, it never ever changes hi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bloody dawn of riots doesn't dissolve the monstrous creatures of the night. It clothes them in light and fire, and scatters them through towns and across the countryside. The new innocence is baleful dreams come true. Subjectivity only constructs itself by destroying what hampers it, and the violence necessary to this end is drawn from the interworld. The new innocence is the lucid construction of annihi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most peaceful of men are full of bloody dreams. We know the price of treating solicitously those whom we can't strike down now, using kindness when we can't use force. I owe a great weight of hatred to those who've failed to break me. How can we liquidate hate without liquidating its causes? In the barbarity of riots, the arson, the popular savagery, the excesses that terrify bourgeois historians, we find exactly the right vaccine against the cold atrocity of the forces of order and hierarchical oppr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 the new innocence, the interworld suddenly erupts and submerges oppressive structures. The game of nothing-but violence is engulfed by the everything-and violence of the revolutionary g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shock of freedom works miracles. Nothing can resist it, neither mental illness, remorse, guilt, the feeling of powerlessness, nor the brutalisation created by the environment of power. When a waterpipe burst in Pavlov's laboratory, not one of the dogs that survived the flood retained the slightest trace of his long conditioning. Could the tidal wave of great social upheavals have less effect on men than a burst waterpipe on dogs?, Reich recommends explosions of anger for emotionally blocked and muscularly armoured neurotics. This type of neurosis seems particularly prevalent today: it's survival sickness. The most coherent explosion of anger has a great chance of being a general upris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ree thousand years of living in the shadows can't withstand ten days of revolutionary violence. The reconstruction of society will simultaneously reconstruct everyone's unconscio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28"/>
          <w:szCs w:val="28"/>
        </w:rPr>
      </w:pPr>
      <w:r>
        <w:rPr>
          <w:rFonts w:cs="Times-Bold;Times" w:ascii="Times-Bold;Times" w:hAnsi="Times-Bold;Times"/>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revolution of everyday life will blot out ideas of justice, punishment and torture, which are notions dependent on exchange and fragmentation. We don't want to be judges, but, by destroying slavery, masters without slaves recovering a new innocence and gracefulness in living. We have to destroy the enemy, not judge him. Whenever Durruti's column freed a village, they would assemble the peasants, ask which were the Fascists and shoot them on the spot. The next revolution will do the same. With perfect composure. We know there'll be no-one to judge us, nor will there ever be judges again, because we will have gobbled them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new innocence entails destroying an order of things that has always tried to pin down the art of living and which today is threatening what remains of authentically lived experience. I don't need reasons to defend my freed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But at every moment power is legally defending me, (as I am legally defending myself against it!) In this brief exchange between the anarchist Duval and the policeman sent to arrest him, the new innocence can recognise its spontaneous jurisprudence:"Duval, I arrest you in the name of the law.""And I suppress you in the name of freed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jc w:val="center"/>
        <w:rPr>
          <w:rFonts w:ascii="Times-Roman;Times" w:hAnsi="Times-Roman;Times" w:cs="Times-Roman;Times"/>
          <w:sz w:val="28"/>
          <w:szCs w:val="28"/>
        </w:rPr>
      </w:pPr>
      <w:r>
        <w:rPr>
          <w:rFonts w:cs="Times-Roman;Times" w:ascii="Times-Roman;Times" w:hAnsi="Times-Roman;Times"/>
          <w:sz w:val="28"/>
          <w:szCs w:val="28"/>
        </w:rPr>
        <w:t>Things don't bleed. Those heavy with the dead weight of things will die the death of things. Victor Serge recounts that during the sack of Razoumovskoe the revolutionaries smashed some porcelain; and when they were criticised for having done so, they replied: "We'll smash all the porcelain in the world to transform life. You love things too much and people too little... You love men too much the way you love things, and man you don't love enough." What we don't need to destroy is worth saving: that's the most succinct version of our future penal code.</w:t>
      </w:r>
    </w:p>
    <w:p>
      <w:pPr>
        <w:pStyle w:val="Normal"/>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olution of Everyda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t xml:space="preserve">The Reversal of Persp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ItalicMT;Arial" w:hAnsi="Arial-BoldItalicMT;Arial" w:cs="Arial-BoldItalicMT;Arial"/>
          <w:b/>
          <w:b/>
          <w:i/>
          <w:i/>
          <w:sz w:val="32"/>
          <w:szCs w:val="32"/>
        </w:rPr>
      </w:pPr>
      <w:r>
        <w:rPr>
          <w:rFonts w:cs="Arial-BoldItalicMT;Arial" w:ascii="Arial-BoldItalicMT;Arial" w:hAnsi="Arial-BoldItalicMT;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t xml:space="preserve">by </w:t>
      </w:r>
      <w:r>
        <w:rPr>
          <w:rFonts w:cs="Arial-BoldMT;Arial" w:ascii="Arial-BoldMT;Arial" w:hAnsi="Arial-BoldMT;Arial"/>
          <w:b/>
          <w:color w:val="003366"/>
          <w:sz w:val="28"/>
          <w:szCs w:val="28"/>
        </w:rPr>
        <w:t xml:space="preserve">Raoul Vaneig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sz w:val="28"/>
          <w:szCs w:val="28"/>
        </w:rPr>
      </w:pPr>
      <w:r>
        <w:rPr>
          <w:rFonts w:cs="Arial-BoldMT;Arial" w:ascii="Arial-BoldMT;Arial" w:hAnsi="Arial-BoldMT;Arial"/>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t xml:space="preserve">Chapter 25 "You're Fucking Around With Us? - Not For L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In Watts, Prague, Stockholm, Stanleyville, Gdansk, Turin, Port Talbot, Cleveland, Cordoba, Amsterdam, wherever the act and wareness of refusal generates passionate break-outs from the factories of collective illusion, the revolution of everyday life is under way. The struggle intensifies as misery becomes universal. What for years were reasons for fighting specific issues - hunger, restrictions, boredom, illness, anxiety, isolation, deceit - now reveal misery's fundamental rationality, its omnipresent emptiness, its appalling oppressive abstraction. For this misery, the world of hierarchical power, the world of the State, of sacrifice, exchange and the quantitative - the commodity as will and representation of the world - is held responsible by those moving towards an entirely new society that is still to be invented and yet is already among us. All over the globe, revolutionary </w:t>
      </w:r>
      <w:r>
        <w:rPr>
          <w:rFonts w:cs="Times-Italic;Times" w:ascii="Times-Italic;Times" w:hAnsi="Times-Italic;Times"/>
          <w:i/>
          <w:sz w:val="28"/>
          <w:szCs w:val="28"/>
        </w:rPr>
        <w:t xml:space="preserve">praxis </w:t>
      </w:r>
      <w:r>
        <w:rPr>
          <w:rFonts w:cs="Times-Roman;Times" w:ascii="Times-Roman;Times" w:hAnsi="Times-Roman;Times"/>
          <w:sz w:val="28"/>
          <w:szCs w:val="28"/>
        </w:rPr>
        <w:t xml:space="preserve">, like a photographic exposer, is transforming negative into positive, lighting up the hidden face of the earth with the fires of rebellion to ink in the map of its triump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Only genuine revolutionary </w:t>
      </w:r>
      <w:r>
        <w:rPr>
          <w:rFonts w:cs="Times-Italic;Times" w:ascii="Times-Italic;Times" w:hAnsi="Times-Italic;Times"/>
          <w:i/>
          <w:sz w:val="28"/>
          <w:szCs w:val="28"/>
        </w:rPr>
        <w:t xml:space="preserve">praxis </w:t>
      </w:r>
      <w:r>
        <w:rPr>
          <w:rFonts w:cs="Times-Roman;Times" w:ascii="Times-Roman;Times" w:hAnsi="Times-Roman;Times"/>
          <w:sz w:val="28"/>
          <w:szCs w:val="28"/>
        </w:rPr>
        <w:t xml:space="preserve">gives the organisation of armed revolt the precision without which even the best proposals remain tentative and partial. But this same </w:t>
      </w:r>
      <w:r>
        <w:rPr>
          <w:rFonts w:cs="Times-Italic;Times" w:ascii="Times-Italic;Times" w:hAnsi="Times-Italic;Times"/>
          <w:i/>
          <w:sz w:val="28"/>
          <w:szCs w:val="28"/>
        </w:rPr>
        <w:t xml:space="preserve">praxis </w:t>
      </w:r>
      <w:r>
        <w:rPr>
          <w:rFonts w:cs="Times-Roman;Times" w:ascii="Times-Roman;Times" w:hAnsi="Times-Roman;Times"/>
          <w:sz w:val="28"/>
          <w:szCs w:val="28"/>
        </w:rPr>
        <w:t xml:space="preserve">shows a rapid corruption the moment it breaks with its own rationality. That rationality is not abstract but concrete supersession of that universal and empty form, the commodity - and is alone in allowing a non-alienating objectification: the realization of art and philosophy in the individual's daily life. Such a rationality's line of force and extension is born of the deliberate encounter of two poles under tension. It's the spark struck off between subjectivity, extracting the will to be everything from the totalitarianism of oppressive conditions, and the historical withering way of the generalised commodity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Existential conflicts are not qualitatively different from those inherent in the whole of mankind. That's why men can't hope to control the laws governing their general history if they can't simultaneously control their own individual histories. If you go for revolution and neglect your own self, then you're going about it backwards, like all the militants. Against voluntarism and the mystique of the historically inevitable revolution, we must spread the idea of a plan of attack, and a means, both rational and passionate, in which immediate subjective needs and objective contemporary conditions are dialectically united. In the dialectic of part and totality, </w:t>
      </w:r>
      <w:r>
        <w:rPr>
          <w:rFonts w:cs="Times-Italic;Times" w:ascii="Times-Italic;Times" w:hAnsi="Times-Italic;Times"/>
          <w:i/>
          <w:sz w:val="28"/>
          <w:szCs w:val="28"/>
        </w:rPr>
        <w:t xml:space="preserve">the curved slope of revolution </w:t>
      </w:r>
      <w:r>
        <w:rPr>
          <w:rFonts w:cs="Times-Roman;Times" w:ascii="Times-Roman;Times" w:hAnsi="Times-Roman;Times"/>
          <w:sz w:val="28"/>
          <w:szCs w:val="28"/>
        </w:rPr>
        <w:t xml:space="preserve">is the project to construct daily life in and through the struggle against the commodity form, so that each phase of the revolution is carried in the style of its final outcome. No maximum program, no minimum program, and no transitional programme - instead a complete strategy based on the essential characteristics of the system we want destroy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Between the increasingly disorganised old society and the new society yet to be created, the Situationist International offers an example of a group in search of its revolutionary coherence. As with all groups bearing the seeds of poetry, its importance is as a model for the new social organisation. It must therefore prevent external oppression (hierarchy, bureaucratisation...) reappearing inside the movement, by insuring that participation is subordinated to the maintenance of real equality between all its members, not as a metaphysical right, but on the contrary as the norm to attain. It is precisely to avoid authoritarianism and passivity (leaders and militants) that the group should unhesitatingly move against any compromise, drop in the theoretical level or lack of practical activity. We can't tolerate people whom the dominant regime so happily puts up with. Exclusion and rupture are the only defences of coherence in dan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In the same way, the project of centralising scattered poetry involves the ability to recognise or encourage autonomous revolutionary groups, radicalise them, and federate them without ever taking them over. The Situationist International has an axial function: to be everywhere the ax which popular agitation wields and which in turn amplifies the initial movement. The Situationists will recognise these groups on the basis of their revolutionary coh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ascii="Times-Roman;Times" w:hAnsi="Times-Roman;Times"/>
          <w:sz w:val="28"/>
          <w:szCs w:val="28"/>
        </w:rPr>
        <w:t xml:space="preserve">The moment of revolt, which means </w:t>
      </w:r>
      <w:r>
        <w:rPr>
          <w:rFonts w:cs="Times-Italic;Times" w:ascii="Times-Italic;Times" w:hAnsi="Times-Italic;Times"/>
          <w:i/>
          <w:sz w:val="28"/>
          <w:szCs w:val="28"/>
        </w:rPr>
        <w:t xml:space="preserve">now </w:t>
      </w:r>
      <w:r>
        <w:rPr>
          <w:rFonts w:cs="Times-Roman;Times" w:ascii="Times-Roman;Times" w:hAnsi="Times-Roman;Times"/>
          <w:sz w:val="28"/>
          <w:szCs w:val="28"/>
        </w:rPr>
        <w:t xml:space="preserve">, is hallowing out for us in the hard rock of our daily lives, days that miraculously retain the delicious colours and the dreamlike charm which - like an Aladdin's cave, magical and prismatic in an atmosphere all its own - is inalienably ours. The moment of revolt is childhood rediscovered, time put to everyone's use, the dissolution of the market and the beginning of generalised self-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The long revolution is creating small federated microsocieties, true guerilla cells practising and fighting for this self-management. Effective radicality authorises all variations and guarantees every freedom. That's why the Situationists don't confront the world with: "Here's your ideal organisation, on your knees!" They simply show by fighting for themselves and with the clearest awareness of this fight, why people really fight each other and why they must acquire an awareness of the batt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t xml:space="preserve">(1963 - 19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sz w:val="28"/>
          <w:szCs w:val="28"/>
        </w:rPr>
      </w:pPr>
      <w:r>
        <w:rPr>
          <w:rFonts w:cs="Times-Roman;Times" w:ascii="Times-Roman;Times" w:hAnsi="Times-Roman;Times"/>
          <w:sz w:val="28"/>
          <w:szCs w:val="28"/>
        </w:rPr>
      </w:r>
    </w:p>
    <w:p>
      <w:pPr>
        <w:pStyle w:val="Normal"/>
        <w:jc w:val="center"/>
        <w:rPr>
          <w:rFonts w:ascii="Times-Bold;Times" w:hAnsi="Times-Bold;Times" w:cs="Times-Bold;Times"/>
          <w:b/>
          <w:b/>
          <w:sz w:val="28"/>
          <w:szCs w:val="28"/>
        </w:rPr>
      </w:pPr>
      <w:r>
        <w:rPr>
          <w:rFonts w:cs="Times-Bold;Times" w:ascii="Times-Bold;Times" w:hAnsi="Times-Bold;Times"/>
          <w:b/>
          <w:sz w:val="28"/>
          <w:szCs w:val="28"/>
        </w:rPr>
        <w:t>Raoul Vaneigem</w:t>
      </w:r>
    </w:p>
    <w:p>
      <w:pPr>
        <w:pStyle w:val="Normal"/>
        <w:jc w:val="center"/>
        <w:rPr>
          <w:rFonts w:ascii="Times-Bold;Times" w:hAnsi="Times-Bold;Times" w:cs="Times-Bold;Times"/>
          <w:b/>
          <w:b/>
          <w:sz w:val="28"/>
          <w:szCs w:val="28"/>
        </w:rPr>
      </w:pPr>
      <w:r>
        <w:rPr>
          <w:rFonts w:cs="Times-Bold;Times" w:ascii="Times-Bold;Times" w:hAnsi="Times-Bold;Times"/>
          <w:b/>
          <w:sz w:val="28"/>
          <w:szCs w:val="28"/>
        </w:rPr>
      </w:r>
    </w:p>
    <w:p>
      <w:pPr>
        <w:pStyle w:val="Normal"/>
        <w:jc w:val="center"/>
        <w:rPr>
          <w:rFonts w:ascii="Times-Bold;Times" w:hAnsi="Times-Bold;Times" w:cs="Times-Bold;Times"/>
          <w:b/>
          <w:b/>
          <w:sz w:val="28"/>
          <w:szCs w:val="28"/>
        </w:rPr>
      </w:pPr>
      <w:r>
        <w:rPr>
          <w:rFonts w:cs="Times-Bold;Times" w:ascii="Times-Bold;Times" w:hAnsi="Times-Bold;Times"/>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ItalicMT">
    <w:altName w:val="Arial"/>
    <w:charset w:val="4d"/>
    <w:family w:val="swiss"/>
    <w:pitch w:val="default"/>
  </w:font>
  <w:font w:name="Arial-BoldMT">
    <w:altName w:val="Arial"/>
    <w:charset w:val="4d"/>
    <w:family w:val="swiss"/>
    <w:pitch w:val="default"/>
  </w:font>
  <w:font w:name="Times-Roman">
    <w:altName w:val="Times New Roman"/>
    <w:charset w:val="4d"/>
    <w:family w:val="roman"/>
    <w:pitch w:val="default"/>
  </w:font>
  <w:font w:name="Times-Bold">
    <w:altName w:val="Times"/>
    <w:charset w:val="4d"/>
    <w:family w:val="roman"/>
    <w:pitch w:val="default"/>
  </w:font>
  <w:font w:name="Times-Italic">
    <w:altName w:val="Times"/>
    <w:charset w:val="4d"/>
    <w:family w:val="roman"/>
    <w:pitch w:val="default"/>
  </w:font>
  <w:font w:name="Arial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36:00Z</dcterms:created>
  <dc:creator/>
  <dc:description/>
  <dc:language>en-US</dc:language>
  <cp:lastModifiedBy>norights</cp:lastModifiedBy>
  <dcterms:modified xsi:type="dcterms:W3CDTF">2005-05-14T10:48:00Z</dcterms:modified>
  <cp:revision>3</cp:revision>
  <dc:subject/>
  <dc:title>The Revolution of Everyday Life: </dc:title>
</cp:coreProperties>
</file>